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州白云国际机场综合信息大楼工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环境影响评价报告编制项目询价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询价项目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名称：广州白云国际机场综合信息大楼工程环境影响评价报告编制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询价工程概况：项目建设场址位于广州白云国际机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3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块，位于股份楼北侧，新建公安办公楼西侧。项目总用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总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8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其中地上七层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3522 m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地下两层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项目容积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建筑密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绿地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询价内容：对广州白云国际机场综合信息大楼工程项目环境影响进行评估，编制环境影响评价报告书、报告表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报价人资质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报价人必须是来自中华人民共和国的独立法人，具有有效营业执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具有国家相关部门颁发的环境影响评价资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人须在广东省机场管理集团有限公司采购、招商网络管理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z.gamc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位置：广东省广州市白云机场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北京时间）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广州市广州市白云区人和镇新白云机场东南工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须知及须提交的资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报价文件需阐述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方案及实施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完成工作的时限，包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费用报价及构成说明（报价为含税价格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证明书及法人代表授权委托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；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法人代表身份证复印件及授权人身份证复印件；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营业执照副本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环境影响评价资质证书复印件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提交“公平竞争承诺书”（参考格式附后）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以上资料需加盖单位公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递交报价文件截止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文件需包含采购人提出的全部内容，内容必须真实，内容不全或弄虚作假，视为无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不接受以邮件、电话、传真等形式的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价人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价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于规定的递交报价文件截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时间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达或寄递到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报价人需对报价文件予以密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迟于截止时间递交的报价文件，将被拒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若响应报价只有一家单位，询价人有权重新再次询价，或者可与报价人再进行价格谈判，以谈判后的价格为准，报价人需无条件同意此项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、评标办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询价小组对投标人的投标报价进行评审，各投标单位必须按要求进行报价，询价小组将各投标单位所报的总价进行比较，选择价格最低者作为本项目的中标单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联系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项目一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罗宇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0-360631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62086298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地址：广州市白云区人和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白云机场东南工作区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047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0215550@qq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com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法人授权委托书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人代表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表本单位授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被授权人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本公司的合法代理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询价项目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响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被授权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本公司处理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该询价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及后续合同处理等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本人均同意并认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授权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签字日期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效，特此声明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81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、单位盖章）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授权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签名）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期：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公平竞争承诺书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本公司</w:t>
      </w:r>
      <w:r>
        <w:rPr>
          <w:sz w:val="32"/>
          <w:szCs w:val="32"/>
          <w:lang w:eastAsia="zh-CN"/>
        </w:rPr>
        <w:t>承诺有良</w:t>
      </w:r>
      <w:r>
        <w:rPr>
          <w:sz w:val="32"/>
          <w:szCs w:val="32"/>
        </w:rPr>
        <w:t>好的历史诚信记录</w:t>
      </w:r>
      <w:r>
        <w:rPr>
          <w:sz w:val="32"/>
          <w:szCs w:val="32"/>
          <w:lang w:eastAsia="zh-CN"/>
        </w:rPr>
        <w:t>，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询价项目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sz w:val="32"/>
          <w:szCs w:val="32"/>
        </w:rPr>
        <w:t>公平竞争</w:t>
      </w:r>
      <w:r>
        <w:rPr>
          <w:sz w:val="32"/>
          <w:szCs w:val="32"/>
          <w:lang w:eastAsia="zh-CN"/>
        </w:rPr>
        <w:t>，并</w:t>
      </w:r>
      <w:r>
        <w:rPr>
          <w:sz w:val="32"/>
          <w:szCs w:val="32"/>
        </w:rPr>
        <w:t>保证所提交的相关资质文件和证明材料的真实性，不以任何不正当行为谋取不当利益，否则</w:t>
      </w:r>
      <w:r>
        <w:rPr>
          <w:sz w:val="32"/>
          <w:szCs w:val="32"/>
          <w:lang w:eastAsia="zh-CN"/>
        </w:rPr>
        <w:t>自愿</w:t>
      </w:r>
      <w:r>
        <w:rPr>
          <w:sz w:val="32"/>
          <w:szCs w:val="32"/>
        </w:rPr>
        <w:t>承担</w:t>
      </w:r>
      <w:r>
        <w:rPr>
          <w:sz w:val="32"/>
          <w:szCs w:val="32"/>
          <w:lang w:eastAsia="zh-CN"/>
        </w:rPr>
        <w:t>一切损失及</w:t>
      </w:r>
      <w:r>
        <w:rPr>
          <w:sz w:val="32"/>
          <w:szCs w:val="32"/>
        </w:rPr>
        <w:t>相应的法律责任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名称（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156" w:after="156"/>
      <w:ind w:firstLine="88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6:00Z</dcterms:created>
  <dc:creator>罗宇航</dc:creator>
  <dc:description/>
  <dc:language>en-US</dc:language>
  <cp:lastModifiedBy>罗宇航</cp:lastModifiedBy>
  <dcterms:modified xsi:type="dcterms:W3CDTF">2015-03-19T03:37:56Z</dcterms:modified>
  <cp:revision>2</cp:revision>
  <dc:subject/>
  <dc:title>广州白云国际机场综合信息大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