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712"/>
        <w:gridCol w:w="2250"/>
        <w:gridCol w:w="713"/>
        <w:gridCol w:w="712"/>
        <w:gridCol w:w="6844"/>
        <w:gridCol w:w="2063"/>
      </w:tblGrid>
      <w:tr>
        <w:trPr>
          <w:trHeight w:val="720" w:hRule="atLeast"/>
        </w:trPr>
        <w:tc>
          <w:tcPr>
            <w:tcW w:w="1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股份公司</w:t>
            </w: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号门会议室办公家具竞价采购项目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用户需求书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3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0*750*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优质头层牛皮面料；皮面光泽度好，透气性强，柔软而富有弹性，靠坐冬暖夏凉。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椅架基材：进口橡木实木框架，材质坚硬钢性强，承托力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水率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经防腐防虫防潮等技术处理。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辅料：采用台湾“杜邦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高定型回弹泡绵，表面带有保护面、防氧化、软硬适中、回弹好、不变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克密度，坐感舒适。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德国“易涂宝”水性油漆，甲醛释放符合欧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性高于国家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五层底漆、四层面漆。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坐包、靠背颜色：黑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皮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80490" cy="1618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5T01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