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商铺位置示意图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（盖章）希望参与贵公司针对广州白云国际机场航站楼商业资源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年第二批招商项目（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.6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ascii="Times New Roman" w:hAnsi="Times New Roman" w:cs="Times New Roman" w:eastAsia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BY-R01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含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A9308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B9201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B9303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E64R03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W52R03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W52R24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945" cy="359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81930" cy="2864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80660" cy="2863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830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BY-R02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含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B9049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T21R08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291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29159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T1-R42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B9209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2843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T2-R31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T22R61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513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T1-R43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C9005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2744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T2-R32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T22R69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81295" cy="27222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子项目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021-T2-R33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T23R05A</w:t>
      </w: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981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4:00Z</dcterms:created>
  <dc:creator>ch</dc:creator>
  <dc:description/>
  <dc:language>en-US</dc:language>
  <cp:lastModifiedBy>ch</cp:lastModifiedBy>
  <dcterms:modified xsi:type="dcterms:W3CDTF">2021-09-16T12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