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充氧车维保项目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5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833"/>
        <w:gridCol w:w="1480"/>
        <w:gridCol w:w="1070"/>
      </w:tblGrid>
      <w:tr>
        <w:trPr>
          <w:trHeight w:val="43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名    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规  格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氧压机检修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0Mp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特检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截止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Y5728.O</w:t>
            </w: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皮碗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28-21- 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导向环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28-21-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活塞环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28-21-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活塞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28-21-03-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活塞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28-21-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活塞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628-21-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KF01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止回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XJ/H01F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   孫悟峯               </dc:creator>
  <dc:description/>
  <dc:language>en-US</dc:language>
  <cp:lastModifiedBy>   孫悟峯               </cp:lastModifiedBy>
  <dcterms:modified xsi:type="dcterms:W3CDTF">2018-01-11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