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充氧车配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tbl>
      <w:tblPr>
        <w:tblW w:w="6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097"/>
        <w:gridCol w:w="1797"/>
        <w:gridCol w:w="626"/>
        <w:gridCol w:w="957"/>
      </w:tblGrid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数量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进气阀弹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41-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气阀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41-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隔圈（甲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2-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隔圈（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2-08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气缸密封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1-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右轴承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1-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密封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1-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密封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1-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密封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1-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分离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74-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干燥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84-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头螺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2-02-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弹性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2-01-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lucida Grande;Courier New" w:hAnsi="lucida Grande;Courier New" w:cs="lucida Grande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调整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2-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密封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3-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定位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3-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垫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3-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接轴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9-01-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接轴器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9-01-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油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9-01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轴承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1-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轴承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1-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密封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1-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排气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1-02-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全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17-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阀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17-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活塞组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21-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密封皮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21-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向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21-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活塞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21-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活塞体及闷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21-05-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字头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21-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活塞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21-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导向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21-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锥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21-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密封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84-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蛇形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-01-01-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手动截止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08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轴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轴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轴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轴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轴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2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轴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249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氟氯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FL-10#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气瓶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QF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8:00Z</dcterms:created>
  <dc:creator>   孫悟峯               </dc:creator>
  <dc:description/>
  <dc:language>en-US</dc:language>
  <cp:lastModifiedBy>   孫悟峯               </cp:lastModifiedBy>
  <dcterms:modified xsi:type="dcterms:W3CDTF">2018-01-11T08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