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561580"/>
            <wp:effectExtent l="0" t="0" r="0" b="0"/>
            <wp:docPr id="1" name="图片 0" descr="弗兰克 Flair全自动意式香浓咖啡机201612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弗兰克 Flair全自动意式香浓咖啡机201612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1600" cy="6513195"/>
            <wp:effectExtent l="0" t="0" r="0" b="0"/>
            <wp:docPr id="2" name="图片 1" descr="弗兰克 Flair全自动意式香浓咖啡机20161227-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弗兰克 Flair全自动意式香浓咖啡机20161227-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74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a1cd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a1cd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58:00Z</dcterms:created>
  <dc:creator>宋文婷(综合办songwt)</dc:creator>
  <dc:description/>
  <dc:language>en-US</dc:language>
  <cp:lastModifiedBy>宋文婷(综合办songwt)</cp:lastModifiedBy>
  <dcterms:modified xsi:type="dcterms:W3CDTF">2016-12-28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