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ListParagraph"/>
        <w:ind w:firstLine="321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品牌入白云机场商业品牌库申请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25"/>
        <w:gridCol w:w="1452"/>
        <w:gridCol w:w="1581"/>
        <w:gridCol w:w="5"/>
        <w:gridCol w:w="1576"/>
        <w:gridCol w:w="224"/>
        <w:gridCol w:w="1469"/>
        <w:gridCol w:w="1469"/>
      </w:tblGrid>
      <w:tr>
        <w:trPr>
          <w:trHeight w:val="651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基本信息（必填）</w:t>
            </w:r>
          </w:p>
        </w:tc>
      </w:tr>
      <w:tr>
        <w:trPr>
          <w:trHeight w:val="6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中文名</w:t>
            </w:r>
            <w:r>
              <w:rPr>
                <w:sz w:val="16"/>
                <w:szCs w:val="16"/>
              </w:rPr>
              <w:t>（注：如为国外品牌，请填写英文品牌全称，并附中文翻译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英文名</w:t>
            </w:r>
            <w:r>
              <w:rPr>
                <w:sz w:val="16"/>
                <w:szCs w:val="16"/>
              </w:rPr>
              <w:t>（注：如为中国品牌，请填写品牌英文翻译，如无英文名，填“无”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所属企业</w:t>
            </w:r>
          </w:p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称</w:t>
            </w:r>
            <w:r>
              <w:rPr>
                <w:sz w:val="16"/>
                <w:szCs w:val="16"/>
              </w:rPr>
              <w:t>（注：如为国外企业，请填写英文企业全称，并附中文翻译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创立年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国别</w:t>
            </w:r>
            <w:r>
              <w:rPr>
                <w:rFonts w:ascii="宋体" w:hAnsi="宋体" w:cs="宋体"/>
                <w:sz w:val="16"/>
                <w:szCs w:val="16"/>
              </w:rPr>
              <w:t>（注：品牌知识产权拥有方所属国别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品牌官网   </w:t>
            </w:r>
            <w:r>
              <w:rPr>
                <w:sz w:val="16"/>
                <w:szCs w:val="16"/>
              </w:rPr>
              <w:t>（注：天猫等平台网址不符合要求。如果品牌自身无官网，而是在集团公司共用官网的，请列出集团公司官网。如无官网，填写“无”。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ListParagraph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sz w:val="24"/>
              </w:rPr>
              <w:t>品牌简介</w:t>
            </w:r>
            <w:r>
              <w:rPr>
                <w:sz w:val="16"/>
                <w:szCs w:val="16"/>
              </w:rPr>
              <w:t>（限</w:t>
            </w: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>字中文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4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24"/>
              </w:rPr>
              <w:t>品牌注册商标</w:t>
            </w:r>
            <w:r>
              <w:rPr>
                <w:rFonts w:ascii="宋体" w:hAnsi="宋体" w:cs="宋体"/>
                <w:sz w:val="16"/>
                <w:szCs w:val="16"/>
              </w:rPr>
              <w:t>（注：请在附件中提供品牌由国家商标局颁发的商标注册证彩色扫描件，如本品牌已申请但未获得商标注册证，或者未申请商标注册证，请在此注明）。</w:t>
            </w:r>
          </w:p>
        </w:tc>
      </w:tr>
      <w:tr>
        <w:trPr>
          <w:trHeight w:val="56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业态定位（必填）</w:t>
            </w:r>
          </w:p>
        </w:tc>
      </w:tr>
      <w:tr>
        <w:trPr>
          <w:trHeight w:val="56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品牌属于零售类还是餐饮类？</w:t>
            </w:r>
            <w:r>
              <w:rPr>
                <w:rFonts w:ascii="宋体" w:hAnsi="宋体" w:cs="宋体"/>
                <w:sz w:val="16"/>
                <w:szCs w:val="16"/>
              </w:rPr>
              <w:t>（所属业态及商品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菜品可参考下面备注填写）</w:t>
            </w:r>
          </w:p>
        </w:tc>
      </w:tr>
      <w:tr>
        <w:trPr>
          <w:trHeight w:val="20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售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在相应业态打“</w:t>
            </w:r>
            <w:r>
              <w:rPr>
                <w:rFonts w:ascii="Arial" w:hAnsi="Arial" w:cs="Arial"/>
                <w:sz w:val="16"/>
                <w:szCs w:val="16"/>
              </w:rPr>
              <w:t>√</w:t>
            </w:r>
            <w:r>
              <w:rPr>
                <w:rFonts w:ascii="Arial" w:hAnsi="Arial" w:cs="Arial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饰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商品</w:t>
            </w:r>
            <w:r>
              <w:rPr>
                <w:rFonts w:ascii="宋体" w:hAnsi="宋体" w:cs="宋体"/>
                <w:sz w:val="16"/>
                <w:szCs w:val="16"/>
              </w:rPr>
              <w:t>（注：填写本品牌最主要、最受消费者欢迎的商品名称，可以填写</w:t>
            </w:r>
            <w:r>
              <w:rPr>
                <w:rFonts w:cs="宋体" w:ascii="宋体" w:hAnsi="宋体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sz w:val="16"/>
                <w:szCs w:val="16"/>
              </w:rPr>
              <w:t>项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24"/>
              </w:rPr>
              <w:t>服饰适用人群</w:t>
            </w:r>
            <w:r>
              <w:rPr>
                <w:rFonts w:ascii="宋体" w:hAnsi="宋体" w:cs="宋体"/>
                <w:sz w:val="16"/>
                <w:szCs w:val="16"/>
              </w:rPr>
              <w:t>（注：是否属于服饰类品牌，若是则在此处填写适用人群，如只卖女装便只填“女”，只卖童装填写“童”，成人儿童服饰都有商品的品牌填写“男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女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童”）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具箱包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帽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宝手表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品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化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店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用百货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食品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数码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店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饮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在相应业态打“</w:t>
            </w:r>
            <w:r>
              <w:rPr>
                <w:rFonts w:ascii="Arial" w:hAnsi="Arial" w:cs="Arial"/>
                <w:sz w:val="16"/>
                <w:szCs w:val="16"/>
              </w:rPr>
              <w:t>√</w:t>
            </w:r>
            <w:r>
              <w:rPr>
                <w:rFonts w:ascii="Arial" w:hAnsi="Arial" w:cs="Arial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式正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主营菜品</w:t>
            </w:r>
            <w:r>
              <w:rPr>
                <w:rFonts w:ascii="宋体" w:hAnsi="宋体" w:cs="宋体"/>
                <w:sz w:val="16"/>
                <w:szCs w:val="16"/>
              </w:rPr>
              <w:t>（注：填写本品牌招牌菜，可以填写</w:t>
            </w:r>
            <w:r>
              <w:rPr>
                <w:rFonts w:cs="宋体" w:ascii="宋体" w:hAnsi="宋体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sz w:val="16"/>
                <w:szCs w:val="16"/>
              </w:rPr>
              <w:t>项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消费价格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可参考大众点评人均消费填写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90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式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简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式正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式简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式快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正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简餐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咖啡茶饮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烘培甜品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小吃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吧业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运营主体（必填）</w:t>
            </w:r>
          </w:p>
        </w:tc>
      </w:tr>
      <w:tr>
        <w:trPr>
          <w:trHeight w:val="648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计划在机场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直营还是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通过代理商运营？</w:t>
            </w:r>
            <w:r>
              <w:rPr>
                <w:rFonts w:ascii="宋体" w:hAnsi="宋体" w:cs="宋体"/>
                <w:sz w:val="16"/>
                <w:szCs w:val="16"/>
              </w:rPr>
              <w:t>（填</w:t>
            </w:r>
            <w:r>
              <w:rPr>
                <w:rFonts w:cs="宋体" w:ascii="宋体" w:hAnsi="宋体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理运营企业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代理运营企业法人全称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理运营企业官方网站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门店分布（必填）</w:t>
            </w:r>
          </w:p>
        </w:tc>
      </w:tr>
      <w:tr>
        <w:trPr>
          <w:trHeight w:val="6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首都</w:t>
            </w:r>
            <w:r>
              <w:rPr>
                <w:rFonts w:ascii="宋体" w:hAnsi="宋体" w:cs="宋体"/>
                <w:sz w:val="24"/>
              </w:rPr>
              <w:t>机场店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兴机场店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区店数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首都</w:t>
            </w:r>
            <w:r>
              <w:rPr>
                <w:sz w:val="24"/>
              </w:rPr>
              <w:t>机场店地址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兴机场店地址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北京市区店地址：（若门店数量较多，可只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位于较知名商场的店址）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机场店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区店数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上海机场店地址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虹桥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虹桥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浦东</w:t>
            </w:r>
            <w:r>
              <w:rPr>
                <w:sz w:val="24"/>
              </w:rPr>
              <w:t>T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浦东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上海市区店地址：（若门店数量较多，可只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位于较知名商场的店址）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机场店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区店数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广州机场店地址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广州市区店地址：（若门店数量较多，可只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位于较知名商场的店址）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机场店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区店数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深圳机场店位置：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深圳市区店地址：（若门店数量较多，可只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位于较知名商场的店址）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陆其它机场门店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陆其它城市门店数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在港澳台及国际机场门店数量：</w:t>
            </w:r>
            <w:r>
              <w:rPr>
                <w:rFonts w:ascii="宋体" w:hAnsi="宋体" w:cs="宋体"/>
                <w:sz w:val="18"/>
                <w:szCs w:val="18"/>
              </w:rPr>
              <w:t>（注：以下空行请注明机场名称，特别注明全球百大机场）</w:t>
            </w:r>
            <w:r>
              <w:rPr>
                <w:rFonts w:ascii="宋体" w:hAnsi="宋体" w:cs="宋体"/>
                <w:sz w:val="24"/>
              </w:rPr>
              <w:t xml:space="preserve">。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个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品牌实力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如在大陆机场拥有门店，请说明该品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全年实际销售额：</w:t>
            </w:r>
            <w:r>
              <w:rPr>
                <w:rFonts w:ascii="宋体" w:hAnsi="宋体" w:cs="宋体"/>
                <w:sz w:val="18"/>
                <w:szCs w:val="18"/>
              </w:rPr>
              <w:t>（注：为保护品牌商业秘密，可以提供综合数字，例如，某品牌在北京、上海、广州、深圳机场设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门店，请说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门店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全年总销售额，无需细分到店）。</w:t>
            </w:r>
          </w:p>
        </w:tc>
      </w:tr>
      <w:tr>
        <w:trPr>
          <w:trHeight w:val="1258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如在大陆机场拥有门店，请说明该品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全年实际提成比例</w:t>
            </w:r>
            <w:r>
              <w:rPr>
                <w:rFonts w:ascii="宋体" w:hAnsi="宋体" w:cs="宋体"/>
                <w:sz w:val="18"/>
                <w:szCs w:val="18"/>
              </w:rPr>
              <w:t>（注：为保护品牌商业秘密，可以仅提供综合平均数字）。</w:t>
            </w:r>
          </w:p>
        </w:tc>
      </w:tr>
      <w:tr>
        <w:trPr>
          <w:trHeight w:val="121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如在港澳台及国际机场门店拥有门店，请说明该品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实际销售额。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如在港澳台及国际机场门店拥有门店，请说明该品牌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实际提成比例。</w:t>
            </w:r>
          </w:p>
        </w:tc>
      </w:tr>
      <w:tr>
        <w:trPr>
          <w:trHeight w:val="1258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如在广州市区商场拥有门店，请说明该品牌所有门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实际销售额</w:t>
            </w:r>
            <w:r>
              <w:rPr>
                <w:rFonts w:ascii="宋体" w:hAnsi="宋体" w:cs="宋体"/>
                <w:sz w:val="18"/>
                <w:szCs w:val="18"/>
              </w:rPr>
              <w:t>（注：为保护品牌商业秘密，可以提供综合数字，例如，某品牌在广州市区有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家门店，可仅提供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家门店总销售额）。</w:t>
            </w:r>
          </w:p>
        </w:tc>
      </w:tr>
      <w:tr>
        <w:trPr>
          <w:trHeight w:val="1258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如在大陆其它城市商场拥有门店，请说明该品牌所有门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实际销售额</w:t>
            </w:r>
            <w:r>
              <w:rPr>
                <w:rFonts w:ascii="宋体" w:hAnsi="宋体" w:cs="宋体"/>
                <w:sz w:val="18"/>
                <w:szCs w:val="18"/>
              </w:rPr>
              <w:t>（注：为保护品牌商业秘密，可以仅提供综合数字）。</w:t>
            </w:r>
          </w:p>
        </w:tc>
      </w:tr>
      <w:tr>
        <w:trPr>
          <w:trHeight w:val="1250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知名度、美誉度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是否为中华老字号，如是请在附件中提供证明。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是否为世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强企业之一，如是请在附件中提供证明。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在哪一些品牌评价榜单上有排名，请在附件中提供证明。</w:t>
            </w:r>
          </w:p>
        </w:tc>
      </w:tr>
      <w:tr>
        <w:trPr>
          <w:trHeight w:val="1258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片信息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品牌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的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图片、主营商品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菜品照片、品牌典型门店照片，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请在附件中提供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要求高像素清晰照片，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JPG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格式）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其它信息</w:t>
            </w:r>
          </w:p>
        </w:tc>
      </w:tr>
      <w:tr>
        <w:trPr>
          <w:trHeight w:val="639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贵方认为应提交的信息，如：品牌详细介绍）。</w:t>
            </w:r>
          </w:p>
        </w:tc>
      </w:tr>
      <w:tr>
        <w:trPr>
          <w:trHeight w:val="5661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：以上填写项皆为品牌纳入《广州白云国际机场商业品牌库》的重要评估维度，申请公司如对申请品牌部分情况不掌握或出于保密的，可不填写，但不能填报虚假商业信息。建议填写完备详细的信息，以有助于品牌入库。填写完整的本表格及附件可编辑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电子版本须一并提交给机场，以供机场收集整理品牌信息以供入库使用。</w:t>
            </w:r>
          </w:p>
        </w:tc>
      </w:tr>
      <w:tr>
        <w:trPr>
          <w:trHeight w:val="1275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公司承诺：申请入库品牌的相关信息属实。如有不符，本公司愿意承担因信息不符所导致的一切后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公司（盖章）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备注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一、附件中请提交品牌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LOGO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图片、主营商品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菜品照片（要求高像素清晰照片，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JPG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格式）；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二、附件中请提交品牌典型门店照片（要求高像素清晰照片，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JPG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格式）；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三、烟酒、茶叶、鲜花等不在此次品牌库征集范围内；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四、主营业态、商品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菜品参考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零售类：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服饰业态：包含男女商务正装、休闲、户外、运动、内衣等各种场合使用的服装穿戴品牌</w:t>
      </w:r>
      <w:r>
        <w:rPr>
          <w:rFonts w:eastAsia="仿宋" w:cs="仿宋" w:ascii="仿宋" w:hAnsi="仿宋"/>
          <w:sz w:val="24"/>
          <w:szCs w:val="24"/>
          <w:lang w:eastAsia="zh-CN"/>
        </w:rPr>
        <w:t>;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皮具箱包业态：包含旅行箱、背包、挎包、钱包、手提袋等各种功能的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鞋帽业态：包括商务鞋、休闲鞋、运动鞋、雨鞋、帽子等各类型鞋帽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珠宝手表业态：包括黄金、宝石、珍珠、腕表等各种名贵珠宝与手表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精品业态：包括眼镜、钢笔、工艺品、丝绸、文创等各种饰品及周边产品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香化业态：包括香水、护肤、彩妆、美容等各种香化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药店业态：包括一般药店、中药店、保健品店等几个不同类型药店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儿童业态：包括童装、童鞋、玩具、教育产品、婴儿用品等各种儿童用品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日用百货业态：包括日用家居、综合零售、便利店等各种类型的日用百货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包装食品业态：包括卤味、点心、糖果、肉干、饼食、糕点、蜜饯等各种类型的包装食品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电子数码业态：包括电脑、手机、耳机、音响、游戏机、相机、按摩仪、美容仪、电子配件等电子数码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书店业态：包括传统书店、机场书店、文创型书店、网红书店、高端书店等各种类型书店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餐饮类：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中式正餐业态：包括粤菜、川菜、湘菜、闽菜、鲁菜、浙菜、沪菜、西北菜、云南菜、海南菜、潮州菜、台湾菜等各大主要菜系的，价格稍高于快餐简餐的中式正餐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中式快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简餐业态：包括米饭套餐、卤味、粥汤、烧腊、拉肠、米线、牛肉面、酸菜鱼饭、卤煮、面点、蒸菜、豆浆、等价格实惠、较为普遍的快简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餐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西式正餐业态：包括综合西餐、法式西餐、意式西餐、土耳其菜、有机西餐等价格较高的各类西式正餐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西式简餐业态：包括意式简餐、法式铁板烧、东南亚风味、港式西餐、牛扒西餐、西式特色小吃、西式甜品等各类型国际简餐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西式快餐业态：包括美式汉堡、意式披萨、韩式炸鸡、蔬菜沙拉等几类当前较为流行的国际快餐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亚洲正餐业态</w:t>
      </w:r>
      <w:r>
        <w:rPr>
          <w:rFonts w:ascii="仿宋" w:hAnsi="仿宋" w:cs="仿宋" w:eastAsia="仿宋"/>
          <w:sz w:val="21"/>
          <w:szCs w:val="21"/>
          <w:lang w:eastAsia="zh-CN"/>
        </w:rPr>
        <w:t>（注：此处的亚洲指除中国外的亚洲其它国家）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：包括日式海鲜、日式寿司、泰式风味、东南亚菜、亚洲特色菜等各类亚洲正餐品牌；  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亚洲简餐业态：包括日式料理、韩式拉面、越南菜、咖喱饭、东南亚米饭等各种国际简餐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咖啡茶饮业态：包括咖啡、奶茶、凉茶、酸梅汤、鲜榨果汁、黑糖茶、创意茶等各种当前流行的咖啡茶饮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烘培甜品业态：包括面包、蛋糕、芝士、奶酪、巧克力、泡芙、冰沙、冰淇淋、奶制品、饼食、水果甜品、芋圆甜品等各种类型的的烘培甜品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特色小吃业态：包括山东煎饼、粤式包点、日式小吃、上海生煎、湘式小吃、台湾手抓饼等各种特色小吃品牌；</w:t>
      </w:r>
    </w:p>
    <w:p>
      <w:pPr>
        <w:pStyle w:val="AaSHEBodyTex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酒吧业态：包括清吧、酒吧餐厅、音乐餐吧、德国餐吧、精酿啤酒吧等各类酒吧品牌。</w:t>
      </w:r>
    </w:p>
    <w:p>
      <w:pPr>
        <w:pStyle w:val="ListParagraph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color w:val="0C0C0C"/>
          <w:sz w:val="24"/>
        </w:rPr>
        <w:t>3</w:t>
      </w:r>
      <w:r>
        <w:rPr>
          <w:rFonts w:ascii="仿宋" w:hAnsi="仿宋" w:cs="仿宋" w:eastAsia="仿宋"/>
          <w:b/>
          <w:bCs/>
          <w:color w:val="0C0C0C"/>
          <w:sz w:val="24"/>
        </w:rPr>
        <w:t>、主营商品</w:t>
      </w:r>
      <w:r>
        <w:rPr>
          <w:rFonts w:eastAsia="仿宋" w:cs="仿宋" w:ascii="仿宋" w:hAnsi="仿宋"/>
          <w:b/>
          <w:bCs/>
          <w:color w:val="0C0C0C"/>
          <w:sz w:val="24"/>
        </w:rPr>
        <w:t>/</w:t>
      </w:r>
      <w:r>
        <w:rPr>
          <w:rFonts w:ascii="仿宋" w:hAnsi="仿宋" w:cs="仿宋" w:eastAsia="仿宋"/>
          <w:b/>
          <w:bCs/>
          <w:color w:val="0C0C0C"/>
          <w:sz w:val="24"/>
        </w:rPr>
        <w:t>菜品参考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品牌主营商品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菜品：（请根据实际情况填写，字数限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个字以内。例如：零售类服饰业态主营商品可填写：“商务、休闲、运动、户外”等； 餐饮类中式正餐主营菜品可填写“粤菜、川菜”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aSHEBodyText">
    <w:name w:val="aa-SH&amp;E Body Text"/>
    <w:basedOn w:val="Normal"/>
    <w:qFormat/>
    <w:pPr>
      <w:tabs>
        <w:tab w:val="clear" w:pos="420"/>
        <w:tab w:val="left" w:pos="547" w:leader="none"/>
      </w:tabs>
      <w:spacing w:lineRule="exact" w:line="320" w:before="180" w:after="120"/>
    </w:pPr>
    <w:rPr>
      <w:rFonts w:eastAsia="MS Mincho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16:00Z</dcterms:created>
  <dc:creator>郁林君</dc:creator>
  <dc:description/>
  <dc:language>en-US</dc:language>
  <cp:lastModifiedBy>陈鑫</cp:lastModifiedBy>
  <dcterms:modified xsi:type="dcterms:W3CDTF">2021-06-07T08:4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E37744A5446A282A489F8261BD348</vt:lpwstr>
  </property>
  <property fmtid="{D5CDD505-2E9C-101B-9397-08002B2CF9AE}" pid="3" name="KSOProductBuildVer">
    <vt:lpwstr>2052-11.1.0.10577</vt:lpwstr>
  </property>
</Properties>
</file>