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30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食品采购项目询价公告　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440" w:before="0" w:after="30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广州白云国际机场停车场管理分公司就食品采购项目进行询价，欢迎符合资格条件的应邀人参加。　</w:t>
      </w:r>
    </w:p>
    <w:p>
      <w:pPr>
        <w:pStyle w:val="Normal"/>
        <w:widowControl/>
        <w:spacing w:lineRule="atLeast" w:line="440" w:before="0" w:after="300"/>
        <w:ind w:firstLine="63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一、询价项目名称：食品采购项目</w:t>
      </w:r>
    </w:p>
    <w:p>
      <w:pPr>
        <w:pStyle w:val="Normal"/>
        <w:widowControl/>
        <w:spacing w:lineRule="atLeast" w:line="440" w:before="0" w:after="3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二、询价人：广州白云国际机场停车场管理分公司　　　　</w:t>
      </w:r>
    </w:p>
    <w:p>
      <w:pPr>
        <w:pStyle w:val="Normal"/>
        <w:widowControl/>
        <w:spacing w:lineRule="atLeast" w:line="440" w:before="0" w:after="3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三、询价项目需求</w:t>
      </w:r>
    </w:p>
    <w:p>
      <w:pPr>
        <w:pStyle w:val="Normal"/>
        <w:widowControl/>
        <w:spacing w:lineRule="atLeast" w:line="440" w:before="0" w:after="3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食品清单详见附件。</w:t>
      </w:r>
    </w:p>
    <w:p>
      <w:pPr>
        <w:pStyle w:val="Normal"/>
        <w:widowControl/>
        <w:spacing w:lineRule="atLeast" w:line="440" w:before="0" w:after="3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本询价项目，应邀人必须对本项目的以下内容进行应邀报价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、报价应含运费；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、本项目报价上限为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41500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元；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、报价明细请按附件表填写，如有缺漏或超出最高询价限价，将导致询价无效。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　 四、合格报价人资格：　　　　</w:t>
      </w:r>
    </w:p>
    <w:p>
      <w:pPr>
        <w:pStyle w:val="Normal"/>
        <w:widowControl/>
        <w:spacing w:lineRule="atLeast" w:line="440" w:before="0" w:after="3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报价人须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是来自中华人民共和国的法人企业。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　　　</w:t>
      </w:r>
    </w:p>
    <w:p>
      <w:pPr>
        <w:pStyle w:val="Normal"/>
        <w:widowControl/>
        <w:spacing w:lineRule="atLeast" w:line="440" w:before="0" w:after="3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报价人应具有一般纳税人资质。</w:t>
      </w:r>
    </w:p>
    <w:p>
      <w:pPr>
        <w:pStyle w:val="Normal"/>
        <w:widowControl/>
        <w:spacing w:lineRule="atLeast" w:line="440" w:before="0" w:after="3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报价人提供货物必须要确保准时交货，必须对所有的内容进行报价，不允许只对其中部分内容进行报价。　　　　　</w:t>
      </w:r>
    </w:p>
    <w:p>
      <w:pPr>
        <w:pStyle w:val="Normal"/>
        <w:widowControl/>
        <w:spacing w:lineRule="atLeast" w:line="440" w:before="0" w:after="3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五、报价文件有效期：自询价文件提交后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个日历天之内。报价文件应包括：公司营业执照副本复印件、报价明细，以上文件须加盖公司公章。　　　</w:t>
      </w:r>
    </w:p>
    <w:p>
      <w:pPr>
        <w:pStyle w:val="Normal"/>
        <w:widowControl/>
        <w:spacing w:lineRule="atLeast" w:line="440" w:before="0" w:after="3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六、报价文件的报价必须加盖公章。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440" w:before="0" w:after="3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七、报价文件递交期限：应邀人请于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时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分前将报价文件密封好加盖公章后，送至广州白云国际机场停车场管理分公司。地址：广州市白云区广州白云国际机场南区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综合楼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15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；联系人：史冬丽；电话：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3606290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60" w:before="0" w:after="3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产品明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鲁花 压榨一级花生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五常有机稻花香大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本来生活臻品干货礼盒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87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特级褚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5k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每日坚果礼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广州酒家 秋之风 金装腊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7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佳沛新西兰阳光金奇异果大果 原箱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-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.3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鲁花 压榨一级花生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5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五常有机稻花香大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.5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本来生活臻品干货礼盒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43.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特级褚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 xml:space="preserve">2.5k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每日坚果礼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7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广州酒家 秋之风 金装腊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37.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佳沛新西兰阳光金奇异果大果 原箱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.7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spacing w:lineRule="atLeast" w:line="560" w:before="0" w:after="3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8:00Z</dcterms:created>
  <dc:creator>李挺</dc:creator>
  <dc:description/>
  <cp:keywords/>
  <dc:language>en-US</dc:language>
  <cp:lastModifiedBy>罗锦德</cp:lastModifiedBy>
  <cp:lastPrinted>2016-12-26T14:51:00Z</cp:lastPrinted>
  <dcterms:modified xsi:type="dcterms:W3CDTF">2016-12-28T07:12:00Z</dcterms:modified>
  <cp:revision>27</cp:revision>
  <dc:subject/>
  <dc:title>关于发放2017年元旦慰问品的请示</dc:title>
</cp:coreProperties>
</file>