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9" w:righ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佳拖把</w:t>
      </w:r>
      <w:r>
        <w:rPr>
          <w:rFonts w:ascii="仿宋_GB2312" w:hAnsi="仿宋_GB2312" w:eastAsia="仿宋_GB2312"/>
          <w:sz w:val="32"/>
          <w:szCs w:val="32"/>
          <w:lang w:eastAsia="zh-CN"/>
        </w:rPr>
        <w:t>配件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7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017"/>
        <w:gridCol w:w="772"/>
        <w:gridCol w:w="3188"/>
      </w:tblGrid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牵引杆大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长期故障件恢复牵引杆功能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牵引头挂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牵引头（含压板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锁定滑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锁定滑板手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牵引锁定滑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剪切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剪切衬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牵引头滑板定位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牵引头不锈钢保险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牵引头定位螺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牵引头压板链接螺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链接法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lucida Grande;Courier New" w:hAnsi="lucida Grande;Courier New" w:cs="lucida Grande;Courier New" w:eastAsia="lucida Grande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升降机构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升降棘轮定位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走支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架螺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架销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架活络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架抱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走轮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走轮轴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走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杆身撑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杆身辅助万向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尾环法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尾环缓冲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尾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尾环定位螺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   孫悟峯               </dc:creator>
  <dc:description/>
  <dc:language>en-US</dc:language>
  <cp:lastModifiedBy>   孫悟峯               </cp:lastModifiedBy>
  <dcterms:modified xsi:type="dcterms:W3CDTF">2018-01-11T08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