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40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8-09-06T04:31:5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