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机场管理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白云空港》印刷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应 邀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正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副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1325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3117"/>
        <w:rPr/>
      </w:pPr>
      <w:r>
        <w:rPr>
          <w:rFonts w:ascii="宋体;SimSun" w:hAnsi="宋体;SimSun" w:cs="Courier New"/>
          <w:b/>
          <w:sz w:val="28"/>
          <w:szCs w:val="28"/>
        </w:rPr>
        <w:t>应邀人名称：</w:t>
      </w:r>
      <w:r>
        <w:rPr>
          <w:rFonts w:ascii="宋体;SimSun" w:hAnsi="宋体;SimSun" w:cs="Courier New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3117"/>
        <w:rPr>
          <w:rFonts w:ascii="宋体;SimSun" w:hAnsi="宋体;SimSun" w:cs="Courier New"/>
          <w:b/>
          <w:b/>
          <w:sz w:val="28"/>
          <w:szCs w:val="28"/>
          <w:u w:val="single"/>
        </w:rPr>
      </w:pPr>
      <w:r>
        <w:rPr>
          <w:rFonts w:cs="Courier New" w:ascii="宋体;SimSun" w:hAnsi="宋体;SimSun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321" w:gutter="0" w:header="0" w:top="1077" w:footer="992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应邀文件格式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hyperlink w:anchor="__RefHeading___Toc175110017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 xml:space="preserve">一、  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应邀函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  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  询价文件要求的各项资格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  技术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  商务部分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请应邀人按照以下文件的要求格式、内容，顺序制作应邀文件，并请编制目录及页码，否则可能将影响对应邀文件的评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报价信封</w:t>
      </w:r>
      <w:r>
        <w:rPr>
          <w:rFonts w:ascii="仿宋_GB2312" w:hAnsi="仿宋_GB2312" w:cs="仿宋;Arial Unicode MS" w:eastAsia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另单独封装，内装《价格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一览表</w:t>
      </w:r>
      <w:r>
        <w:rPr>
          <w:rFonts w:ascii="仿宋_GB2312" w:hAnsi="仿宋_GB2312" w:cs="仿宋;Arial Unicode MS" w:eastAsia="仿宋_GB2312"/>
          <w:sz w:val="32"/>
          <w:szCs w:val="32"/>
        </w:rPr>
        <w:t>》应邀文件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/>
          <w:b/>
          <w:sz w:val="44"/>
          <w:szCs w:val="44"/>
        </w:rPr>
      </w:pPr>
      <w:r>
        <w:rPr>
          <w:rFonts w:eastAsia="仿宋_GB2312" w:cs="Courier New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应邀函格式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应邀函</w:t>
      </w:r>
    </w:p>
    <w:p>
      <w:pPr>
        <w:pStyle w:val="Normal"/>
        <w:snapToGrid w:val="false"/>
        <w:spacing w:lineRule="exact" w:line="5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业主）    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right="26" w:firstLine="56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依据贵方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询价项目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的询价邀请，我方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姓名、职务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经正式授权并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应邀人名称、地址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提交下述文件正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，副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60"/>
        <w:ind w:right="246"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在此，我方声明如下：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同意并接受询价的各项要求，遵守询价文件中的各项规定，按询价文件的要求提供报价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询价有效期为递交应邀文件之日起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个日历天内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我方已经详细地阅读了全部询价文件及其附件，已完全清晰理解询价的要求，不存在任何含糊不清和误解之处，同意放弃对这些文件所提出的异议和质疑的权利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我方承诺在本次询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我方完全服从和尊重评委会所作的评定结果，同时清楚理解到报价最低并非意味着必定获得中选资格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应邀人（法定代表人授权代表）代表签字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应邀人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公章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：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60"/>
        <w:ind w:right="246" w:hanging="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子邮件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价格部分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一览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场管理集团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白云空港》印刷服务项目报价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名称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085"/>
        <w:gridCol w:w="6642"/>
      </w:tblGrid>
      <w:tr>
        <w:trPr>
          <w:trHeight w:val="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总价</w:t>
            </w:r>
          </w:p>
        </w:tc>
      </w:tr>
      <w:tr>
        <w:trPr>
          <w:trHeight w:val="215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民币元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小写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RMB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大写：人民币  元                                          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除应附在应邀文件正本和副本内之外，还应单独制作一份密封在“报价信封”中，评审过程中将按以上表格内容进行公布报价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51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场管理集团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白云空港》印刷服务项目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276"/>
        <w:gridCol w:w="1417"/>
        <w:gridCol w:w="1560"/>
      </w:tblGrid>
      <w:tr>
        <w:trPr>
          <w:trHeight w:val="117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本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期价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该报价含所有材料费、运输费、人工费（含蓝样校对和简单设计排版人工费）、利润、增值税及相关所有税费等费用。免费提供的物资和服务，</w:t>
      </w:r>
      <w:r>
        <w:rPr>
          <w:rFonts w:ascii="仿宋_GB2312" w:hAnsi="仿宋_GB2312" w:eastAsia="仿宋_GB2312"/>
          <w:sz w:val="28"/>
          <w:szCs w:val="28"/>
        </w:rPr>
        <w:t>请在价格和备注栏注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应邀人应根据具体情况细化分项报价内容及相应的报价资料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买方</w:t>
      </w:r>
      <w:r>
        <w:rPr>
          <w:rFonts w:ascii="仿宋_GB2312" w:hAnsi="仿宋_GB2312" w:eastAsia="仿宋_GB2312"/>
          <w:sz w:val="28"/>
          <w:szCs w:val="28"/>
        </w:rPr>
        <w:t>可根据</w:t>
      </w:r>
      <w:r>
        <w:rPr>
          <w:rFonts w:ascii="仿宋_GB2312" w:hAnsi="仿宋_GB2312" w:eastAsia="仿宋_GB2312"/>
          <w:sz w:val="28"/>
          <w:szCs w:val="28"/>
        </w:rPr>
        <w:t>实际需要，</w:t>
      </w:r>
      <w:r>
        <w:rPr>
          <w:rFonts w:ascii="仿宋_GB2312" w:hAnsi="仿宋_GB2312" w:eastAsia="仿宋_GB2312"/>
          <w:sz w:val="28"/>
          <w:szCs w:val="28"/>
        </w:rPr>
        <w:t>具有增加或减少最终</w:t>
      </w:r>
      <w:r>
        <w:rPr>
          <w:rFonts w:ascii="仿宋_GB2312" w:hAnsi="仿宋_GB2312" w:eastAsia="仿宋_GB2312"/>
          <w:sz w:val="28"/>
          <w:szCs w:val="28"/>
        </w:rPr>
        <w:t>采购数量的权利</w:t>
      </w:r>
      <w:r>
        <w:rPr>
          <w:rFonts w:ascii="仿宋_GB2312" w:hAnsi="仿宋_GB2312" w:eastAsia="仿宋_GB2312"/>
          <w:sz w:val="28"/>
          <w:szCs w:val="28"/>
        </w:rPr>
        <w:t>，价格按报价每本单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询价文件要求的各项资格证明文件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应邀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人法人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资格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营业执照或事业单位法人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复印件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加盖公章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应邀人应按询价文件的要求，提交证明其有资格参加应邀和中选后有履行合同能力的文件，资格证明文件必须真实有效，复印件必须加盖公章。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国税及地税税务登记证（复印件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负责人资格证明书及授权委托书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负责人资格证明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证明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致：业主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先生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女士，现任我单位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签发日期：                     单位（盖章）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代表人性别：   年龄：     身份证号码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营业执照号码：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说明：</w:t>
      </w: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内容必须填写真实、清楚、涂改无效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将此证明书提交询价方作为合同附件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cs="仿宋;Arial Unicode M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负责人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仿宋_GB2312" w:hAnsi="仿宋_GB2312" w:cs="Calibri" w:eastAsia="仿宋_GB2312"/>
          <w:sz w:val="28"/>
          <w:szCs w:val="28"/>
        </w:rPr>
        <w:t>如应邀文件签署人不是法</w:t>
      </w:r>
      <w:r>
        <w:rPr>
          <w:rFonts w:ascii="仿宋_GB2312" w:hAnsi="仿宋_GB2312" w:cs="Calibri" w:eastAsia="仿宋_GB2312"/>
          <w:sz w:val="28"/>
          <w:szCs w:val="28"/>
        </w:rPr>
        <w:t>定</w:t>
      </w:r>
      <w:r>
        <w:rPr>
          <w:rFonts w:ascii="仿宋_GB2312" w:hAnsi="仿宋_GB2312" w:cs="Calibri" w:eastAsia="仿宋_GB2312"/>
          <w:sz w:val="28"/>
          <w:szCs w:val="28"/>
        </w:rPr>
        <w:t>代表</w:t>
      </w:r>
      <w:r>
        <w:rPr>
          <w:rFonts w:ascii="仿宋_GB2312" w:hAnsi="仿宋_GB2312" w:cs="Calibri" w:eastAsia="仿宋_GB2312"/>
          <w:sz w:val="28"/>
          <w:szCs w:val="28"/>
        </w:rPr>
        <w:t>人，须提供</w:t>
      </w:r>
      <w:r>
        <w:rPr>
          <w:rFonts w:ascii="仿宋_GB2312" w:hAnsi="仿宋_GB2312" w:cs="仿宋;Arial Unicode MS" w:eastAsia="仿宋_GB2312"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负责人授权委托书</w:t>
      </w:r>
      <w:r>
        <w:rPr>
          <w:rFonts w:ascii="仿宋_GB2312" w:hAnsi="仿宋_GB2312" w:cs="Calibri" w:eastAsia="仿宋_GB2312"/>
          <w:sz w:val="28"/>
          <w:szCs w:val="28"/>
        </w:rPr>
        <w:t>，格式如下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致：业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声明：注册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家或地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应邀人名称）在下面签字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法定代表人姓名、职务）代表本公司授权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sz w:val="28"/>
          <w:szCs w:val="28"/>
        </w:rPr>
        <w:t>（单位名称）的在下面签字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被授权人的姓名、职务）为本公司的合法代理人，就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项目的应邀和合同执行，作为应邀人代表以本公司的名义处理一切与之有关的事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签字盖章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cs="宋体;SimSun"/>
        </w:rPr>
      </w:pP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应邀人代表（被授权人）签字盖章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   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left="42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20"/>
        <w:ind w:left="422" w:hanging="0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四、</w:t>
      </w:r>
      <w:r>
        <w:rPr/>
        <w:t>技术部分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7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邀人在服务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承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“□”上打√</w:t>
            </w:r>
          </w:p>
        </w:tc>
      </w:tr>
      <w:tr>
        <w:trPr>
          <w:trHeight w:val="9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张、印刷设备及油墨品牌、型号、参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提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样品，另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张、印刷设备及油墨品牌、型号、参数说明；</w:t>
            </w:r>
          </w:p>
        </w:tc>
      </w:tr>
      <w:tr>
        <w:trPr>
          <w:trHeight w:val="1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具有四色对开印刷设备的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提供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设备的具体数量和具体型号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收到设计成品后交付彩样和蓝样时效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天内交付彩样和蓝样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五天内交付彩样和蓝样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七天内交付彩样和蓝样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印刷前蓝样校对和紧急蓝样修改服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完全满足此项目服务要求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部分满足此项目服务要求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满足此项目服务要求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配合编辑流程提供印刷和美编技术参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完全满足此项目服务要求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部分满足此项目服务要求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满足此项目服务要求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紧急项目设计排版印刷服务，印刷设备紧急情况下停机服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完全满足此项目服务要求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部分满足此项目服务要求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满足此项目服务要求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询价方确认蓝样后，交付成品、送货上门服务时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五天内交付成品并送货上门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七天内交付成品并送货上门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九天内交付成品并送货上门；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商务部分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6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分细则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民航单位书籍印刷服务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非民航杂志印刷服务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大型国企内刊印刷品样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</w:t>
            </w:r>
          </w:p>
        </w:tc>
      </w:tr>
    </w:tbl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snapToGrid w:val="false"/>
        <w:spacing w:lineRule="exact" w:line="560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6:00Z</dcterms:created>
  <dc:creator>陆文兵</dc:creator>
  <dc:description/>
  <cp:keywords/>
  <dc:language>en-US</dc:language>
  <cp:lastModifiedBy>陆文兵</cp:lastModifiedBy>
  <dcterms:modified xsi:type="dcterms:W3CDTF">2016-02-15T06:28:00Z</dcterms:modified>
  <cp:revision>1</cp:revision>
  <dc:subject/>
  <dc:title/>
</cp:coreProperties>
</file>