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省机场管理集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白云空港》设计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应 邀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正本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副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firstLine="1325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cs="Courier New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2783"/>
        <w:rPr/>
      </w:pPr>
      <w:r>
        <w:rPr>
          <w:rFonts w:ascii="宋体;SimSun" w:hAnsi="宋体;SimSun" w:cs="Courier New"/>
          <w:b/>
          <w:sz w:val="28"/>
          <w:szCs w:val="28"/>
        </w:rPr>
        <w:t>应邀人名称：</w:t>
      </w:r>
      <w:r>
        <w:rPr>
          <w:rFonts w:ascii="宋体;SimSun" w:hAnsi="宋体;SimSun" w:cs="Courier New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3117"/>
        <w:rPr>
          <w:rFonts w:ascii="宋体;SimSun" w:hAnsi="宋体;SimSun" w:cs="Courier New"/>
          <w:b/>
          <w:b/>
          <w:sz w:val="28"/>
          <w:szCs w:val="28"/>
          <w:u w:val="single"/>
        </w:rPr>
      </w:pPr>
      <w:r>
        <w:rPr>
          <w:rFonts w:cs="Courier New" w:ascii="宋体;SimSun" w:hAnsi="宋体;SimSu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ind w:firstLine="2642"/>
        <w:rPr/>
      </w:pPr>
      <w:r>
        <w:rPr>
          <w:rFonts w:ascii="宋体;SimSun" w:hAnsi="宋体;SimSun" w:cs="宋体;SimSun"/>
          <w:b/>
          <w:sz w:val="28"/>
          <w:szCs w:val="28"/>
        </w:rPr>
        <w:t>日  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spacing w:lineRule="exact" w:line="560"/>
        <w:ind w:firstLine="311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ind w:firstLine="311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ind w:firstLine="311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应邀文件格式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b/>
          <w:b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hyperlink w:anchor="__RefHeading___Toc175110017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 xml:space="preserve">一、  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应邀函格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  价格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  询价文件要求的各项资格证明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  技术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  商务部分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  <w:szCs w:val="32"/>
        </w:rPr>
        <w:t>请应邀人按照以下文件的要求格式、内容，顺序制作应邀文件，并请编制目录及页码，否则可能将影响对应邀文件的评价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2. </w:t>
      </w: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报价信封</w:t>
      </w:r>
      <w:r>
        <w:rPr>
          <w:rFonts w:ascii="仿宋_GB2312" w:hAnsi="仿宋_GB2312" w:cs="仿宋;Arial Unicode MS" w:eastAsia="仿宋_GB2312"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sz w:val="32"/>
          <w:szCs w:val="32"/>
        </w:rPr>
        <w:t>另单独封装，内装《价格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一览表</w:t>
      </w:r>
      <w:r>
        <w:rPr>
          <w:rFonts w:ascii="仿宋_GB2312" w:hAnsi="仿宋_GB2312" w:cs="仿宋;Arial Unicode MS" w:eastAsia="仿宋_GB2312"/>
          <w:sz w:val="32"/>
          <w:szCs w:val="32"/>
        </w:rPr>
        <w:t>》应邀文件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ourier New"/>
          <w:b/>
          <w:b/>
          <w:sz w:val="44"/>
          <w:szCs w:val="44"/>
        </w:rPr>
      </w:pPr>
      <w:r>
        <w:rPr>
          <w:rFonts w:eastAsia="仿宋_GB2312" w:cs="Courier New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应邀函格式</w:t>
      </w:r>
    </w:p>
    <w:p>
      <w:pPr>
        <w:pStyle w:val="Normal"/>
        <w:snapToGrid w:val="false"/>
        <w:spacing w:lineRule="exact" w:line="560"/>
        <w:ind w:firstLine="161"/>
        <w:jc w:val="center"/>
        <w:rPr>
          <w:rFonts w:ascii="仿宋_GB2312" w:hAnsi="仿宋_GB2312" w:eastAsia="仿宋_GB2312" w:cs="仿宋;Arial Unicode MS"/>
          <w:sz w:val="28"/>
          <w:szCs w:val="28"/>
          <w:u w:val="single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应邀函</w:t>
      </w:r>
    </w:p>
    <w:p>
      <w:pPr>
        <w:pStyle w:val="Normal"/>
        <w:snapToGrid w:val="false"/>
        <w:spacing w:lineRule="exact" w:line="56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业主）    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right="26" w:firstLine="560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依据贵方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询价项目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的询价邀请，我方代表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（姓名、职务）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经正式授权并代表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（应邀人名称、地址）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提交下述文件正本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份，副本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exact" w:line="560"/>
        <w:ind w:right="246"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在此，我方声明如下：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同意并接受询价的各项要求，遵守询价文件中的各项规定，按询价文件的要求提供报价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询价有效期为递交应邀文件之日起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个日历天内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我方已经详细地阅读了全部询价文件及其附件，我方已完全清晰理解评审的要求，不存在任何含糊不清和误解之处，同意放弃对这些文件所提出的异议和质疑的权利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我方已毫无保留地向贵方提供一切所需的证明材料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我方承诺在本次评审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.</w:t>
      </w:r>
      <w:r>
        <w:rPr>
          <w:rFonts w:ascii="仿宋_GB2312" w:hAnsi="仿宋_GB2312" w:cs="仿宋;Arial Unicode MS" w:eastAsia="仿宋_GB2312"/>
          <w:sz w:val="28"/>
          <w:szCs w:val="28"/>
        </w:rPr>
        <w:t>我方完全服从和尊重评委会所作的评定结果，同时清楚理解到报价最低并非意味着必定获得中选资格。</w:t>
      </w:r>
    </w:p>
    <w:p>
      <w:pPr>
        <w:pStyle w:val="Normal"/>
        <w:spacing w:lineRule="exact" w:line="560"/>
        <w:ind w:left="820" w:hanging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应邀人（法定代表人授权代表）代表签字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应邀人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公章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： 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560"/>
        <w:ind w:right="246" w:hanging="0"/>
        <w:rPr/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电子邮件：</w:t>
      </w:r>
      <w:r>
        <w:rPr>
          <w:rFonts w:ascii="仿宋_GB2312" w:hAnsi="仿宋_GB2312" w:cs="仿宋;Arial Unicode MS" w:eastAsia="仿宋_GB231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日期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价格部分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 xml:space="preserve">1.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价格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一览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机场管理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白云空港》设计服务项目报价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邀人名称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085"/>
        <w:gridCol w:w="6642"/>
      </w:tblGrid>
      <w:tr>
        <w:trPr>
          <w:trHeight w:val="7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总价</w:t>
            </w:r>
          </w:p>
        </w:tc>
      </w:tr>
      <w:tr>
        <w:trPr>
          <w:trHeight w:val="215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人民币元）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小写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  <w:t xml:space="preserve">RMB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大写：人民币元                                          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除应附在应邀文件正本和副本内之外，还应单独制作一份密封在“报价信封”中，评审过程中将按以上表格内容进行公布报价。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center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邀人全称（盖公章）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51"/>
        <w:jc w:val="left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报价明细表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center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机场管理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白云空港》设计服务项目报价明细表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jc w:val="center"/>
        <w:textAlignment w:val="bottom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418"/>
        <w:gridCol w:w="1417"/>
        <w:gridCol w:w="1418"/>
      </w:tblGrid>
      <w:tr>
        <w:trPr>
          <w:trHeight w:val="117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期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期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期价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明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该报价含所有设计费、人工费、利润、增值税及相关所有税费等费用。免费提供的物资和服务，</w:t>
      </w:r>
      <w:r>
        <w:rPr>
          <w:rFonts w:ascii="仿宋_GB2312" w:hAnsi="仿宋_GB2312" w:eastAsia="仿宋_GB2312"/>
          <w:sz w:val="28"/>
          <w:szCs w:val="28"/>
        </w:rPr>
        <w:t>请在价格和备注栏注明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应邀人应根据具体情况细化分项报价内容及相应的报价资料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询价人可根据</w:t>
      </w:r>
      <w:r>
        <w:rPr>
          <w:rFonts w:ascii="仿宋_GB2312" w:hAnsi="仿宋_GB2312" w:eastAsia="仿宋_GB2312"/>
          <w:sz w:val="28"/>
          <w:szCs w:val="28"/>
        </w:rPr>
        <w:t>实际需要，</w:t>
      </w:r>
      <w:r>
        <w:rPr>
          <w:rFonts w:ascii="仿宋_GB2312" w:hAnsi="仿宋_GB2312" w:eastAsia="仿宋_GB2312"/>
          <w:sz w:val="28"/>
          <w:szCs w:val="28"/>
        </w:rPr>
        <w:t>具有增加或减少最终</w:t>
      </w:r>
      <w:r>
        <w:rPr>
          <w:rFonts w:ascii="仿宋_GB2312" w:hAnsi="仿宋_GB2312" w:eastAsia="仿宋_GB2312"/>
          <w:sz w:val="28"/>
          <w:szCs w:val="28"/>
        </w:rPr>
        <w:t>采购数量的权利</w:t>
      </w:r>
      <w:r>
        <w:rPr>
          <w:rFonts w:ascii="仿宋_GB2312" w:hAnsi="仿宋_GB2312" w:eastAsia="仿宋_GB2312"/>
          <w:sz w:val="28"/>
          <w:szCs w:val="28"/>
        </w:rPr>
        <w:t>，价格按报价每期单价计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邀人全称（盖公章）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jc w:val="left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询价文件要求的各项资格证明文件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应邀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人法人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资格证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（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营业执照或事业单位法人证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复印件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加盖公章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应邀人应按询价文件的要求，提交证明其有资格参加应邀和中选后有履行合同能力的文件，资格证明文件必须真实有效，复印件必须加盖公章。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国税及地税税务登记证（复印件）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法定代表人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负责人资格证明书及授权委托书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）法定代表人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负责人资格证明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证明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致：业主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28"/>
          <w:szCs w:val="28"/>
        </w:rPr>
        <w:t>先生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女士，现任我单位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28"/>
          <w:szCs w:val="28"/>
        </w:rPr>
        <w:t>职务，为法定代表人，特此证明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签发日期：                     单位（盖章）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代表人性别：   年龄：     身份证号码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营业执照号码：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说明：</w:t>
      </w: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内容必须填写真实、清楚、涂改无效。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将此证明书提交询价方作为合同附件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为避免询价作废，请应邀人务必提供本附件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）法定代表人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负责人授权委托书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firstLine="420"/>
        <w:rPr>
          <w:rFonts w:ascii="仿宋_GB2312" w:hAnsi="仿宋_GB2312" w:eastAsia="仿宋_GB2312" w:cs="Calibri"/>
          <w:sz w:val="28"/>
          <w:szCs w:val="28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仿宋_GB2312" w:hAnsi="仿宋_GB2312" w:cs="Calibri" w:eastAsia="仿宋_GB2312"/>
          <w:sz w:val="28"/>
          <w:szCs w:val="28"/>
        </w:rPr>
        <w:t>如应邀文件签署人不是法</w:t>
      </w:r>
      <w:r>
        <w:rPr>
          <w:rFonts w:ascii="仿宋_GB2312" w:hAnsi="仿宋_GB2312" w:cs="Calibri" w:eastAsia="仿宋_GB2312"/>
          <w:sz w:val="28"/>
          <w:szCs w:val="28"/>
        </w:rPr>
        <w:t>定</w:t>
      </w:r>
      <w:r>
        <w:rPr>
          <w:rFonts w:ascii="仿宋_GB2312" w:hAnsi="仿宋_GB2312" w:cs="Calibri" w:eastAsia="仿宋_GB2312"/>
          <w:sz w:val="28"/>
          <w:szCs w:val="28"/>
        </w:rPr>
        <w:t>代表</w:t>
      </w:r>
      <w:r>
        <w:rPr>
          <w:rFonts w:ascii="仿宋_GB2312" w:hAnsi="仿宋_GB2312" w:cs="Calibri" w:eastAsia="仿宋_GB2312"/>
          <w:sz w:val="28"/>
          <w:szCs w:val="28"/>
        </w:rPr>
        <w:t>人，须提供</w:t>
      </w:r>
      <w:r>
        <w:rPr>
          <w:rFonts w:ascii="仿宋_GB2312" w:hAnsi="仿宋_GB2312" w:cs="仿宋;Arial Unicode MS" w:eastAsia="仿宋_GB2312"/>
          <w:sz w:val="28"/>
          <w:szCs w:val="28"/>
        </w:rPr>
        <w:t>法定代表人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负责人授权委托书</w:t>
      </w:r>
      <w:r>
        <w:rPr>
          <w:rFonts w:ascii="仿宋_GB2312" w:hAnsi="仿宋_GB2312" w:cs="Calibri" w:eastAsia="仿宋_GB2312"/>
          <w:sz w:val="28"/>
          <w:szCs w:val="28"/>
        </w:rPr>
        <w:t>，格式如下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hanging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560"/>
        <w:ind w:right="-57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致：业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授权书声明：注册于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国家或地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应邀人名称）在下面签字的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法定代表人姓名、职务）代表本公司授权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宋体;SimSun" w:eastAsia="仿宋_GB2312"/>
          <w:sz w:val="28"/>
          <w:szCs w:val="28"/>
        </w:rPr>
        <w:t>（单位名称）的在下面签字的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被授权人的姓名、职务）为本公司的合法代理人，就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</w:t>
      </w:r>
      <w:r>
        <w:rPr>
          <w:rFonts w:ascii="仿宋_GB2312" w:hAnsi="仿宋_GB2312" w:cs="宋体;SimSun" w:eastAsia="仿宋_GB2312"/>
          <w:sz w:val="28"/>
          <w:szCs w:val="28"/>
        </w:rPr>
        <w:t>项目的应邀和合同执行，作为应邀人代表以本公司的名义处理一切与之有关的事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授权书于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签字盖章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cs="宋体;SimSun"/>
        </w:rPr>
      </w:pPr>
      <w:r>
        <w:rPr>
          <w:rFonts w:eastAsia="仿宋_GB2312" w:cs="宋体;SimSun" w:ascii="宋体;SimSun" w:hAnsi="宋体;SimSun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2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应邀人代表（被授权人）签字盖章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        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 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60"/>
        <w:ind w:left="4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20"/>
        <w:ind w:left="42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20"/>
        <w:ind w:left="422" w:hanging="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、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技术部分</w:t>
      </w:r>
    </w:p>
    <w:p>
      <w:pPr>
        <w:pStyle w:val="Normal"/>
        <w:spacing w:lineRule="exact" w:line="520"/>
        <w:ind w:left="422" w:hanging="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7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评审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邀人在服务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承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“□”上打√</w:t>
            </w:r>
          </w:p>
        </w:tc>
      </w:tr>
      <w:tr>
        <w:trPr>
          <w:trHeight w:val="9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邀人须为询价人提供杂志内页版式设计，设计充分体现询价人的行业特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邀人需提供一个设计样版，另附设计说明；</w:t>
            </w:r>
          </w:p>
        </w:tc>
      </w:tr>
      <w:tr>
        <w:trPr>
          <w:trHeight w:val="1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按询价人要求每期刊物编辑时，应邀人需提供专业设计师上门服务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五天以上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四天以上；</w:t>
            </w:r>
          </w:p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三天以上；</w:t>
            </w:r>
          </w:p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三天以下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独立原创完成刊物封面设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邀人需提供一个设计样版，另附设计说明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设计初稿排版完成后，还能根据询价人要求进行多次修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五次以上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三次以上，五次以下；</w:t>
            </w:r>
          </w:p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供一次以上，三次以下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提供此项目服务要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根据杂志内容，可提供专人上门拍摄杂志配图服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可提供全程拍摄服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提供此项服务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配合询价人就刊物的彩样、蓝样进行审核把关，提供专业印刷工艺意见，并进行必要修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提供此项服务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能提供此项服务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在紧急情况时，应邀人能提供无偿设计加班服务时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提供不限时长无偿加班服务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提供五小时内无偿加班服务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提供三小时以上五小时以下无偿加班服务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能提供此项服务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邀人能提供无偿版面创意设计方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无偿提供询价方满意为止的创意设计方案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无偿提供三个以上创意设计方案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能无偿提供一个以上创意设计方案；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能提供此项服务；</w:t>
            </w:r>
          </w:p>
        </w:tc>
      </w:tr>
    </w:tbl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邀人全称（盖公章）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授权委托代表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exact" w:line="56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商务部分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6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评审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评分细则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有民航单位书籍印刷服务业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提供业绩证明材料（内附合同复印件），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每项业绩得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，最高得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有非民航杂志印刷服务业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提供业绩证明材料（内附合同复印件），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每项业绩得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，最高得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有大型国企内刊印刷品样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提供一份设计样本，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由评委对样本的设计效果进行打分，分值为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-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，未提供样本的得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5:00Z</dcterms:created>
  <dc:creator>陆文兵</dc:creator>
  <dc:description/>
  <cp:keywords/>
  <dc:language>en-US</dc:language>
  <cp:lastModifiedBy>陆文兵</cp:lastModifiedBy>
  <dcterms:modified xsi:type="dcterms:W3CDTF">2016-03-02T03:37:00Z</dcterms:modified>
  <cp:revision>1</cp:revision>
  <dc:subject/>
  <dc:title/>
</cp:coreProperties>
</file>