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DFE" w:val="clear"/>
        <w:spacing w:lineRule="atLeast" w:line="375"/>
        <w:rPr>
          <w:rFonts w:ascii="Calibri" w:hAnsi="Calibri" w:eastAsia="仿宋_GB2312;仿宋" w:cs="仿宋_GB2312;仿宋"/>
          <w:sz w:val="28"/>
          <w:szCs w:val="28"/>
        </w:rPr>
      </w:pPr>
      <w:r>
        <w:rPr>
          <w:rFonts w:ascii="Calibri" w:hAnsi="Calibri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Calibri" w:hAnsi="Calibri"/>
          <w:sz w:val="28"/>
          <w:szCs w:val="28"/>
        </w:rPr>
        <w:t>2</w:t>
      </w:r>
      <w:r>
        <w:rPr>
          <w:rFonts w:ascii="Calibri" w:hAnsi="Calibri" w:cs="仿宋_GB2312;仿宋" w:eastAsia="仿宋_GB2312;仿宋"/>
          <w:sz w:val="28"/>
          <w:szCs w:val="28"/>
        </w:rPr>
        <w:t>：</w:t>
      </w:r>
    </w:p>
    <w:p>
      <w:pPr>
        <w:pStyle w:val="Normal"/>
        <w:shd w:fill="FBFDFE" w:val="clear"/>
        <w:spacing w:lineRule="atLeast" w:line="375"/>
        <w:ind w:firstLine="420"/>
        <w:rPr>
          <w:rFonts w:ascii="Calibri" w:hAnsi="Calibri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Calibri" w:hAnsi="Calibri"/>
          <w:color w:val="FF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hd w:fill="FBFDFE" w:val="clear"/>
        <w:spacing w:lineRule="atLeast" w:line="375"/>
        <w:ind w:firstLine="420"/>
        <w:rPr>
          <w:rFonts w:ascii="Calibri" w:hAnsi="Calibri" w:eastAsia="仿宋_GB2312;仿宋" w:cs="仿宋_GB2312;仿宋"/>
          <w:sz w:val="28"/>
          <w:szCs w:val="28"/>
        </w:rPr>
      </w:pPr>
      <w:r>
        <w:rPr>
          <w:rFonts w:ascii="Calibri" w:hAnsi="Calibri" w:cs="仿宋_GB2312;仿宋" w:eastAsia="仿宋_GB2312;仿宋"/>
          <w:sz w:val="28"/>
          <w:szCs w:val="28"/>
        </w:rPr>
        <w:t>报价人应根据以下基本要求格式提供相关产品及参数说明，可高于基本要求提供更优化设备及更详细参数清单，以此作为单个附件，做为技术评估及产品验收的参数依据。（详见下表）</w:t>
      </w:r>
    </w:p>
    <w:p>
      <w:pPr>
        <w:pStyle w:val="Normal"/>
        <w:tabs>
          <w:tab w:val="clear" w:pos="420"/>
          <w:tab w:val="left" w:pos="2285" w:leader="none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53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40"/>
        <w:gridCol w:w="3155"/>
        <w:gridCol w:w="1418"/>
        <w:gridCol w:w="2532"/>
      </w:tblGrid>
      <w:tr>
        <w:trPr>
          <w:trHeight w:val="1106" w:hRule="atLeast"/>
        </w:trPr>
        <w:tc>
          <w:tcPr>
            <w:tcW w:w="1530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3975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6"/>
                <w:szCs w:val="36"/>
              </w:rPr>
              <w:t>停车场管理系统硬件设备参数说明表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产品特性主要功能要求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参数详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是否支持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视频车辆检测、车牌识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采用车牌自动识别算法技术，可实现全天候工作。基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LPR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识别系统提高了识别的速度和准确性；可识别的最小号牌宽度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像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支持网络识别高清摄像机低照度，高灵敏度，捕捉运动图像无锯齿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采用高性能、功能强大的可编程媒体处理器，内置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 xml:space="preserve">ARM CortexA    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）和高速视频协处理器，稳定可靠，低功耗。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支持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DC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自动光圈镜头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自动道闸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挡车器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手动按钮可作 “升闸”、“降闸”及“停止” 操作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无线遥控可作 “升闸”、“降闸”及“停止” 操作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停电自动解锁、停电后可用摇把手动抬杆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具有便于维护与调试的“自栓模式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可选配车辆检测器，使具有“车过自动落闸”“防砸车”或“冲闸自动抬杆”功能。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可选配路闸及通道两对红绿灯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备丰富的底层控制及状态返回指令，使收费系统电脑可对道闸作最完备的控制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可根据客户需要增加其它特殊功能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外形美观大方，结构小巧，箱体采用不锈钢等，坚固防水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采用电动机的减速机构、传动机构来实现闸杆的升降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具备软件陷阱与硬件看门狗的单片机控制，永不死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采用精密的全自动平衡机构使任意位置静态力距为零，从而最大限度的减小驱动功率和延长机体寿命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箱体采用先进的防水结构及抗老化的室外型喷塑处理，坚固耐用，不退色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配上地感检测保护装置，以及先进的压力电波检测技术，可有效防止砸车现象发生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闸杆升降平缓、可靠、升降时间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 xml:space="preserve">&lt;   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秒，当闸杆长度超过   米时，一般需要安装叉杆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BFDFE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电气特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集光、电、机械控制于一体，操作灵活、方便，使用安全、可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采用磁感应霍尔器件进行行程控制，非接触工作，永无磨损偏移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采用光电耦合、无触点、过零导通技术，主控板无火花干扰，高可靠工作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采用升降超时与电机过热保护，防止电闸非正常损坏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采用双重机械行程开关，进行切电总保护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二：相关说明要求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电机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蜗轮、蜗杆变速机械结构，散热快、运行平稳、使用寿命更长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控制系统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采用数字式芯片技术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误动工作接近零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采用弱电控制强电方式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无漏电、触点无老死现象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运行中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安全稳定。设有延时保护功能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和双生自锁功能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防止在道闸关闭状态下的人为抬杆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缓冲平衡机构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保证闸杆永久起杆垂直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落杆水平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准确平稳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非等速运行机构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使闸杆慢起动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快运行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慢停止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排除闸杆在运行起、止中带来的抖动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闸杆永久性   度角运行机构：免除故障而带来的   度运转的意外事故发生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热保护装置：马达设智能过热保护系统，在频繁的使用下，控制马达的温升，使马达不易烧坏。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主机采用高灵敏度限位开关控制、起落、杆到位准确。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 xml:space="preserve">机箱：    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X   X    MM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 xml:space="preserve">主材采用，   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*    mm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的钢板，表面处理工艺为除锈、酸洗、水洗、烘干、颜色处理，采用先进的电泳工艺，使颜料离子与金属离子有机结合，抗紫外线，在阳光下暴晒不易变色。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手动起落杆机构：防止停电状态下闸杆的起落操作。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使用寿命长达    万次以上。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闸杆规格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 xml:space="preserve">主材采用高强度锌铝合金，壁厚大于等于   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*    mm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bookmarkStart w:id="0" w:name="RANGE!B42"/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 xml:space="preserve">表面采用黄黑或白红相间    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M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的反光膜</w:t>
            </w:r>
            <w:bookmarkEnd w:id="0"/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3119"/>
        <w:gridCol w:w="1417"/>
        <w:gridCol w:w="2552"/>
      </w:tblGrid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收费标准，缴费流程等指示牌共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6838" w:h="11906"/>
      <w:pgMar w:left="1134" w:right="1021" w:gutter="0" w:header="851" w:top="907" w:footer="992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9:00Z</dcterms:created>
  <dc:creator>Administrator</dc:creator>
  <dc:description/>
  <dc:language>en-US</dc:language>
  <cp:lastModifiedBy>Administrator</cp:lastModifiedBy>
  <dcterms:modified xsi:type="dcterms:W3CDTF">2015-08-26T03:43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