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惠州机场公司现有弱电设施清单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本项目现有设施设备如下，</w:t>
      </w:r>
      <w:r>
        <w:rPr>
          <w:rFonts w:ascii="宋体" w:hAnsi="宋体" w:cs="宋体"/>
          <w:szCs w:val="21"/>
          <w:lang w:val="en-US" w:eastAsia="zh-CN"/>
        </w:rPr>
        <w:t>报价人</w:t>
      </w:r>
      <w:r>
        <w:rPr>
          <w:rFonts w:ascii="宋体" w:hAnsi="宋体" w:cs="宋体"/>
          <w:szCs w:val="21"/>
        </w:rPr>
        <w:t>维保内容包含但不限于以下：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984"/>
        <w:gridCol w:w="3065"/>
        <w:gridCol w:w="615"/>
        <w:gridCol w:w="1035"/>
        <w:gridCol w:w="788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航站楼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序号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名称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484" w:leader="none"/>
                <w:tab w:val="right" w:pos="2849" w:leader="none"/>
              </w:tabs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  <w:tab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规格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  <w:tab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单位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数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综合布线系统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主干语音、数据配线架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套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按实际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水平语音配线架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0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对，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-cat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套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按实际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RJ4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配线架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口，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-cat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套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按实际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通用机柜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按实际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双孔信息面板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CAT 6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模块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个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按实际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安装地面接线盒及面板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CAT 6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模块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个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按实际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室内型六类阻燃非屏蔽双绞线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米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按实际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室内型阻燃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CMP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大对数电缆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类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0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对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米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按实际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RJ4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跳线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根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一批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光纤跳线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米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按实际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芯光缆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多模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米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按实际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光纤跳线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米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按实际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光纤配线架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口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个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按实际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镀锌钢管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DN2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米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按实际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DN2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米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按实际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DN1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米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按实际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热镀锌槽式电缆桥架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00*1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米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按实际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00*1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米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按实际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铜缆维护工具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套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一批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光缆维护工具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套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一批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卡接刀片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套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一批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程控交换机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门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电脑智能，含电池及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UPS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套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计算机网络系统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交换机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名称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: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生产网核心交换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规格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: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以太网交换机主机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非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PoE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，双引擎，双电源；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个千兆以太网光口；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端口万兆以太网光接口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交换机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名称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: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生产网汇聚交换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规格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: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以太网交换机主机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支持支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个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0/100/1000BASE-T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电口，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个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000BASE-X SFP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端口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支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个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0G BASE-X SFP+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端口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支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个插槽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双电源、双引擎、双风扇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交换机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名称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: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生产网接入交换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规格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: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以太网交换机主机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支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个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0/100/1000BASE-T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电口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支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个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000BASE-X SFP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端口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支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AC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，包含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SFP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堆叠电缆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50cm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，含堆叠模块）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交换机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名称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: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生产网服务器区接入交换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规格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: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以太网交换机主机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支持支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个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0/100/1000BASE-T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电口，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个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000BASE-X SFP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端口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支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个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0G BASE-X SFP+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端口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支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个插槽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双电源、双引擎、双风扇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物理防火墙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.Web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应用防火墙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标配网口：标配网口：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千兆电口管理口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千兆业务电口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*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含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组硬件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BYPASS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模块），千兆业务光口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*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标配多模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SFP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模块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*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，不含硬件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BYPASS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模块），硬盘容量：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T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，内存：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6G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，电源：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+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热插拔冗余电源，硬件性能：应用吞吐量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Gbps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，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HTTP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最大并发数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万，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HTTP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最大新建数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万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综合安全网关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名称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: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综合安全网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规格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: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双交流电源；含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2*GE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电口，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2*SFP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光口，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*SFP+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光口；网络吞吐量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0Gbps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；最大并发连接数大于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0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万，每秒新建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HTTP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连接数大于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万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办公网防火墙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运维审计和风险控制平台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名称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: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运维审计和风险控制平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规格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: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标配网口：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千兆电口管理口，千兆业务电口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*4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硬盘容量：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T*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，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RAID 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；内存：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8G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；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USB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口：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USB2.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口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*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；串口：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RJ4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口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*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；电源：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+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热插拔冗余电源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数据库审计和风险控制平台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名称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: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数据库审计和风险控制平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规格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: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网口类别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: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管理口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+1HA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口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+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审计口；网口类型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:1000M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电口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*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和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000M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光口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*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标配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个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SFP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模块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米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LC-LC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跳线）；硬盘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:1T*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支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RAID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） 内存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8G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；电源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: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双电源 吞吐能力：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00M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；峰值事务处理能力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:20000(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条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秒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；日志数量存储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: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亿条 含软件基本模块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单向网闸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名称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: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单向网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规格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: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单电源；内网：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个千兆端口和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个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SFP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插槽，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个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HA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口（双机热备），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个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Console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管理接口）；外网：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个千兆端口和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个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SFP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插槽，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个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HA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口（双机热备），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个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Console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管理接口）；内部数据交换速率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Gbps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，吞吐量≥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950Mbps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，并发连接会话数≥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万，系统延时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&lt;1ms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防病毒服务器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名称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: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防病毒服务器（含操作系统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规格、参数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: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机架式服务器，英特尔至强处理器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路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CPU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配置，内存类型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RDIMM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，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LRDIMM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，此次配置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2G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，可配≥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12GB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，≥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6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个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DIMM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插槽，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个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00GB 15K RPM SAS 12Gbps 512n 2.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英寸热插拔硬盘，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离港系统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管理应用服务器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企业级服务器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存储设备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磁盘阵列， 配置双控制器，一套总容量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12T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离港服务器软件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离港机房服务器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管理应用服务器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台、核心应用服务器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台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)</w:t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含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KVM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台、核心存储设备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台、核心路由器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台。后台交换机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台，对设备进行相关离港运行的保障工作，相关配置的部署、调试。故障应急处理、定期巡检、定期演练。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离港网络专线及可用性保障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移动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MSTP 2M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专线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条，联通城域网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2M/2M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线路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条，实时监控、故障应急处理、远程技术支持、定期巡检、定期演练。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项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离港系统数据库软件维护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套核心数据库软件维护工作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应用中间件软件维护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Websphere7.0.0.13 ND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版，含最新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Patch  ,6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位，带图形化控制台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windows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版本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前端软件配置支持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针对前端软件进行故障修复后的试配工作，达到可使用状态。含所有值机柜台、自助值机、自助托运、登机口、配载终端软件。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项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离港应用服务器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企业级服务器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系统维护管理工作站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工作站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值机终端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CPU:Intelcore2 Duo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双核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>3.0GHZ,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硬盘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&gt;=500G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，内存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&gt;=</w:t>
              <w:br/>
              <w:t>2G,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显示器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&gt;=1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英寸液晶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登机牌打印机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支持中文字库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GBK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，支持通用的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一维码，二维码，支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IATA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协议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身份证阅读器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二代证阅读器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护照阅读器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行李牌打印机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支持中文字库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GBK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，支持通用的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一维码，二维码，支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IATA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协议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舱单打印机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经济型通用单据打印机，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LPT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接口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KVM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设备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KVM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设备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自助值机设备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自助值机设备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登机终端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登机柜台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PC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、扫描枪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套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配载终端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配载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PC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航班控制终端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航班控制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PC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登机口阅读器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登机口阅读器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路由器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路由器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交换机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离港交换机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存储设备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VPN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备份设备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离港软件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离港软件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套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航班信息显示系统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航显应用服务器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采用英特尔至强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60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系列六核处理器，主频至少为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.4GHz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，基于标准配置；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CPU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数量：≥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颗，可扩展至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颗；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8G chipkill RDIMM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内存或以上，最大可支持到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92GB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，支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个内存插槽；主存储设备：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万转硬盘或更优，目前至少配置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个； 扩展：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个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PCI-Express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或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个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PCI-X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和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个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PCI-Express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；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00GB SAS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硬盘；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7.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扩展：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个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PCI-Express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或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个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PCI-X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和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个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PCI-Express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；光驱：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倍速及以上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DVD-ROM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；网络连接：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2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块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000M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网卡，支持网络唤醒、网络卸载引擎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TOE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）等网络高级特性；支持多种操作系统，并安装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Microsoft Windows Server 2016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标准版操作系统及配套软件；若需连接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SAN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交换机或者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SAN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存储，需配备相应的光纤通道卡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应用软件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: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航班信息显示系统开发软件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套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航显数据库服务器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U 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路机架优化式企业服务器；采用英特尔至强处理器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Intel Xeon E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系列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, 2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颗 ；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 GHz(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六十核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处理器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最大支持四颗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；最高配备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30 MB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三级缓存；内存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: 16GB(4×4GB),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可选的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MAX5 32-DIMM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内存扩展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,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最高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TB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硬盘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: 16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个带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eXFlash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的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1.8 " SAS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固态驱动器或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8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个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2.5 " SAS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或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SATA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硬盘驱动器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,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两块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00G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以上硬盘；可从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2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个处理器插槽和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2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个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DIMM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扩展为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8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个处理器插槽和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128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个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DIMM(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采用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2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个系统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；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个以上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PCIe x8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高性能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I/O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扩展插槽，使用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MYSQL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航显接口服务器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: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企业级服务器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含操作系统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主备配置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接口软件包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含与集成系统的接口、与时钟系统的接口、与有线电视的接口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套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存储设备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名称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: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磁盘阵列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规格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: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硬盘容量不少于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T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，含存储管理软件，支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RAID-0/1,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工控机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名称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: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工控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规格、参数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: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含软件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含至少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个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HDMI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接口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,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个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RJ4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接口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,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个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VGA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接口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套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显示设备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名称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: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航显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规格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:42~4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英寸，背光式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LED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液晶显示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显示设备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名称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: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航显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规格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:5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英寸，背光式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LED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液晶显示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显示设备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名称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: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室内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LED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大屏（包含屏体、控制系统、播放软件、配电柜等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规格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: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行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×1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列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LED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条屏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双色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行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6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列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,2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点阵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点间距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.7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输入设备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名称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: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行李输入小键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路数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: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行李输入小键盘，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行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列，座装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管理工作站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名称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: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运行维护工作站（含操作系统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规格、参数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: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英特尔酷睿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i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四核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.4GHz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处理器及以上，基于标准配置；内存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8GB DDR4 SDRAM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及以上，最大支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6GB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；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00G 7200RPM SATA II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硬盘及以上；千兆网卡；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16X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最大可变速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DVD-ROM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光驱，）具有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RAM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功能；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键盘鼠标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英寸宽屏液晶显示器；总线插槽：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个及以上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PCI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插槽，）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个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DIMM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插槽，至少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个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DPI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接口；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Windows 1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商业版及以上操作系统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管理工作站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名称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: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航显信息管理工作站（含操作系统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规格、参数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: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英特尔酷睿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i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四核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.4GHz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处理器及以上，基于标准配置；内存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8GB DDR4 SDRAM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及以上，最大支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6GB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；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00G 7200RPM SATA II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硬盘及以上；千兆网卡；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16X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最大可变速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DVD-ROM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光驱，）具有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RAM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功能；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键盘鼠标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英寸宽屏液晶显示器；总线插槽：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个及以上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PCI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插槽，）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个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DIMM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插槽，至少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个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DPI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接口；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Windows 1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商业版及以上操作系统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内通系统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内通电话交换机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套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内通电话分机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按实际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语音记录仪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待确定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与广播系统接口对接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FBSAR-B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播接口板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PDB-B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电源分配板（待确定）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套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跳线等连接材料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待确定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套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主操作用户终端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主操作用户终端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桌面式用户终端机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桌面式用户终端机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桌墙两用式用户终端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桌墙两用式用户终端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抗噪声用户终端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抗噪声用户终端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时钟系统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服务器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套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系统管理工作站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套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母钟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个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NTP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服务器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NTP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服务器（含操作系统）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时钟通讯控制器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时钟通讯控制器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无线对讲调度单元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扩展单元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继器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输出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6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路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个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时钟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单面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个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时钟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双面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个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模拟子钟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模拟子钟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线缆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米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按实际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镀锌钢管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米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按实际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视频监控系统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视频服务器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CPU: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英特尔至强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E5-2640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六核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，内存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&gt;=4G,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硬盘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&gt;=300GB </w:t>
              <w:br/>
              <w:t xml:space="preserve">SAS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热插拔 网卡：千兆网卡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套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含软件</w:t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多媒体工作站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CPU:Intelcore2 Duo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双核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>3.0GHZ,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硬盘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&gt;=500G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，内存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&gt;=</w:t>
              <w:br/>
              <w:t>2G,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显示器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&gt;=1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英寸液晶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套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含软件</w:t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上墙服务器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CPU: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英特尔至强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E5-2640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六核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，内存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&gt;=4G,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硬盘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&gt;=300GB </w:t>
              <w:br/>
              <w:t xml:space="preserve">SAS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热插拔 网卡：千兆网卡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套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含软件</w:t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网络视频存储器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NVR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容量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&gt;8T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宇视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套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含软件</w:t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控制键盘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只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彩色液晶显示器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6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英寸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彩色数字枪式摄像机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套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含安装软件</w:t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彩色数字半球摄像机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套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含安装软件</w:t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数字高速智能球彩色摄像机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套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含安装软件</w:t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室外数字高速智能球彩色摄像机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套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含安装软件</w:t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CCTV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供电箱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监控平台软件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套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含软件</w:t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室内型六类阻燃非屏蔽双绞线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米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按实际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电源线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RVV-3*2.5mm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米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按实际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镀锌钢管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DN2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米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按实际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DN2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米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按实际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云存储管理节点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DS-A5120RL-CVMN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海康威视、中国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云存储节点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DS-A71024R-CVS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海康威视、中国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云存管理软件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iVMS-5120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海康威视、中国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套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监控级硬盘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WD40PURX-78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路模拟摄像头改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DS-19AHD-01XY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DS-19KHD-XY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DS-19M08-XY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DS-19A08-BN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DS-19K00-B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套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全景摄像机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DS-2CD636XYF-HDIV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0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万像素，全景摄像机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枪式摄像机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DS-2CD5A2ECHD-XYIZ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室外网络球机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DS-2DF82CHDIW-XYA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室内网络半球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DS-2CD512EFHD-XYIZ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安防接入交换机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S3100-26TP-PWR-EI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华三、中国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HDMI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线飞利浦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条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球形摄像机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DS-2DP08XYZ-HD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机坪全景拼接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人脸抓拍摄像枪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DS-2CD762CHD/F-XYL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脸谱服务器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DS-IE631HD-E/FA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存储管理服务器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iVMS-87JCE-CVR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流媒体转发服务器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iVMS-87JCE-VTDU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提供视频数据实时分发功能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安防系统集中管理平台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iVMS-87JCE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现系统管理方面的需要，统一资源、统一用户的一种系统管理的新的管理理念和模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套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监控控制键盘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DS-1600K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操作拼接屏及监控资源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套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路高清解码器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DS-6904UD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支持接入分辨率至少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0800P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视频图像并进行显示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拼接屏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DS-D2049NL-B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拼接屏显示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单屏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9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寸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块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单模光模块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SFP-GE-LX-SM1310-A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华三、中国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个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路光端机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DS-3D04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海康威视、中国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个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网络防雷器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VITSON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VITSON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、中国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个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光纤收发器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DS-3D08T-A/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DS-3D201R-A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单模单纤海康威视、中国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对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监控配电箱定制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00×400×200mm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个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数字彩色摄像机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类型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: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数字彩色摄像机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规格、型号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: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室外数字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IP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摄像机，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080P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，固定枪机，含镜头、支架及安装附件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数字彩色摄像机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类型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: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数字彩色摄像机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规格、型号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: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室外数字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IP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摄像机，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080P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，高速云台球机，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倍变焦镜头，含镜头、支架及安装附件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接入交换机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名称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: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接入交换机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规格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:2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个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0/100/1000M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自适应以太网端口，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个千兆多模光口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光模块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名称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: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千兆多模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SFP</w:t>
              <w:br/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本体安装、调试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其他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: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详见设计及本项目主要设备技术规范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只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安防网核心交换机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名称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: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安防网核心交换机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功能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: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至少支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00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路视频信号的传输需求；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块主控板卡；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3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端口万兆以太网光纤模块；双引擎，双电源，级联许可，升级服务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安防综合管理平台（含软件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名称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: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安防综合管理平台（含软件）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规格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: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可授权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60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路视频监控管理信号，对视频监控、门禁、手动报警等相关子系统进行综合管理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人脸识别服务器（含软件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名称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: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人脸识别服务器（含软件）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规格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: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配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 xml:space="preserve">个英特尔 至强 处理器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E5-2620v4 (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 xml:space="preserve">八核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2.1GHz,)32GB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2*16G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DDR4-240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，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600G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硬盘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 xml:space="preserve">块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SAS</w:t>
              <w:br/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端口千兆网络适配器，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 xml:space="preserve">win sever 2012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标准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-OEM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GIS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系统服务器（含软件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名称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:GIS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系统服务器（含软件）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规格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: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硬件性能相当于：机架式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3U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服务器，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Xeon Gold 6126(1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 xml:space="preserve">核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2.6GHz)×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颗，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6GB×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，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600GBX6 SAS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热插拔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完全冗余热插拔电源；软件应契合本项目情况，并适当定制开发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门禁管理服务器（含软件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名称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: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云存储管理服务器（含软件）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规格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: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配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 xml:space="preserve">个英特尔 至强 处理器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E5-2620v4 (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 xml:space="preserve">八核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2.1GHz,)32GB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2*16G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DDR4-240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，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600G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硬盘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 xml:space="preserve">块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SAS</w:t>
              <w:br/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端口千兆网络适配器，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 xml:space="preserve">win sever 2012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标准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-OEM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云存储管理服务器（含软件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名称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: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云存储管理服务器（含软件）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规格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: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配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 xml:space="preserve">个英特尔 至强 处理器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E5-2620v4 (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 xml:space="preserve">八核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2.1GHz,)32GB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2*16G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DDR4-240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，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600G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硬盘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 xml:space="preserve">块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SAS</w:t>
              <w:br/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端口千兆网络适配器，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 xml:space="preserve">win sever 2012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标准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-OEM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云存储管理节点主机（用于航站综合楼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名称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: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云存储管理节点主机（用于航站综合楼）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规格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: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每个节点含具备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个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36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盘位存储框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/1536Mbps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接入带宽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/SATA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硬盘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可接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SAS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扩展柜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/6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位多核处理器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4GB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（标配，可扩展至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32G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,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个千兆数据网口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云存储管理节点主机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名称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: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云存储管理节点主机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规格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: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每个节点含具备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个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36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盘位存储框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/1536Mbps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接入带宽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/SATA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硬盘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可接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SAS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扩展柜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/6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位多核处理器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4GB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（标配，可扩展至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32G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,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个千兆数据网口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存储设备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名称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: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存储硬盘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类别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: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（用于航站综合楼）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规格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: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企业级，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6T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容量；转速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7200R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，缓存容量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28M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，接口类型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SATA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7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存储设备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名称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: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存储硬盘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类别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: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（用于预留飞行区、货运区、停车场等区域的安防存储需求）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规格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: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企业级，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6T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容量；转速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7200R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，缓存容量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28M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，接口类型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SATA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报警控制主机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名称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: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报警控制主机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规格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: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网络模式，具有管理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0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路报警能力，具有与视频监控系统的联动的能力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KVM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设备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名称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:KVM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设备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规格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: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至少能够同时控制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6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台服务器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综合安全网关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名称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: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综合安全网关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规格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: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双交流电源，含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2*GE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电口，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2*SFP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光口，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4*SFP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万兆光口，网络吞吐量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20Gbps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，最大并发连续数大于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50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万，每秒新建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HTTP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连接数大于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万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综合日志审计平台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名称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: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综合日志审计平台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规格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: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个工作口，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个管理口，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个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console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口，内存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8GB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，磁盘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T*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，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EPS4000/S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（峰值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5000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秒），双电源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监控工作站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名称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: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监控工作站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规格、参数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:i5-7500(3.4G/6M/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核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)/4G(DDR4 2400)/1TB(SATA)//Windows 1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专业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+19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 xml:space="preserve">寸显示器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三年原厂质保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解码器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名称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: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解码器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规格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: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支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30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路高清视频解码，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条高清线输出显示，具备拼接屏管理功能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视频监控显示屏（运行指挥中心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名称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: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视频监控显示屏（运行指挥中心）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规格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:LCD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液晶显示单元；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尺寸：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5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英寸；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分辨率：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920x108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；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视角：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78°(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水平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)/ 178°(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垂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；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响应时间：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8ms(G to G)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；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类型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: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输入接口：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VGA×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，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DVI×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，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BNC×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，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YPbPr×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，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HDMI×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，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USB×1</w:t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输出接口：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VGA×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，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DVI×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，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BNC×2</w:t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控制接口：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RJ45 for RS-23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（输入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×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，输出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×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视频监控显示屏（安保指挥中心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名称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: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视频监控显示屏（安保指挥中心）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规格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:LCD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液晶显示单元；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尺寸：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5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英寸；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分辨率：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920x108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；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视角：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78°(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水平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)/ 178°(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垂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；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响应时间：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8ms(G to G)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；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类型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: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输入接口：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VGA×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，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DVI×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，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BNC×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，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YPbPr×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，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HDMI×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，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USB×1</w:t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输出接口：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VGA×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，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DVI×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，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BNC×2</w:t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控制接口：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RJ45 for RS-23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（输入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×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，输出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×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控制键盘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名称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: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控制键盘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规格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: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网络键盘，网络接入方式，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维摇杆控制摇杆，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0.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寸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024*60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电容触摸屏，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Android4.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，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个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USB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接口，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个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080P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，支持一路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26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解码，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DVI/HDMI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外接输出口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门禁主机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含控制、授权、发卡等软件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套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制卡机、打印机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门禁控制器（网络控制器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具有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0M/100M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以太网接口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个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GBUS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接口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个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读卡器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个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电控锁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个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出门按钮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个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电源模块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报警按钮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个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IC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卡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个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门禁控制器箱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个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读卡器线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类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STP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屏蔽线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米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按实际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出门按钮线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RVV-2*1.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米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按实际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电控锁、门磁线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RVVP-4*1.O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米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按实际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报警按钮线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RVVP-2*1.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米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按实际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镀锌钢管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DN2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米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按实际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镀锌钢管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DN2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米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按实际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播系统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自动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半自动广播服务器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×Intel 6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核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E5-4607CPU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支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个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CPU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），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2G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内存，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0K 2.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寸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4×600G SAS Raid5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双电源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数字音频矩阵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输入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×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输出：≥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2×64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并发通道数：≥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系统管理服务器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×Intel 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核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E5-2609CPU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，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8G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内存，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0K 2.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寸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4×600G SAS Raid5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双电源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接口服务器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×Intel 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核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E5-2609CPU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，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8G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内存，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0K 2.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寸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×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管理工作站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英特尔酷睿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i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四核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.4GHz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处理器及以上，基于标准配置；内存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8GB DDR4 SDRAM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及以上，最大支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6GB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；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00G 7200RPM SATA II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硬盘及以上；千兆网卡；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16X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最大可变速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DVD-ROM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光驱，）具有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RAM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功能；键盘鼠标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英寸宽屏液晶显示器； 总线插槽：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个及以上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PCI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插槽，）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个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DIMM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插槽，至少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个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DPI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接口；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Windows 1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商业版及以上操作系统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管理工作站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英特尔酷睿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i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四核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.4GHz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处理器及以上，基于标准配置；内存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8GB DDR4 SDRAM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及以上，最大支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6GB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；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00G 7200RPM SATA II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硬盘及以上；千兆网卡；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16X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最大可变速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DVD-ROM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光驱，）具有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RAM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功能；键盘鼠标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英寸宽屏液晶显示器； 总线插槽：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个及以上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PCI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插槽，）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个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DIMM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插槽，至少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个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DPI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接口；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Windows 1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商业版及以上操作系统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管理工作站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名称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: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背景音乐工作站（含操作系统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规格、参数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: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英特尔酷睿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i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四核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.4GHz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处理器及以上，基于标准配置；内存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8GB DDR4 SDRAM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及以上，最大支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6GB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；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00G 7200RPM SATA II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硬盘及以上；千兆网卡；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16X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最大可变速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DVD-ROM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光驱，）具有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RAM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功能；键盘鼠标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英寸宽屏液晶显示器； 总线插槽：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个及以上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PCI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插槽，）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个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DIMM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插槽，至少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个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DPI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接口；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Windows 1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商业版及以上操作系统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消防广播及对讲电话主机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柜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含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IP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软件加密狗及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IP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软件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扩声系统设备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名称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: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功率放大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规格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:120w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扩声系统设备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名称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: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功率放大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规格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:200w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消防紧急接口单元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名称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: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消防紧急接口单元（含数据转换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IP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终端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规格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:3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路干接点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套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CobraNet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界面接口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CobraNet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界面接口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套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消防强切电源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消防强切电源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套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背景音乐系统设备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名称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: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噪声探测接入设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规格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: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输入路数≥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背景音乐系统设备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数字呼叫站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扩声系统设备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名称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: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扬声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规格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:6W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0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扩声系统设备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名称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: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扬声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规格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:20W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音量控制器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带强切功能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噪声探测器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噪声探测器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套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软件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播系统管理软件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套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软件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自动半自动广播系统软件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套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自动广播语音库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英文语音库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套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软件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自由文本广播软件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套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软件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消防控制广播软件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套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第三方通信设备接口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含与集成系统接口、与时钟系统的接口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套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第三方通信设备接口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含与内通系统以及时钟系统接口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套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有线电视系统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调制器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放大器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前置放大器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光发射机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光发射机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光接收机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光接收机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安检信息系统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系统服务器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CPU: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英特尔至强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E5-2640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六核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，内存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&gt;=4G,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硬盘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&gt;=300GB </w:t>
              <w:br/>
              <w:t xml:space="preserve">SAS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热插拔 网卡：千兆网卡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套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含软件</w:t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管理服务器软件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用于系统管理维护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安检数据库软件维护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安检核心数据库维护，对数据库事故提供应急处理，并协助排查事故的原因，以及故障恢复。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应用服务器软件维护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应用、接口、图片等数据交互日常维护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系统后台软件维护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用于信息查询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项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前端应用配置支持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针对前端软件进行故障修复后的试配工作，达到可使用状态。含所有安检通道安检信息系统终端软件。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项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数据库服务器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CPU: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英特尔至强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E5-2640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六核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，内存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&gt;=4G,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硬盘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&gt;=300GB </w:t>
              <w:br/>
              <w:t xml:space="preserve">SAS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热插拔 网卡：千兆网卡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套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含软件</w:t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接口服务器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CPU: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英特尔至强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E5-2640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六核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，内存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&gt;=4G,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硬盘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&gt;=300GB </w:t>
              <w:br/>
              <w:t xml:space="preserve">SAS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热插拔 网卡：千兆网卡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套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含软件</w:t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磁盘阵列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T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硬盘空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套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含软件</w:t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管理工作站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CPU:Intelcore2 Duo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双核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>3.0GHZ,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硬盘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&gt;=500G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，内存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&gt;=</w:t>
              <w:br/>
              <w:t>2G,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显示器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&gt;=1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英寸液晶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套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含软件</w:t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验证工作站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CPU:Intelcore2 Duo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双核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>3.0GHZ,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硬盘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&gt;=500G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，内存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&gt;=</w:t>
              <w:br/>
              <w:t>2G,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显示器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&gt;=1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英寸液晶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套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含软件</w:t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开包采集工作站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CPU:Intelcore2 Duo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双核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>3.0GHZ,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硬盘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&gt;=500G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，内存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&gt;=</w:t>
              <w:br/>
              <w:t>2G,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显示器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&gt;=1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英寸液晶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套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含软件</w:t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采集设备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套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含软件</w:t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旅客头像采集摄像头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0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万像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套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开包台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套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托运、货运行李工作站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CPU:Intelcore2 Duo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双核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>3.0GHZ,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硬盘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&gt;=500G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，内存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&gt;=</w:t>
              <w:br/>
              <w:t>2G,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显示器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&gt;=1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英寸液晶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套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含软件</w:t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条码阅读器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套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非接触式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IC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卡读写器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套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非接触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IC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卡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套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居民二代身份证读写器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二代证阅读器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套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护照阅读设备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套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票据打印机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套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安检信息管理系统服务器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名称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: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安检信息管理系统服务器（双机热备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规格、参数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: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标配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个英特尔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®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至强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® 560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系列处理器 六核，主机带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口个千兆以太网卡，标配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个热插拔电源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带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根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PDU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电源线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),4U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机架式，无光驱。三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7*24*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有限保修；含操作系统及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MYSQL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数据库软件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存储设备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磁盘总容量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0T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；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应用、接口、图片服务器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标配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个英特尔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®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至强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® 560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系列处理器 六核，主机带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口个千兆以太网卡，标配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个热插拔电源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带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根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PDU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电源线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),4U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机架式，无光驱。三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7*24*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有限保修；含操作系统及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MYSQL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数据库软件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软件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双机热备软件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套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KVM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显示设备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寸液晶显示器，内置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0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键盘，触摸板鼠标，主机连接数不小于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管理工作站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名称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: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旅客验证工作站（含操作系统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规格、参数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: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双核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CPU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，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20G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硬盘，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2G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内存，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寸液晶显示器（可视角度≥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60°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），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PCI-eX16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插槽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*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，串口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*2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外置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HUB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独立供电；网卡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:10/100/1000M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自适应以太网卡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*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；含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WIN 7 pro 32 bit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操作系统（带光盘）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管理工作站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名称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: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手提开包工作站（含操作系统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规格、参数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: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双核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CPU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，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20G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硬盘，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2G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内存，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寸液晶显示器（可视角度≥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60°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），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PCI-eX16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插槽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*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，串口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*2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外置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HUB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独立供电；网卡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:10/100/1000M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自适应以太网卡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*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；含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WIN 7 pro 32 bit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操作系统（带光盘）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管理工作站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名称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: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托运开包工作站（含操作系统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规格、参数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: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双核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CPU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，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20G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硬盘，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2G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内存，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寸液晶显示器（可视角度≥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60°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），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PCI-eX16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插槽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*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，串口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*2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外置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HUB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独立供电；网卡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:10/100/1000M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自适应以太网卡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*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；含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WIN 7 pro 32 bit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操作系统（带光盘）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管理工作站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名称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: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管理工作站（含操作系统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规格、参数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: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双核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CPU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，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20G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硬盘，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2G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内存，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寸液晶显示器（可视角度≥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60°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），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PCI-eX16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插槽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*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，串口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*2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外置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HUB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独立供电；网卡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:10/100/1000M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自适应以太网卡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*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；含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WIN 7 pro 32 bit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操作系统（带光盘）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监控摄像设备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名称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: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数码摄像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参数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: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感光元件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CMOS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；动态分辨率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280×72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；最大帧频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0FPS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；接口类型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USB2.0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带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米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USB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延长线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输入设备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身份证阅读器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输入设备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护照阅读器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登机牌阅读器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登机牌阅读器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RF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读卡器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RF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读卡器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RFID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卡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RFID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卡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个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维护终端、打印机、话务台告警设备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A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纸张，含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USB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口打印线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维护终端、打印机、话务台告警设备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票据打印机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软件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安检信息管理系统软件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套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办公设备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电脑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打印机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传真机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电话机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碎纸机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路由器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若干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交换机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若干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办公会议系统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投影仪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电源线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根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信号输入输出线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根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电视机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办公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OA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系统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因为现在统一使用集团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OA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平台服务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器，因此惠州机场只需维护客户端即可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个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客户端</w:t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数据备份一体系统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爱数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VX800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包含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CPU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、内存、储存设备等硬件及软件平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套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6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信息安全防御系统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绿盟下一代防火墙系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NFNX3-CH1710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绿盟网络入侵防护系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NIPSNX3-CH1330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绿盟下一代防火墙系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NFNX3-CH1510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杀毒管理中心电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扬天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M4000e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金山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V8+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终端安全系统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V8.5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个客户端授权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套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7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航管楼及塔台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无线集群通信对讲系统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套包含手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个终端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套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UPS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设备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0KVA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小时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航管楼</w:t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UPS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设备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0KVA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小时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塔台</w:t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GPS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时钟系统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子钟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套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项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塔台</w:t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路由器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若干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交换机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若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信息集成系统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AODB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服务器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机架式服务器，英特尔至强处理器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路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CPU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配置，内存类型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RDIMM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，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LRDIMM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，此次配置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2G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间件服务器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机架式服务器，英特尔至强处理器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路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CPU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配置，内存类型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RDIMM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，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LRDIMM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，此次配置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2G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应用系统服务器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机架式服务器，英特尔至强处理器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路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CPU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配置，内存类型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RDIMM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，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LRDIMM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，此次配置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2G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软件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航班报文管理软件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软件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双机集群软件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软件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机场信息集成系统软件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接口软件包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含以下内部接口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离港系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时钟系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航班显示系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安检信息系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自动广播系统（国内、国际航站楼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机场财务系统（预留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机场配餐系统（预留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楼宇控制系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机场货运管理系统（预留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集团多机场运营管理接口（预留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含以下外部接口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空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航空公司（预留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油料公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门户网站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光纤通道主机适配卡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8G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双口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HBA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卡（配相应光纤线缆以及模块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存储设备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磁盘阵列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规格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: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支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根或以上的光纤通道联接硬盘容量不少于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T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双控制器，四个光纤通道接口，支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RAID 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系统维护管理终端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参数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:i5-7500(3.4G/6M/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核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)/4G(DDR4 2400)/1TB(SATA)//Windows 1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专业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+2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寸显示器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集成系统终端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英特尔酷睿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i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四核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.4GHz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处理器及以上，基于标准配置；内存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8GB DDR4 SDRAM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及以上，最大支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6GB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；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00G 7200RPM SATA II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硬盘及以上； 千兆网卡；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16X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最大可变速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DVD-ROM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光驱，）具有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RAM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功能；键盘鼠标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英寸宽屏液晶显示器；总线插槽：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个及以上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PCI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插槽，）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个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DIMM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插槽，至少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个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DPI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接口；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Windows 1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商业版及以上操作系统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便携式电脑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i5-7200U(2.5GHz/3MB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双核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)/14'' FHD AG 1920 x1080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防眩光屏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/8G 2133Mhz(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根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内存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/256G SATA3 SSD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集成显卡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Win10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专业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维护终端、打印机、话务台告警设备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A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打印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维护终端、打印机、话务台告警设备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A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打印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输入设备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扫描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交换机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以太网交换机主机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非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PoE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，双引擎，双电源；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个千兆以太网光口；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端口万兆以太网光接口；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端口千兆以太网电接口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交换机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以太网交换机主机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支持支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个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0/100/1000BASE-T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电口，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个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000BASE-X SFP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端口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支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个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0G BASE-X SFP+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端口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支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个插槽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双电源、双引擎、双风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交换机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以太网交换机主机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支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个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0/100/1000BASE-T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电口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支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个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000BASE-X SFP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端口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支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AC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，包含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SFP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堆叠电缆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50cm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，含堆叠模块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交换机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: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以太网交换机主机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支持支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个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0/100/1000BASE-T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电口，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个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000BASE-X SFP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端口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支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个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0G BASE-X SFP+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端口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支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个插槽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双电源、双引擎、双风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交换机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以太网交换机主机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支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个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0/100/1000BASE-T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电口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支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个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000BASE-X SFP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端口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支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AC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，包含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SFP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堆叠电缆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50cm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，含堆叠模块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物理防火墙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.Web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应用防火墙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标配网口：标配网口：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千兆电口管理口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千兆业务电口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*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含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组硬件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BYPASS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模块），千兆业务光口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*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标配多模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SFP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模块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*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，不含硬件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BYPASS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模块），硬盘容量：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T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，内存：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6G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，电源：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+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热插拔冗余电源，硬件性能：应用吞吐量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Gbps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，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HTTP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最大并发数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万，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HTTP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最大新建数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综合安全网关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名称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: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综合安全网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规格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: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双交流电源；含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2*GE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电口，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2*SFP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光口，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*SFP+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光口；网络吞吐量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0Gbps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；最大并发连接数大于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0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万，每秒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运维审计和风险控制平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标配网口：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千兆电口管理口，千兆业务电口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*4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硬盘容量：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T*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，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RAID 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；内存：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8G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；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USB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口：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USB2.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口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*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；串口：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RJ4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口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*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；电源：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+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热插拔冗余电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数据库审计和风险控制平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网口类别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: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管理口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+1HA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口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+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审计口；网口类型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:1000M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电口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*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和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000M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光口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*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标配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个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SFP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模块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米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LC-LC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跳线）；硬盘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:1T*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支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RAID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） 内存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8G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；电源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: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双电源 吞吐能力：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00M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；峰值事务处理能力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:20000(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条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秒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；日志数量存储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: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亿条 含软件基本模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综合日志审计平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个工作口，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个管理口，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个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console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口，内存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8GB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，磁盘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T*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，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EPS4000/S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峰值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000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秒），双电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单向网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单电源；内网：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个千兆端口和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个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SFP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插槽，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个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HA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口（双机热备），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个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Console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管理接口）；外网：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个千兆端口和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个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SFP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插槽，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个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HA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口（双机热备），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个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Console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管理接口）；内部数据交换速率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Gbps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，吞吐量≥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950Mbps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，并发连接会话数≥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万，系统延时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&lt;1ms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；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防病毒服务器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机架式服务器，英特尔至强处理器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路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CPU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配置，内存类型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RDIMM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，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LRDIMM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，此次配置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2G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，可配≥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12GB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，≥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6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个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DIMM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插槽，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个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00GB 15K RPM SAS 12Gbps 512n 2.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英寸热插拔硬盘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含软件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交换机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以太网交换机主机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,2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个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000BASE-X SFP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端口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支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个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0G BASE-X SFP+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端口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支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个插槽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双电源、双引擎、双风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交换机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室内无线网络系统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管理工作站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英特尔酷睿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i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四核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.4GHz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处理器及以上，基于标准配置；内存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8GB DDR4 SDRAM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及以上，最大支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6GB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；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00G 7200RPM SATA II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硬盘及以上；千兆网卡；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16X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最大可变速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DVD-ROM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光驱，）具有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RAM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功能； 键盘鼠标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英寸宽屏液晶显示器； 总线插槽：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个及以上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PCI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插槽，）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个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DIMM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插槽，至少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个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DPI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接口；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Windows 1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商业版及以上操作系统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无线控制器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名称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:WiFi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无线控制器（含管理软件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规格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: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双电源，增强型无线控制器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license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授权函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管理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2AP-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企业网专用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-V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专用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防火墙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防火墙主机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,16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个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0/100/1000BASE-T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端口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,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个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00/1000 BASE-X SFP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端口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,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个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Slots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路由器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千兆综合业务网关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(4GE Combo+2SFP,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支持双电源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,1U)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，双电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交换机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名称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: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汇聚交换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规格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: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以太网交换机主机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支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个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0/100/1000BASE-T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端口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支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个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G SFP combo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端口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支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个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0G/1G BASE-X SFP+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端口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支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个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Slot,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双电源、双风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光模块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名称：多模光模块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传输速率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: 1.25Gb/s,GE,OC24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本体安装、调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其他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: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详见设计及本项目主要设备技术规范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交换机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名称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:POE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接入交换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规格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: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以太网交换机主机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支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个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0/100/1000BASE-T PoE+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电口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(AC 370W,DC 740W),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支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个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00/1000BASE-X SFP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端口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支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个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GE Combo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口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支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AC/DC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无线接入点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内置天线三频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条流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802.11ac/n AP-FIT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个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楼宇自控系统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楼宇自控管理工作站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英特尔酷睿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i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四核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.4GHz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处理器及以上，基于标准配置；内存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8GB DDR4 SDRAM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及以上，最大支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6GB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；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00G 7200RPM SATA II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硬盘及以上；千兆网卡；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16X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最大可变速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DVD-ROM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光驱，）具有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RAM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功能；键盘鼠标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英寸宽屏液晶显示器；总线插槽：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个及以上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PCI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插槽，）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个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DIMM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插槽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;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至少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个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DPI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接口；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Windows 1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商业版及以上操作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智能照明自控管理工作站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英特尔酷睿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i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四核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.4GHz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处理器及以上，基于标准配置；内存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8GB DDR4 SDRAM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及以上，最大支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6GB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；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00G 7200RPM SATA II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硬盘及以上；千兆网卡；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16X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最大可变速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DVD-ROM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光驱，）具有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RAM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功能；键盘鼠标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英寸宽屏液晶显示器；总线插槽：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个及以上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PCI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插槽，）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个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DIMM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插槽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;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至少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个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DPI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接口；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Windows 1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商业版及以上操作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电力监控管理工作站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英特尔酷睿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i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四核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.4GHz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处理器及以上，基于标准配置；内存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8GB DDR4 SDRAM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及以上，最大支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6GB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；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00G 7200RPM SATA II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硬盘及以上；千兆网卡；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16X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最大可变速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DVD-ROM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光驱，）具有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RAM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功能；键盘鼠标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英寸宽屏液晶显示器；总线插槽：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个及以上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PCI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插槽，）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个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DIMM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插槽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;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至少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个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DPI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接口；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Windows 1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商业版及以上操作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系统管理服务器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×4GB DDR3;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硬盘：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×146GB;CPU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：多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软件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BAS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软件（系统软件、数据库软件、应用软件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维护终端、打印机、话务台告警设备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A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打印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接口网关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协议转换网关，负责冷水机组、电梯、扶梯等的协议转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个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网络控制器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网络控制器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上行：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0/100M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的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RJ4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；下行：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BACnet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；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控制箱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DDC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控制箱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控制器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DDC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控制器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二氧化碳采集器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二氧化碳采集器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传感器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风阀执行器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水阀执行器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个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安保保卫信息系统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工作站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i5-7500(3.4G/6M/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核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)/4G(DDR4 2400)/1TB(SATA)//Windows 1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专业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+19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寸显示器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系统管理服务器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内存：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2×4GB DDR3;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硬盘：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2×146GB;CPU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：多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存储设备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名称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: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磁盘阵列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规格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: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容量：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5×450GB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，双电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接口服务器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内存：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2×4GB DDR3;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硬盘：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2×146GB;CPU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：多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系统管理服务器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名称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: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安保信息数据库服务器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规格、参数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: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内存：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2×4GB DDR3;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硬盘：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2×146GB;CPU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：多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综合安全网关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双交流电源，含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2*GE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电口，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2*SFP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光口，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4*SFP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万兆光口，网络吞吐量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20Gbps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，最大并发连续数大于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50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万，每秒新建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HTTP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连接数大于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综合安全网关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含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0*GE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电口，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个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console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口，网络吞吐量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4Gbps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，最大并发连续数大于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5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万，每秒新建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HTTP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连接数大于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3.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综合日志审计平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个工作口，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个管理口，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个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console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口，内存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8GB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，磁盘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T*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，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EPS4000/S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（峰值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5000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秒），双电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汇聚交换机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以太网交换机主机，支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个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0/100/1000SACE-T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电口，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个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000BASE-X SFP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端口，双电源、双引擎、双风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安全保卫信息系统软件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安全保卫信息系统软件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道口综合管理系统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道口中央控制系统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道口中央控制系统（包含系统集成控制主机、系统集成控制模块、系统集成控制台、车辆检测器及地感线圈组、系统集成控制软件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车辆底盘拍照系统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测试类别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: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车辆底盘拍照系统（包含地盘图像合成处理软件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3.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米车底拍照系统、仓体环境控制系统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3.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米车顶拍照系统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全自动防撞墙系统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名称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: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全自动防撞墙系统（包含防撞墙、液压控制机、液压油管、抗磨液压油、液压站防护机柜、自动抽水泵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车牌自动识别系统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名称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: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车牌自动识别系统（包含出入口车牌号码抓拍单元、车牌识别工控主机、车牌号码自动识别软件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LED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显示牌系统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名称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:LED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显示牌系统（包含控制机、显示屏体、应用软件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道口综合管理系统合计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监控工作站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i5-7500(3.4G/6M/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核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)/4G(DDR4 2400)/1TB(SATA)//Windows 1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专业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+19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寸显示器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监控摄像设备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名称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: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室内枪式固定摄像机（带镜头、防护罩、支架）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参数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:1080P@3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帧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,cmOS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 xml:space="preserve">星光级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ICR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日夜型筒型网络摄像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监控摄像设备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名称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: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室内半球固定摄像机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参数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:1080P@3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帧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,cmOS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 xml:space="preserve">星光级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ICR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日夜型半球网络摄像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拾音器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名称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: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拾音器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规格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: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全向数字降噪；灵敏度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-38dB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 xml:space="preserve">；信噪比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75dB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；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MINI DSP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处理器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出入口控制设备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名称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: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门禁现场控制器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功能、参数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: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网络型，自带电池（后备时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30min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出入口目标识别设备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名称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: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读卡器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规格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: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自带密码输入键盘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出入口执行机构设备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名称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: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门禁闸机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类别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: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品种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: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三辊闸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工作方式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: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半自动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材质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:30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不锈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磁力锁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双门磁力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安防网接入交换机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名称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: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安防网接入交换机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功能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: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品种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: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交换机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产品说明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:16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口百兆，支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PoE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供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监控工作站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i5-7500(3.4G/6M/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核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)/4G(DDR4 2400)/1TB(SATA)//Windows 1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专业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+19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寸显示器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生产网接入交换机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口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0/100M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自适应电口交换机，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个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SFP/GT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光电复用口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SFP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为千兆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百兆口），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个扩展槽，直流电源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类型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: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千兆以太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OA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网接入交换机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口百兆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POE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非网管交换机，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百兆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POE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电口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+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百兆电口，非网管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飞行区围界报警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控制器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 xml:space="preserve">双防区控制器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4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应用软件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 xml:space="preserve">周界防护系统管理软件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模块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 xml:space="preserve">继电器模块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4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模块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名称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: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 xml:space="preserve">供电模块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规格、型号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: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 xml:space="preserve">防水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4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模块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名称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: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 xml:space="preserve">防雷保护模块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4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避雷器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名称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: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 xml:space="preserve">避雷器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规格、型号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 xml:space="preserve">:10KV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3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服务器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名称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: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 xml:space="preserve">广播系统服务器（含软件）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规格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:intel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芯片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×86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构架，集成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声道声卡，支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7.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声道输出，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28G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固态硬盘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+500G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外置硬盘，带扩展槽，四核处理器，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DDR3 1333MHZ 4G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 xml:space="preserve">以上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服务器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名称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: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 xml:space="preserve">报警系统管理服务器（含软件）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规格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: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机架式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4U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服务器，内存类型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DDR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，内存容量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 xml:space="preserve">32GB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交换机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名称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: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 xml:space="preserve">环网交换机（含模块）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设备基本参数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指标或设备配置要求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: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工业级，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电口，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 xml:space="preserve">光口，千兆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4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光缆终端盒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光缆芯数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:1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 xml:space="preserve">芯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4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扬声器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名称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: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 xml:space="preserve">号角扬声器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规格、型号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: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定阻，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 xml:space="preserve">30W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只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8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功率放大器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名称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: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 xml:space="preserve">功放（带网络音频解码器）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规格、型号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 xml:space="preserve">:100W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4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其他设备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名称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:USB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 xml:space="preserve">语音存储器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规格、型号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 xml:space="preserve">:2G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4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投光灯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名称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: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 xml:space="preserve">节能型投光灯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附件配置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: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 xml:space="preserve">带支架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光源数量、规格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:30W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6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监控摄像设备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 xml:space="preserve">室外高清数字球机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监控摄像设备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 xml:space="preserve">室外高清数字枪机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9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收发器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 xml:space="preserve">光纤收发器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 xml:space="preserve">电口，千兆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4:32:00Z</dcterms:created>
  <dc:creator>Administrator</dc:creator>
  <dc:description/>
  <dc:language>en-US</dc:language>
  <cp:lastModifiedBy>Administrator</cp:lastModifiedBy>
  <dcterms:modified xsi:type="dcterms:W3CDTF">2022-07-29T05:4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