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shd w:fill="FFFFFF" w:val="clear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广州白云国际机场股份有限公司澳斯特精选酒店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szCs w:val="21"/>
          <w:u w:val="single"/>
          <w:lang w:eastAsia="zh-CN"/>
        </w:rPr>
        <w:t>广州白云国际机场股份有限公司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澳斯特精选酒店生鲜食材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  <w:lang w:val="en-US" w:eastAsia="zh-CN"/>
        </w:rPr>
        <w:t>采购</w:t>
      </w:r>
      <w:r>
        <w:rPr>
          <w:rFonts w:ascii="宋体" w:hAnsi="宋体" w:cs="宋体"/>
          <w:szCs w:val="21"/>
          <w:u w:val="singl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shd w:fill="FFFFFF" w:val="clear"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ind w:right="2310" w:hanging="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shd w:fill="FFFFFF" w:val="clear"/>
        <w:ind w:right="84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840" w:firstLine="525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shd w:fill="FFFFFF" w:val="clear"/>
        <w:ind w:right="21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shd w:fill="FFFFFF" w:val="clear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ind w:right="105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shd w:fill="FFFFFF" w:val="clear"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hd w:fill="FFFFFF" w:val="clear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120"/>
        <w:ind w:left="425" w:hanging="0"/>
        <w:rPr>
          <w:highlight w:val="none"/>
        </w:rPr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hd w:fill="FFFFFF" w:val="clear"/>
        <w:spacing w:before="156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hd w:fill="FFFFFF" w:val="clear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shd w:fill="FFFFFF" w:val="clear"/>
        <w:ind w:left="84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法定代表人身份证复印件、营业执照复印件</w:t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156" w:after="156"/>
        <w:ind w:left="424" w:hanging="0"/>
        <w:rPr>
          <w:highlight w:val="none"/>
        </w:rPr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hd w:fill="FFFFFF" w:val="clear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广州白云国际机场股份有限公司澳斯特精选酒店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hd w:fill="FFFFFF" w:val="clear"/>
        <w:spacing w:lineRule="exact" w:line="600"/>
        <w:ind w:left="424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 xml:space="preserve">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报价人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hd w:fill="FFFFFF" w:val="clear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：  年  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附被授权人身份证复印件：</w:t>
      </w:r>
    </w:p>
    <w:p>
      <w:pPr>
        <w:pStyle w:val="Style14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正文正"/>
    <w:basedOn w:val="NewNewNewNewNewNewNew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歪斜正直</cp:lastModifiedBy>
  <dcterms:modified xsi:type="dcterms:W3CDTF">2023-07-04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