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ind w:hanging="0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576"/>
        <w:ind w:hanging="0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44"/>
          <w:szCs w:val="44"/>
        </w:rPr>
        <w:t>揭阳潮汕机场部分待完善项目设计询价函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揭阳潮汕机场部分待完善项目设计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规模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总投资预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，具体以设计概算为准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地点</w:t>
      </w:r>
    </w:p>
    <w:p>
      <w:pPr>
        <w:pStyle w:val="Normal"/>
        <w:spacing w:lineRule="exact" w:line="576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揭阳市空港经济区登岗镇揭阳潮汕机场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四、设计内容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飞行区南头山体卸运工程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飞行区南头围界外山体边坡卸运，按照二级放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修整边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坡脚距二道围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长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；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飞行区南头灯光带西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地场地平整，土方不外运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工作区围界外侧土方填筑、边坡处理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垃圾转运站东侧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山体进行卸运，将围界向东侧外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并对山体边坡进行放坡处理；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海关对面及食堂对面围界低洼处回填土石方，土石方进行放坡处理，土方回填后围界及地梁重新制安；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体卸运土石方回填至围界低洼处，多余土石方回填到设备中心低洼处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货运站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卷闸门改造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航空货站空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卷闸门更新，改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高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米宽；   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内、国际到达陆侧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大门更新，改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高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米宽，并在外面加装铁网门； 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 航空货站空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通道木门改为防火门；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航空货站安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机安全隔栏改造，改用网孔较密围网并连接至天花电缆桥架；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内、国际营业厅通往隔离区门用木板进行封闭；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卷闸门电机更换成三相电机，电源线路重新布设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设计单位资质要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在中华人民共和国境内注册的企业法人；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备建设行政主管部门颁发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筑行业（建筑工程）乙级及以上设计资质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报价要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项目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发展计划委员会、建设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颁布的《工程勘察设计收费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基础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取下浮降点率的方式进行投标报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在合同实施期间设计费按建设规模和设计工作量调整，但费率浮动幅度、各种系数和计算方法不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76"/>
        <w:ind w:firstLine="640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须密封报价并加盖公章，一式四份；报价文件的封装袋正面应当标明：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目名称；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价人全称；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日期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交有效的营业执照、税务登记证、资质证书；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价文件有效期：自递交报价文件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七、报价期限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报价文件密封送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揭阳潮汕机场运行保障部。地址：广东省揭阳市空港经济区登岗镇揭阳潮汕机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开闭所二楼，联系人：贾苏宁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663-61921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027271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在报价过程中如有不明的地方可与发包人联系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确定成交人办法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设计工程采用最低价中标法进行评定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按价格按由低到高的顺序排名，经审核所有报价文件资料符合询价文件要求，按报价最低（下浮降点率最高）的报价人为中标人，双方开展合同谈判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若中标候选人报价相同，则由发包人从中随机抽取第一中标候选人和第二中标候选人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标人的投标报价为中标价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替补候选人的设定与使用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标人放弃成交或者成交资格被依法确认无效的，在发包人愿意采纳的前提下，可以按照排序从其他中标候选人中确定中标人；发包人不愿意采纳或没有其他中标候选人的，重新组织竞价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经评审，认为所有报价都不符合竞价文件要求的，可以否决所有报价。所有报价被否决后，重新竞价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需提供的资料</w:t>
      </w:r>
    </w:p>
    <w:p>
      <w:pPr>
        <w:pStyle w:val="Normal"/>
        <w:snapToGrid w:val="false"/>
        <w:spacing w:lineRule="exact" w:line="576"/>
        <w:ind w:hanging="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7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76"/>
        <w:ind w:hanging="0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（一）报价函</w:t>
      </w:r>
    </w:p>
    <w:p>
      <w:pPr>
        <w:pStyle w:val="Normal"/>
        <w:snapToGrid w:val="false"/>
        <w:spacing w:lineRule="exact" w:line="576"/>
        <w:ind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76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广东省机场管理集团有限公司揭阳潮汕机场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贵方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（项目名称）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询价函，我方代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姓名、职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正式授权并代表（报价供应商名称、地址）提交下述文件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报价函及报价；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法定代表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人资格证明书及项目负责人授权委托书；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资格文件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此，我方声明如下：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意并接受询价函的各项要求，遵守竞价文件询价函中的各项规定，按要求提供报价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有效期为递交报价文件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成交人报价有效期延至合同验收之日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方已经详细地阅读了询价函及其附件，包括澄清及参考文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我方已完全清晰理解竞价要求，不存在任何含糊不清和误解之处，同意放弃对这些文件所提出的异议和质疑的权利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方已毫无保留地向贵方提供一切所需的证明材料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方承诺在本次报价文件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方完全服从和尊重发包人所作的评定结果，同时清楚理解到报价最低并非意味着必定获得成交资格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报价投标商：                              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地址：                                   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传真：                               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电话：                                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报价投标商（法定代表人授权代表）代表签字：             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价投标商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                  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开户银行：                           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帐号：                               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</w:p>
    <w:p>
      <w:pPr>
        <w:pStyle w:val="Normal"/>
        <w:spacing w:lineRule="exact" w:line="576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76"/>
        <w:ind w:left="0" w:right="0" w:hanging="0"/>
        <w:jc w:val="center"/>
        <w:rPr>
          <w:rFonts w:eastAsia="黑体"/>
          <w:sz w:val="20"/>
        </w:rPr>
      </w:pPr>
      <w:r>
        <w:rPr>
          <w:rFonts w:eastAsia="黑体"/>
          <w:b/>
          <w:sz w:val="20"/>
          <w:szCs w:val="32"/>
        </w:rPr>
        <w:t>（</w:t>
      </w:r>
      <w:r>
        <w:rPr>
          <w:rFonts w:eastAsia="黑体"/>
          <w:b/>
          <w:sz w:val="20"/>
          <w:szCs w:val="32"/>
        </w:rPr>
        <w:t>二</w:t>
      </w:r>
      <w:r>
        <w:rPr>
          <w:rFonts w:eastAsia="黑体"/>
          <w:b/>
          <w:sz w:val="20"/>
          <w:szCs w:val="32"/>
        </w:rPr>
        <w:t>）</w:t>
      </w:r>
      <w:r>
        <w:rPr>
          <w:rFonts w:eastAsia="黑体"/>
          <w:b/>
          <w:sz w:val="20"/>
          <w:szCs w:val="32"/>
        </w:rPr>
        <w:t>报价文件格式</w:t>
      </w:r>
    </w:p>
    <w:tbl>
      <w:tblPr>
        <w:tblW w:w="8911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60"/>
        <w:gridCol w:w="4428"/>
        <w:gridCol w:w="1332"/>
      </w:tblGrid>
      <w:tr>
        <w:trPr>
          <w:trHeight w:val="846" w:hRule="atLeas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项  目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内  容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082" w:hRule="atLeas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投标报价</w:t>
            </w:r>
          </w:p>
          <w:p>
            <w:pPr>
              <w:pStyle w:val="Normal"/>
              <w:spacing w:lineRule="exact" w:line="576"/>
              <w:ind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下浮降点率）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价人名称</w:t>
            </w:r>
          </w:p>
          <w:p>
            <w:pPr>
              <w:pStyle w:val="Normal"/>
              <w:spacing w:lineRule="exact" w:line="576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加盖公章）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ind w:hanging="0"/>
        <w:jc w:val="both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spacing w:lineRule="exact" w:line="576"/>
        <w:ind w:hanging="0"/>
        <w:jc w:val="both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numPr>
          <w:ilvl w:val="0"/>
          <w:numId w:val="2"/>
        </w:numPr>
        <w:spacing w:lineRule="exact" w:line="576"/>
        <w:ind w:left="0" w:hanging="0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法定代表人</w:t>
      </w:r>
      <w:r>
        <w:rPr>
          <w:b/>
          <w:sz w:val="32"/>
          <w:szCs w:val="32"/>
          <w:lang w:val="zh-CN"/>
        </w:rPr>
        <w:t>/</w:t>
      </w:r>
      <w:r>
        <w:rPr>
          <w:b/>
          <w:sz w:val="32"/>
          <w:szCs w:val="32"/>
          <w:lang w:val="zh-CN"/>
        </w:rPr>
        <w:t>负责人资格证明书及授权委托书</w:t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jc w:val="both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Heading4"/>
        <w:numPr>
          <w:ilvl w:val="0"/>
          <w:numId w:val="3"/>
        </w:numPr>
        <w:spacing w:lineRule="exact" w:line="576" w:before="0" w:after="0"/>
        <w:ind w:left="0" w:firstLine="643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人资格证明书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4"/>
        <w:spacing w:lineRule="exact" w:line="576" w:before="0" w:after="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广东省机场管理集团公司揭阳潮汕机场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现任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职务，为法定代表人，特此证明。  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发日期：           单位：           （盖章）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说明：</w:t>
      </w:r>
    </w:p>
    <w:p>
      <w:pPr>
        <w:pStyle w:val="Normal"/>
        <w:spacing w:lineRule="exact" w:line="57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spacing w:lineRule="exact" w:line="57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容必须填写真实、清楚、涂改无效，不得转让、买卖。</w:t>
      </w:r>
    </w:p>
    <w:p>
      <w:pPr>
        <w:pStyle w:val="Normal"/>
        <w:spacing w:lineRule="exact" w:line="57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将此证明书提交对方作为合同附件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20320</wp:posOffset>
                </wp:positionV>
                <wp:extent cx="2333625" cy="1584325"/>
                <wp:effectExtent l="8890" t="8890" r="8255" b="825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51"/>
                              <w:ind w:firstLine="41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1"/>
                              <w:ind w:firstLine="41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1"/>
                              <w:ind w:firstLine="41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1"/>
                              <w:ind w:firstLine="4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7.5pt;margin-top:1.6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51"/>
                        <w:ind w:firstLine="41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1"/>
                        <w:ind w:firstLine="41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1"/>
                        <w:ind w:firstLine="41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1"/>
                        <w:ind w:firstLine="419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法定代表人身份证复印件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hanging="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pacing w:lineRule="exact" w:line="57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76"/>
        <w:ind w:left="0"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负责人授权委托书</w:t>
      </w:r>
    </w:p>
    <w:p>
      <w:pPr>
        <w:pStyle w:val="Normal"/>
        <w:spacing w:lineRule="exact" w:line="576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76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致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广东省机场管理集团公司揭阳潮汕机场公司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： </w:t>
      </w:r>
      <w:r>
        <w:rPr>
          <w:rFonts w:ascii="宋体" w:hAnsi="宋体" w:cs="宋体"/>
          <w:b/>
          <w:sz w:val="28"/>
          <w:szCs w:val="28"/>
        </w:rPr>
        <w:t xml:space="preserve">          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授</w:t>
      </w:r>
      <w:r>
        <w:rPr>
          <w:rFonts w:ascii="仿宋" w:hAnsi="仿宋" w:cs="仿宋" w:eastAsia="仿宋"/>
          <w:bCs/>
          <w:sz w:val="32"/>
          <w:szCs w:val="32"/>
        </w:rPr>
        <w:t>权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Cs/>
          <w:sz w:val="32"/>
          <w:szCs w:val="32"/>
        </w:rPr>
        <w:t>同志，为我方签订经济合同及办理其他事务代理人，其权限是：</w:t>
      </w:r>
    </w:p>
    <w:p>
      <w:pPr>
        <w:pStyle w:val="Normal"/>
        <w:spacing w:lineRule="exact" w:line="576"/>
        <w:ind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                                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授权单位：   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 xml:space="preserve">（盖章）     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法定代表人              （签名或盖私章）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有效期限：至     年    月    日      签发日期：</w:t>
      </w:r>
    </w:p>
    <w:p>
      <w:pPr>
        <w:pStyle w:val="Normal"/>
        <w:spacing w:lineRule="exact" w:line="576"/>
        <w:ind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说明：</w:t>
      </w:r>
    </w:p>
    <w:p>
      <w:pPr>
        <w:pStyle w:val="Normal"/>
        <w:spacing w:lineRule="exact" w:line="576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内容必须填写真实、清楚、涂改无效，不得转让、买卖。</w:t>
      </w:r>
    </w:p>
    <w:p>
      <w:pPr>
        <w:pStyle w:val="Normal"/>
        <w:spacing w:lineRule="exact" w:line="576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授权权限：全权代表本公司参与上述采购项目的投标，负责提供与签署确认一切文书资料，以及向贵方递交的任何补充承诺。</w:t>
      </w:r>
    </w:p>
    <w:p>
      <w:pPr>
        <w:pStyle w:val="Normal"/>
        <w:spacing w:lineRule="exact" w:line="576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有效期限：与本公司报价文件中标注的投标有效期相同，自本单位盖公章之日起生效。</w:t>
      </w:r>
    </w:p>
    <w:p>
      <w:pPr>
        <w:pStyle w:val="Normal"/>
        <w:spacing w:lineRule="exact" w:line="576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报价签字代表为法定代表人，则本表不适用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bCs/>
          <w:sz w:val="28"/>
          <w:szCs w:val="28"/>
          <w:u w:val="single"/>
          <w:lang w:val="en-US" w:eastAsia="en-US"/>
        </w:rPr>
      </w:pPr>
      <w:r>
        <w:rPr>
          <w:rFonts w:eastAsia="仿宋" w:cs="仿宋" w:ascii="仿宋" w:hAnsi="仿宋"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05435</wp:posOffset>
                </wp:positionV>
                <wp:extent cx="2333625" cy="1584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51"/>
                              <w:ind w:firstLine="41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1"/>
                              <w:ind w:firstLine="41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1"/>
                              <w:ind w:firstLine="41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1"/>
                              <w:ind w:firstLine="4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4.0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51"/>
                        <w:ind w:firstLine="41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1"/>
                        <w:ind w:firstLine="41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1"/>
                        <w:ind w:firstLine="41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1"/>
                        <w:ind w:firstLine="419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76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三章  报价一览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批注框文本 Char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4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日期"/>
    <w:basedOn w:val="Normal"/>
    <w:next w:val="Normal"/>
    <w:qFormat/>
    <w:pPr>
      <w:ind w:left="100" w:firstLine="41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>
      <w:spacing w:lineRule="auto" w:line="240"/>
    </w:pPr>
    <w:rPr>
      <w:color w:val="00000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A">
    <w:name w:val="样式A"/>
    <w:basedOn w:val="TextBodyIndent"/>
    <w:qFormat/>
    <w:pPr>
      <w:snapToGrid w:val="false"/>
      <w:spacing w:lineRule="auto" w:line="360" w:before="0" w:after="0"/>
      <w:ind w:left="0" w:firstLine="419"/>
    </w:pPr>
    <w:rPr>
      <w:rFonts w:ascii="Arial" w:hAnsi="Arial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31:00Z</dcterms:created>
  <dc:creator>王恒银</dc:creator>
  <dc:description/>
  <dc:language>en-US</dc:language>
  <cp:lastModifiedBy>王恒银</cp:lastModifiedBy>
  <dcterms:modified xsi:type="dcterms:W3CDTF">2015-07-14T05:31:10Z</dcterms:modified>
  <cp:revision>3</cp:revision>
  <dc:subject/>
  <dc:title>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