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洗衣房设备品牌、数量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85"/>
        <w:gridCol w:w="949"/>
        <w:gridCol w:w="2178"/>
        <w:gridCol w:w="2367"/>
      </w:tblGrid>
      <w:tr>
        <w:trPr>
          <w:trHeight w:val="3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设备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品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型号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Thermopatch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打码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Thermopat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Y140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BRAUN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折叠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BRAU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PF3CF/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GIRBAU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平烫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GIRBA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PS-8030/2M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烘干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涤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CS-50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烘干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涤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CS-70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海狮牌烘干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海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GZZ-100/100KG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水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涤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CS-40S/40KG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水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涤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CS-50S/50KG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水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涤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CS-100S/100KG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BOSCH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家用水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BOS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WFW9125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EUROMATIC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干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EUROMATI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S35LX/S36LX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起渍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VS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人像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SAF3000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手动绒面夹衣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DCMX43R100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COLDMAN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绒面夹衣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GMX-4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抽湿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GOLDMA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D/S-8DX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抽湿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GOLDMA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8DX/CS-460</w:t>
            </w:r>
          </w:p>
        </w:tc>
      </w:tr>
      <w:tr>
        <w:trPr>
          <w:trHeight w:val="7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CLSSELC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烫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CLSSEL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L-10/PC8490-AJ AMA-1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衬衣身夹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MM-BB-01000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领袖夹衣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MM-CCY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菌型夹衣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218-01000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万能光面夹衣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JA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A451-01000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空气压缩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Ingersonran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S 10C 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兄弟平缝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BROTH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SL-1110-3/DBZ-C11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飞马缝边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FEIM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W752-17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021">
    <w:name w:val="t_02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keepNext w:val="true"/>
    </w:pPr>
    <w:rPr>
      <w:rFonts w:ascii="Tahoma" w:hAnsi="Tahoma" w:cs="Tahoma"/>
      <w:sz w:val="24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24:00Z</dcterms:created>
  <dc:creator>lin</dc:creator>
  <dc:description/>
  <cp:keywords/>
  <dc:language>en-US</dc:language>
  <cp:lastModifiedBy>Dell</cp:lastModifiedBy>
  <dcterms:modified xsi:type="dcterms:W3CDTF">2017-09-22T02:58:00Z</dcterms:modified>
  <cp:revision>64</cp:revision>
  <dc:subject/>
  <dc:title>询价函</dc:title>
</cp:coreProperties>
</file>