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湛江机场跑道道面维修工程项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6"/>
          <w:szCs w:val="36"/>
        </w:rPr>
        <w:t>可研代立项方案及施工图设计询价函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名称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湛江机场跑道道面维修工程项目可研代立项方案及施工图设计</w:t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规模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项目总投资预计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，工程直接费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。</w:t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地点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广东省机场管理集团有限公司湛江机场</w:t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设计内容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湛江机场跑道道面维修工程项目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可研代立项方案及施工图设计。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湛江机场跑道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400m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宽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5m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跑道为沥青混泥土道面，拟对跑道道面进行局部维修，设计依据参照湛江机场跑道道面检测评估报告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、设计单位资质要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报价人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应为在中华人民共和国境内注册的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独立法人资格、具有独立承担民事责任和履行合同的能力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exact" w:line="576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报价人具备工程咨询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民航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专业资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资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服务范围应包括《工程咨询单位资格认定办法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》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中华人民共和国国家发展和改革委员会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令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十四条之第（三）项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编制项目可行性研究报告、项目申请报告和资金申请报告、节能评估报告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内容；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报价人须在广东省机场管理集团有限公司采购、招商网络管理平台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http://wz.gamc.cn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上完成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合作商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exact" w:line="576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报价人近三年内有独立完成过机场相关项目（预）可行性研究报告编制的业绩（提供相关证明资料）；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报价人必须严格保守秘密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未经询价人许可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不得将本询价文件内容对外公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六、报价要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报价文件需包含采购人提出的全部内容，内容必须真实，内容不全或弄虚作假，视为无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报价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本次设计收费计算遵照如下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标准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及规定：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国家发展计划委员会、建设部颁布的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《工程勘察设计收费标准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》（年修订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；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计价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[2002]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文“国家计委、建设部关于发布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《工程勘察设计收费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管理规定》的通知；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中国民用航空局机场司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《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民航建设工程概算编制方法》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投标报价采取下浮降点率的方式进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在合同实施期间设计费按建设规模和设计工作量调整，但费率浮动幅度、各种系数和计算方法不变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。</w:t>
      </w:r>
    </w:p>
    <w:p>
      <w:pPr>
        <w:pStyle w:val="Normal"/>
        <w:spacing w:lineRule="exact" w:line="57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须密封报价并加盖公章，一式四份；报价文件的封装袋正面应当标明：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项目名称：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报价人全称：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日期：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提交有效的营业执照、税务登记证、资质证书；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报价文件有效期：自递交报价文件之日起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天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七、报价期限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上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00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前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将报价文件密封送至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湛江机场公司建设资产部。地址：广东省湛江市霞山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湛江机场公司，联系人：吴先生，联系电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759-325538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在报价过程中如有不明的地方可与发包人联系。</w:t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确定成交人办法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本设计工程采用最低价中标法进行评定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按价格按由低到高的顺序排名，经审核所有报价文件资料符合询价文件要求，按报价最低（下浮降点率最高）的报价人为中标人，双方开展合同谈判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若中标候选人报价相同，则由发包人从中随机抽取第一中标候选人和第二中标候选人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中标人的投标报价为中标价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替补候选人的设定与使用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中标人放弃成交或者成交资格被依法确认无效的，在发包人愿意采纳的前提下，可以按照排序从其他中标候选人中确定中标人；发包人不愿意采纳或没有其他中标候选人的，重新组织竞价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经评审，认为所有报价都不符合竞价文件要求的，可以否决所有报价。所有报价被否决后，重新竞价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若响应报价只有一家单位，报价人提交的报价不作为最终报价，询价人可与报价人再进行谈判，以谈判后的价格为准，报价人需无条件同意此项要求。</w:t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其他需提供的资料</w:t>
      </w:r>
    </w:p>
    <w:p>
      <w:pPr>
        <w:pStyle w:val="Normal"/>
        <w:snapToGrid w:val="false"/>
        <w:spacing w:lineRule="exact" w:line="576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（一）报价函</w:t>
      </w:r>
    </w:p>
    <w:p>
      <w:pPr>
        <w:pStyle w:val="Normal"/>
        <w:snapToGrid w:val="false"/>
        <w:spacing w:lineRule="exact" w:line="576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7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广东省机场管理集团有限公司湛江机场公司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： 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依据贵方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（项目名称）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项目询价函，我方代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（姓名、职务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经正式授权并代表（报价供应商名称、地址）提交下述文件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报价函及报价；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法定代表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负责人资格证明书及项目负责人授权委托书；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三）资格文件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在此，我方声明如下：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同意并接受询价函的各项要求，遵守竞价文件询价函中的各项规定，按要求提供报价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报价有效期为递交报价文件之日起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天，成交人报价有效期延至合同验收之日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我方已经详细地阅读了询价函及其附件，包括澄清及参考文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如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我方已完全清晰理解竞价要求，不存在任何含糊不清和误解之处，同意放弃对这些文件所提出的异议和质疑的权利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我方已毫无保留地向贵方提供一切所需的证明材料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我方承诺在本次报价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我方完全服从和尊重发包人所作的评定结果，同时清楚理解到报价最低并非意味着必定获得成交资格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报价投标商：                              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地址：                                   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传真：                               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电话：                                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报价投标商（法定代表人授权代表）代表签字：             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报价投标商名称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公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：                   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开户银行：                           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帐号：                               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期：</w:t>
      </w:r>
    </w:p>
    <w:p>
      <w:pPr>
        <w:pStyle w:val="Normal"/>
        <w:spacing w:lineRule="exact" w:line="576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二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报价文件格式</w:t>
      </w:r>
    </w:p>
    <w:tbl>
      <w:tblPr>
        <w:tblW w:w="891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60"/>
        <w:gridCol w:w="4428"/>
        <w:gridCol w:w="1332"/>
      </w:tblGrid>
      <w:tr>
        <w:trPr>
          <w:trHeight w:val="846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82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标报价</w:t>
            </w:r>
          </w:p>
          <w:p>
            <w:pPr>
              <w:pStyle w:val="Normal"/>
              <w:spacing w:lineRule="exact" w:line="576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下浮降点率）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报价人名称</w:t>
            </w:r>
          </w:p>
          <w:p>
            <w:pPr>
              <w:pStyle w:val="Normal"/>
              <w:spacing w:lineRule="exact" w:line="576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加盖公章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spacing w:lineRule="exact" w:line="576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576"/>
        <w:jc w:val="center"/>
        <w:textAlignment w:val="baseline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法定代表人</w:t>
      </w:r>
      <w:r>
        <w:rPr>
          <w:b/>
          <w:sz w:val="28"/>
          <w:szCs w:val="28"/>
          <w:lang w:val="zh-CN"/>
        </w:rPr>
        <w:t>/</w:t>
      </w:r>
      <w:r>
        <w:rPr>
          <w:b/>
          <w:sz w:val="28"/>
          <w:szCs w:val="28"/>
          <w:lang w:val="zh-CN"/>
        </w:rPr>
        <w:t>负责人资格证明书及授权委托书</w:t>
      </w:r>
    </w:p>
    <w:p>
      <w:pPr>
        <w:pStyle w:val="Normal"/>
        <w:spacing w:lineRule="exact" w:line="576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Heading4"/>
        <w:numPr>
          <w:ilvl w:val="0"/>
          <w:numId w:val="3"/>
        </w:numPr>
        <w:spacing w:lineRule="exact" w:line="576" w:before="0" w:after="0"/>
        <w:ind w:left="0" w:firstLine="560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法定代表人</w:t>
      </w:r>
      <w:r>
        <w:rPr>
          <w:rFonts w:eastAsia="仿宋_GB2312;Arial Unicode MS" w:cs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仿宋_GB2312;Arial Unicode MS" w:eastAsia="仿宋_GB2312;Arial Unicode MS"/>
        </w:rPr>
        <w:t>负责人资格证明书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Heading4"/>
        <w:spacing w:lineRule="exact" w:line="576" w:before="0" w:after="0"/>
        <w:ind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致：</w:t>
      </w:r>
      <w:r>
        <w:rPr>
          <w:rFonts w:ascii="仿宋_GB2312;Arial Unicode MS" w:hAnsi="仿宋_GB2312;Arial Unicode MS" w:cs="仿宋_GB2312;Arial Unicode MS" w:eastAsia="仿宋_GB2312;Arial Unicode MS"/>
          <w:lang w:val="zh-CN"/>
        </w:rPr>
        <w:t>广东省机场管理集团公司湛江机场公司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： 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同志，现任我单位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职务，为法定代表人，特此证明。  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签发日期：           单位：           （盖章）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说明：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内容必须填写真实、清楚、涂改无效，不得转让、买卖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将此证明书提交对方作为合同附件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8890" t="8890" r="825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7.5pt;margin-top:1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7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576"/>
        <w:ind w:left="0" w:firstLine="562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负责人授权委托书</w:t>
      </w:r>
    </w:p>
    <w:p>
      <w:pPr>
        <w:pStyle w:val="Normal"/>
        <w:spacing w:lineRule="exact" w:line="576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致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lang w:val="zh-CN"/>
        </w:rPr>
        <w:t>广东省机场管理集团公司湛江机场公司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兹授</w:t>
      </w:r>
      <w:r>
        <w:rPr>
          <w:rFonts w:ascii="仿宋" w:hAnsi="仿宋" w:cs="仿宋" w:eastAsia="仿宋"/>
          <w:bCs/>
          <w:sz w:val="28"/>
          <w:szCs w:val="28"/>
        </w:rPr>
        <w:t>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</w:rPr>
        <w:t>同志，为我方签订经济合同及办理其他事务代理人，其权限是：</w:t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授权单位：              （盖章）     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定代表人              （签名或盖私章）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有效期限：至     年    月    日      签发日期：</w:t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说明：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内容必须填写真实、清楚、涂改无效，不得转让、买卖。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授权权限：全权代表本公司参与上述采购项目的投标，负责提供与签署确认一切文书资料，以及向贵方递交的任何补充承诺。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有效期限：与本公司报价文件中标注的投标有效期相同，自本单位盖公章之日起生效。</w:t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报价签字代表为法定代表人，则本表不适用。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05435</wp:posOffset>
                </wp:positionV>
                <wp:extent cx="2333625" cy="158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4.0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6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三章  报价一览表</w:t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ind w:firstLine="419"/>
      <w:textAlignment w:val="baseline"/>
      <w:outlineLvl w:val="3"/>
    </w:pPr>
    <w:rPr>
      <w:rFonts w:ascii="Arial" w:hAnsi="Arial" w:eastAsia="黑体;SimHei" w:cs="Times New Roman"/>
      <w:b/>
      <w:bCs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;SimHei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3:00Z</dcterms:created>
  <dc:creator>吴聪</dc:creator>
  <dc:description/>
  <dc:language>en-US</dc:language>
  <cp:lastModifiedBy>吴聪</cp:lastModifiedBy>
  <dcterms:modified xsi:type="dcterms:W3CDTF">2015-09-14T09:53:00Z</dcterms:modified>
  <cp:revision>2</cp:revision>
  <dc:subject/>
  <dc:title/>
</cp:coreProperties>
</file>