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产网技术规格及服务要求</w:t>
      </w:r>
    </w:p>
    <w:p>
      <w:pPr>
        <w:pStyle w:val="Heading3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一、网络现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生产网系统</w:t>
      </w:r>
      <w:bookmarkEnd w:id="0"/>
      <w:bookmarkEnd w:id="1"/>
      <w:r>
        <w:rPr>
          <w:sz w:val="24"/>
          <w:szCs w:val="24"/>
        </w:rPr>
        <w:t>拓扑图</w:t>
      </w:r>
    </w:p>
    <w:p>
      <w:pPr>
        <w:pStyle w:val="Normal"/>
        <w:spacing w:lineRule="auto" w:line="360"/>
        <w:ind w:left="-8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6471285" cy="4759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50" w:hanging="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白云国际机场信息生产网</w:t>
      </w:r>
      <w:r>
        <w:rPr>
          <w:sz w:val="24"/>
          <w:szCs w:val="24"/>
        </w:rPr>
        <w:t>拓扑</w:t>
      </w:r>
      <w:r>
        <w:rPr>
          <w:sz w:val="24"/>
          <w:szCs w:val="24"/>
        </w:rPr>
        <w:t>图</w:t>
      </w:r>
    </w:p>
    <w:p>
      <w:pPr>
        <w:pStyle w:val="Normal"/>
        <w:spacing w:lineRule="auto" w:line="360"/>
        <w:ind w:left="-85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园</w:t>
      </w:r>
      <w:r>
        <w:rPr>
          <w:sz w:val="24"/>
          <w:szCs w:val="24"/>
        </w:rPr>
        <w:t>区网</w:t>
      </w:r>
      <w:r>
        <w:rPr>
          <w:sz w:val="24"/>
          <w:szCs w:val="24"/>
        </w:rPr>
        <w:t>拓扑图</w:t>
      </w:r>
    </w:p>
    <w:p>
      <w:pPr>
        <w:pStyle w:val="Normal"/>
        <w:spacing w:lineRule="auto" w:line="360"/>
        <w:ind w:left="-7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6126480" cy="4608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08" w:hanging="0"/>
        <w:jc w:val="center"/>
        <w:rPr>
          <w:rFonts w:ascii="宋体;SimSun" w:hAnsi="宋体;SimSun" w:cs="宋体;SimSun"/>
          <w:sz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白云国际机场信息</w:t>
      </w:r>
      <w:r>
        <w:rPr>
          <w:sz w:val="24"/>
          <w:szCs w:val="24"/>
        </w:rPr>
        <w:t>园</w:t>
      </w:r>
      <w:r>
        <w:rPr>
          <w:sz w:val="24"/>
          <w:szCs w:val="24"/>
        </w:rPr>
        <w:t>区网</w:t>
      </w:r>
      <w:r>
        <w:rPr>
          <w:sz w:val="24"/>
          <w:szCs w:val="24"/>
        </w:rPr>
        <w:t>拓扑</w:t>
      </w:r>
      <w:r>
        <w:rPr>
          <w:sz w:val="24"/>
          <w:szCs w:val="24"/>
        </w:rPr>
        <w:t>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二、服务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服务方式要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 xml:space="preserve">1. </w:t>
      </w:r>
      <w:r>
        <w:rPr>
          <w:color w:val="000000"/>
          <w:kern w:val="0"/>
          <w:sz w:val="24"/>
        </w:rPr>
        <w:t>应邀人必须具有完善的技术服务体系，能够向提供快捷的技术支持服务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应邀人必须承诺于保修期内在广州派驻一支稳定的专业技术队伍，负责本项目的相关工作，并开通报修电话，确保</w:t>
      </w:r>
      <w:r>
        <w:rPr>
          <w:color w:val="000000"/>
          <w:kern w:val="0"/>
          <w:sz w:val="24"/>
        </w:rPr>
        <w:t>7×24</w:t>
      </w:r>
      <w:r>
        <w:rPr>
          <w:color w:val="000000"/>
          <w:kern w:val="0"/>
          <w:sz w:val="24"/>
        </w:rPr>
        <w:t>小时接听系统故障报修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24</w:t>
      </w:r>
      <w:r>
        <w:rPr>
          <w:color w:val="000000"/>
          <w:kern w:val="0"/>
          <w:sz w:val="24"/>
        </w:rPr>
        <w:t>小时在线及维护的工程师具有相应技术维护资质证明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应邀人服务范围包括核心网络设备（</w:t>
      </w:r>
      <w:r>
        <w:rPr>
          <w:color w:val="000000"/>
          <w:kern w:val="0"/>
          <w:sz w:val="24"/>
        </w:rPr>
        <w:t>详见附件二维护</w:t>
      </w:r>
      <w:r>
        <w:rPr>
          <w:color w:val="000000"/>
          <w:kern w:val="0"/>
          <w:sz w:val="24"/>
        </w:rPr>
        <w:t>设备清单</w:t>
      </w:r>
      <w:r>
        <w:rPr>
          <w:color w:val="000000"/>
          <w:kern w:val="0"/>
          <w:sz w:val="24"/>
        </w:rPr>
        <w:t>&gt;</w:t>
      </w:r>
      <w:r>
        <w:rPr>
          <w:color w:val="000000"/>
          <w:kern w:val="0"/>
          <w:sz w:val="24"/>
        </w:rPr>
        <w:t>）的硬件维保、软件升级、性能调优、技术咨询，提供应对各种突发事件的应急策略、及月度巡检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应邀人对核心网络设备清单内的设备必须提供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24</w:t>
      </w:r>
      <w:r>
        <w:rPr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的（每</w:t>
      </w:r>
      <w:r>
        <w:rPr>
          <w:color w:val="000000"/>
          <w:kern w:val="0"/>
          <w:sz w:val="24"/>
        </w:rPr>
        <w:t>周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天，</w:t>
      </w:r>
      <w:r>
        <w:rPr>
          <w:color w:val="000000"/>
          <w:kern w:val="0"/>
          <w:sz w:val="24"/>
        </w:rPr>
        <w:t>每天</w:t>
      </w:r>
      <w:r>
        <w:rPr>
          <w:color w:val="000000"/>
          <w:kern w:val="0"/>
          <w:sz w:val="24"/>
        </w:rPr>
        <w:t>24</w:t>
      </w:r>
      <w:r>
        <w:rPr>
          <w:color w:val="000000"/>
          <w:kern w:val="0"/>
          <w:sz w:val="24"/>
        </w:rPr>
        <w:t>小时在线，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小时内响应）</w:t>
      </w:r>
      <w:r>
        <w:rPr>
          <w:color w:val="000000"/>
          <w:kern w:val="0"/>
          <w:sz w:val="24"/>
        </w:rPr>
        <w:t>备件服务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提供的备件必须是原厂商</w:t>
      </w:r>
      <w:r>
        <w:rPr>
          <w:color w:val="000000"/>
          <w:kern w:val="0"/>
          <w:sz w:val="24"/>
        </w:rPr>
        <w:t>认</w:t>
      </w:r>
      <w:r>
        <w:rPr>
          <w:color w:val="000000"/>
          <w:kern w:val="0"/>
          <w:sz w:val="24"/>
        </w:rPr>
        <w:t>可的同型号设备或部件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应邀人必须提供特殊时期时的现场技术支持（如春运等）及系统检查，特殊时期内的现场技术支持每年不超过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天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应邀人必须保证网络主干的正常运行，在接到询价人报障电话后，必须在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小时内赶到现场，</w:t>
      </w:r>
      <w:r>
        <w:rPr>
          <w:rFonts w:ascii="宋体;SimSun" w:hAnsi="宋体;SimSun" w:cs="宋体;SimSun"/>
          <w:kern w:val="0"/>
          <w:sz w:val="24"/>
        </w:rPr>
        <w:t>如设备故障在检修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时后仍无法排除，必须在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内提供备用设备，保证系统正常运行，直至故障设备修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color w:val="000000"/>
          <w:kern w:val="0"/>
          <w:sz w:val="24"/>
        </w:rPr>
        <w:t>并在故障处理完后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小时内提交故障报告，报告中必须说明故障种类、原因及详细的处理步骤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应邀人必须按月度进行生产网，</w:t>
      </w:r>
      <w:r>
        <w:rPr>
          <w:kern w:val="0"/>
          <w:sz w:val="24"/>
        </w:rPr>
        <w:t>园区网</w:t>
      </w:r>
      <w:r>
        <w:rPr>
          <w:color w:val="000000"/>
          <w:kern w:val="0"/>
          <w:sz w:val="24"/>
        </w:rPr>
        <w:t>巡检，</w:t>
      </w:r>
      <w:r>
        <w:rPr>
          <w:rFonts w:ascii="宋体;SimSun" w:hAnsi="宋体;SimSun" w:cs="宋体;SimSun"/>
          <w:kern w:val="0"/>
          <w:sz w:val="24"/>
        </w:rPr>
        <w:t>每次上门巡检服务，必须提供正式的服务单，以双方签字确认为准，巡检后需提供详尽的巡检报告，包含巡检结果、存在问题和分析意见等内容。优化项目如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备除尘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制作并粘贴设备及线缆标签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完善设备日志管理机制，设备告警日志及时上传到日志服务器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闭未用端口，完善端口安全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完善设备及链路描述机制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应邀人</w:t>
      </w:r>
      <w:r>
        <w:rPr>
          <w:color w:val="000000"/>
          <w:kern w:val="0"/>
          <w:sz w:val="24"/>
        </w:rPr>
        <w:t>必须向</w:t>
      </w:r>
      <w:r>
        <w:rPr>
          <w:color w:val="000000"/>
          <w:kern w:val="0"/>
          <w:sz w:val="24"/>
        </w:rPr>
        <w:t>询价人</w:t>
      </w:r>
      <w:r>
        <w:rPr>
          <w:color w:val="000000"/>
          <w:kern w:val="0"/>
          <w:sz w:val="24"/>
        </w:rPr>
        <w:t>提供一站式服务，即一点受理后，必须负责全程跟踪服务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应邀人</w:t>
      </w:r>
      <w:r>
        <w:rPr>
          <w:color w:val="000000"/>
          <w:kern w:val="0"/>
          <w:sz w:val="24"/>
        </w:rPr>
        <w:t>必须</w:t>
      </w:r>
      <w:r>
        <w:rPr>
          <w:color w:val="000000"/>
          <w:kern w:val="0"/>
          <w:sz w:val="24"/>
        </w:rPr>
        <w:t>提供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人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天的专业培训，或者根据</w:t>
      </w:r>
      <w:r>
        <w:rPr>
          <w:color w:val="000000"/>
          <w:kern w:val="0"/>
          <w:sz w:val="24"/>
        </w:rPr>
        <w:t>询价人</w:t>
      </w:r>
      <w:r>
        <w:rPr>
          <w:color w:val="000000"/>
          <w:kern w:val="0"/>
          <w:sz w:val="24"/>
        </w:rPr>
        <w:t>要求提供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ISCO</w:t>
      </w:r>
      <w:r>
        <w:rPr>
          <w:color w:val="000000"/>
          <w:kern w:val="0"/>
          <w:sz w:val="24"/>
        </w:rPr>
        <w:t>专业讲师现场进行根据甲方需要编写培训内容的交换和路由的培训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 xml:space="preserve">10. </w:t>
      </w:r>
      <w:r>
        <w:rPr>
          <w:color w:val="000000"/>
          <w:kern w:val="0"/>
          <w:sz w:val="24"/>
        </w:rPr>
        <w:t>应邀</w:t>
      </w:r>
      <w:r>
        <w:rPr>
          <w:color w:val="000000"/>
          <w:kern w:val="0"/>
          <w:sz w:val="24"/>
        </w:rPr>
        <w:t>人必须对</w:t>
      </w:r>
      <w:r>
        <w:rPr>
          <w:color w:val="000000"/>
          <w:kern w:val="0"/>
          <w:sz w:val="24"/>
        </w:rPr>
        <w:t>询价人</w:t>
      </w:r>
      <w:r>
        <w:rPr>
          <w:color w:val="000000"/>
          <w:kern w:val="0"/>
          <w:sz w:val="24"/>
        </w:rPr>
        <w:t>的技术询问给予答复，向</w:t>
      </w:r>
      <w:r>
        <w:rPr>
          <w:color w:val="000000"/>
          <w:kern w:val="0"/>
          <w:sz w:val="24"/>
        </w:rPr>
        <w:t>询价人</w:t>
      </w:r>
      <w:r>
        <w:rPr>
          <w:color w:val="000000"/>
          <w:kern w:val="0"/>
          <w:sz w:val="24"/>
        </w:rPr>
        <w:t>提供技术支持或顾问的服务。</w:t>
      </w:r>
    </w:p>
    <w:p>
      <w:pPr>
        <w:pStyle w:val="Normal"/>
        <w:spacing w:lineRule="auto" w:line="36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二）服务人员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邀人必须提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或以上专职维护人员名单并</w:t>
      </w:r>
      <w:r>
        <w:rPr>
          <w:rFonts w:ascii="宋体;SimSun" w:hAnsi="宋体;SimSun" w:cs="宋体;SimSun"/>
          <w:kern w:val="0"/>
          <w:sz w:val="24"/>
        </w:rPr>
        <w:t>附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t>CCIE</w:t>
      </w:r>
      <w:r>
        <w:rPr>
          <w:rFonts w:ascii="宋体;SimSun" w:hAnsi="宋体;SimSun" w:cs="宋体;SimSun"/>
          <w:kern w:val="0"/>
          <w:sz w:val="24"/>
        </w:rPr>
        <w:t>证</w:t>
      </w:r>
      <w:r>
        <w:rPr>
          <w:rFonts w:ascii="宋体;SimSun" w:hAnsi="宋体;SimSun" w:cs="宋体;SimSun"/>
          <w:kern w:val="0"/>
          <w:sz w:val="24"/>
        </w:rPr>
        <w:t>书</w:t>
      </w:r>
      <w:r>
        <w:rPr>
          <w:rFonts w:ascii="宋体;SimSun" w:hAnsi="宋体;SimSun" w:cs="宋体;SimSun"/>
          <w:kern w:val="0"/>
          <w:sz w:val="24"/>
        </w:rPr>
        <w:t>，随时处理故障投诉、技术咨询、项目需求与建议等，充分保证询价人能够得到良好的、快速的、完善的维护服务。如维护人员出现调整及更换，需要出具书面通知采购人，并得到询价人同意才能更换。</w:t>
      </w:r>
    </w:p>
    <w:p>
      <w:pPr>
        <w:pStyle w:val="Heading3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三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现场备</w:t>
      </w:r>
      <w:r>
        <w:rPr>
          <w:rFonts w:ascii="宋体;SimSun" w:hAnsi="宋体;SimSun" w:cs="宋体;SimSun"/>
          <w:szCs w:val="24"/>
        </w:rPr>
        <w:t>件</w:t>
      </w:r>
      <w:r>
        <w:rPr>
          <w:rFonts w:ascii="宋体;SimSun" w:hAnsi="宋体;SimSun" w:cs="宋体;SimSun"/>
          <w:szCs w:val="24"/>
        </w:rPr>
        <w:t>要</w:t>
      </w:r>
      <w:r>
        <w:rPr>
          <w:rFonts w:ascii="宋体;SimSun" w:hAnsi="宋体;SimSun" w:cs="宋体;SimSun"/>
          <w:szCs w:val="24"/>
        </w:rPr>
        <w:t>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了保证所维护</w:t>
      </w:r>
      <w:r>
        <w:rPr>
          <w:rFonts w:ascii="宋体;SimSun" w:hAnsi="宋体;SimSun" w:cs="宋体;SimSun"/>
          <w:kern w:val="0"/>
          <w:sz w:val="24"/>
        </w:rPr>
        <w:t>网</w:t>
      </w:r>
      <w:r>
        <w:rPr>
          <w:rFonts w:ascii="宋体;SimSun" w:hAnsi="宋体;SimSun" w:cs="宋体;SimSun"/>
          <w:kern w:val="0"/>
          <w:sz w:val="24"/>
        </w:rPr>
        <w:t>络设备</w:t>
      </w:r>
      <w:r>
        <w:rPr>
          <w:rFonts w:ascii="宋体;SimSun" w:hAnsi="宋体;SimSun" w:cs="宋体;SimSun"/>
          <w:kern w:val="0"/>
          <w:sz w:val="24"/>
        </w:rPr>
        <w:t>的稳</w:t>
      </w:r>
      <w:r>
        <w:rPr>
          <w:rFonts w:ascii="宋体;SimSun" w:hAnsi="宋体;SimSun" w:cs="宋体;SimSun"/>
          <w:kern w:val="0"/>
          <w:sz w:val="24"/>
        </w:rPr>
        <w:t>定</w:t>
      </w:r>
      <w:r>
        <w:rPr>
          <w:rFonts w:ascii="宋体;SimSun" w:hAnsi="宋体;SimSun" w:cs="宋体;SimSun"/>
          <w:kern w:val="0"/>
          <w:sz w:val="24"/>
        </w:rPr>
        <w:t>运行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rFonts w:ascii="宋体;SimSun" w:hAnsi="宋体;SimSun" w:cs="宋体;SimSun"/>
          <w:kern w:val="0"/>
          <w:sz w:val="24"/>
        </w:rPr>
        <w:t>设备发生故障的时候</w:t>
      </w:r>
      <w:r>
        <w:rPr>
          <w:rFonts w:ascii="宋体;SimSun" w:hAnsi="宋体;SimSun" w:cs="宋体;SimSun"/>
          <w:kern w:val="0"/>
          <w:sz w:val="24"/>
        </w:rPr>
        <w:t>能够在</w:t>
      </w:r>
      <w:r>
        <w:rPr>
          <w:rFonts w:ascii="宋体;SimSun" w:hAnsi="宋体;SimSun" w:cs="宋体;SimSun"/>
          <w:kern w:val="0"/>
          <w:sz w:val="24"/>
        </w:rPr>
        <w:t>最</w:t>
      </w:r>
      <w:r>
        <w:rPr>
          <w:rFonts w:ascii="宋体;SimSun" w:hAnsi="宋体;SimSun" w:cs="宋体;SimSun"/>
          <w:kern w:val="0"/>
          <w:sz w:val="24"/>
        </w:rPr>
        <w:t>短</w:t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ascii="宋体;SimSun" w:hAnsi="宋体;SimSun" w:cs="宋体;SimSun"/>
          <w:kern w:val="0"/>
          <w:sz w:val="24"/>
        </w:rPr>
        <w:t>内恢复</w:t>
      </w:r>
      <w:r>
        <w:rPr>
          <w:rFonts w:ascii="宋体;SimSun" w:hAnsi="宋体;SimSun" w:cs="宋体;SimSun"/>
          <w:kern w:val="0"/>
          <w:sz w:val="24"/>
        </w:rPr>
        <w:t>业务，</w:t>
      </w:r>
      <w:r>
        <w:rPr>
          <w:rFonts w:ascii="宋体;SimSun" w:hAnsi="宋体;SimSun" w:cs="宋体;SimSun"/>
          <w:kern w:val="0"/>
          <w:sz w:val="24"/>
        </w:rPr>
        <w:t>中标人收到成交通知书一周内必</w:t>
      </w:r>
      <w:r>
        <w:rPr>
          <w:rFonts w:ascii="宋体;SimSun" w:hAnsi="宋体;SimSun" w:cs="宋体;SimSun"/>
          <w:kern w:val="0"/>
          <w:sz w:val="24"/>
        </w:rPr>
        <w:t>须提供以下相关备件</w:t>
      </w:r>
      <w:r>
        <w:rPr>
          <w:rFonts w:ascii="宋体;SimSun" w:hAnsi="宋体;SimSun" w:cs="宋体;SimSun"/>
          <w:kern w:val="0"/>
          <w:sz w:val="24"/>
        </w:rPr>
        <w:t>到采购人</w:t>
      </w:r>
      <w:r>
        <w:rPr>
          <w:rFonts w:ascii="宋体;SimSun" w:hAnsi="宋体;SimSun" w:cs="宋体;SimSun"/>
          <w:kern w:val="0"/>
          <w:sz w:val="24"/>
        </w:rPr>
        <w:t>指定</w:t>
      </w:r>
      <w:r>
        <w:rPr>
          <w:rFonts w:ascii="宋体;SimSun" w:hAnsi="宋体;SimSun" w:cs="宋体;SimSun"/>
          <w:kern w:val="0"/>
          <w:sz w:val="24"/>
        </w:rPr>
        <w:t>场所以作</w:t>
      </w:r>
      <w:r>
        <w:rPr>
          <w:rFonts w:ascii="宋体;SimSun" w:hAnsi="宋体;SimSun" w:cs="宋体;SimSun"/>
          <w:kern w:val="0"/>
          <w:sz w:val="24"/>
        </w:rPr>
        <w:t>备件使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tbl>
      <w:tblPr>
        <w:tblW w:w="8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60"/>
        <w:gridCol w:w="392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描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S-C6509-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思科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机箱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槽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S-S720-10G-3C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思科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VS-S720-10G-3C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S-X6724-SFP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思科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光口板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S-X6748-GE-TX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/100/100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适应板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S-CAC-3000W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思科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9 300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电源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ISCO PIX 515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火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ISCO3550-2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S-X6408A-GBIC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系列交换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I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S-X6516-GBIC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系列交换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I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S-X45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列交换机 引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S-X4306-GB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系列交换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I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S-X4148-R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系列交换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电口板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-x6k-sup2-2g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列交换机 引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设备维修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人在维护期间必须对监控系统网络提供全方位的技术支持，并要求符合以下维护内容和标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备维修：维护期内，合同范围内的设备出现故障，所有维修、安装费用均由中标人负责，采购人不再承担任何费用。</w:t>
      </w:r>
    </w:p>
    <w:p>
      <w:pPr>
        <w:pStyle w:val="Normal"/>
        <w:widowControl/>
        <w:spacing w:lineRule="auto" w:line="360"/>
        <w:ind w:left="599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维修，设备若出现硬件问题需要送外维修，中标人应提供同样功能的设备给采购人作备件使用，同时需跟进维修事项，直至设备重新投入使用，更换下来的故障零配件均需返送采购人；</w:t>
      </w:r>
    </w:p>
    <w:p>
      <w:pPr>
        <w:pStyle w:val="Normal"/>
        <w:widowControl/>
        <w:spacing w:lineRule="auto" w:line="360"/>
        <w:ind w:left="599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报废，若设备已无法通过维修修复或维修价值远大于设备本身价值，中标人必须出具正式的书面说明或报告，同时提供必须同一档次、具备同等功能的设备供采购人永久使用，故障设备需返还采购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附件二：</w:t>
      </w:r>
    </w:p>
    <w:p>
      <w:pPr>
        <w:pStyle w:val="Heading3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云机场网络系统核心设备清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64"/>
        <w:gridCol w:w="3949"/>
        <w:gridCol w:w="78"/>
        <w:gridCol w:w="2101"/>
        <w:gridCol w:w="277"/>
        <w:gridCol w:w="1593"/>
      </w:tblGrid>
      <w:tr>
        <w:trPr>
          <w:trHeight w:val="259" w:hRule="atLeast"/>
        </w:trPr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T1-E_C6513</w:t>
            </w:r>
            <w:r>
              <w:rPr>
                <w:rFonts w:ascii="宋体;SimSun" w:hAnsi="宋体;SimSun" w:cs="宋体;SimSun"/>
                <w:b/>
                <w:bCs/>
              </w:rPr>
              <w:t>（东、西三项目增加）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类型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型号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序列号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S-CAC-6000W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ZS12390BA9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S-CAC-6000W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CH1243Y08V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ntrusion Detection System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S-SVC-IDSM-2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D12410179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二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etwork Analysis Module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S-SVC-NAM-2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D104602R6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三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F720 24 port 1000mb SFP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S-X6724-SFP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L1248B55J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四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F720 24 port 1000mb SFP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S-X6724-SFP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L1248B508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五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F720 24 port 1000mb SFP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S-X6724-SFP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L1248B512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六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F720 24 port 1000mb SFP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S-X6724-SFP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L1248B53W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七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upervisor Engine 720 (Active)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S-SUP720-3B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L12448LYM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八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upervisor Engine 720 (Hot)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S-SUP720-3B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L1249C5CE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九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F720 48 port 10/100/1000mb Ethernet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S-X6748-GE-TX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L1248BCY7</w:t>
            </w:r>
          </w:p>
        </w:tc>
      </w:tr>
      <w:tr>
        <w:trPr>
          <w:trHeight w:val="259" w:hRule="atLeast"/>
        </w:trPr>
        <w:tc>
          <w:tcPr>
            <w:tcW w:w="92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2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T1-</w:t>
            </w:r>
            <w:r>
              <w:rPr>
                <w:rFonts w:cs="宋体;SimSun" w:ascii="宋体;SimSun" w:hAnsi="宋体;SimSun"/>
                <w:b/>
                <w:bCs/>
              </w:rPr>
              <w:t>W</w:t>
            </w:r>
            <w:r>
              <w:rPr>
                <w:rFonts w:cs="宋体;SimSun" w:ascii="宋体;SimSun" w:hAnsi="宋体;SimSun"/>
                <w:b/>
                <w:bCs/>
              </w:rPr>
              <w:t>_C6513</w:t>
            </w:r>
            <w:r>
              <w:rPr>
                <w:rFonts w:ascii="宋体;SimSun" w:hAnsi="宋体;SimSun" w:cs="宋体;SimSun"/>
                <w:b/>
                <w:bCs/>
              </w:rPr>
              <w:t>（东、西三项目增加）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类型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型号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序列号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S-CAC-6000W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CH1243Y08H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S-CAC-6000W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ZS12390BAU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Intrusion Detection System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SVC-IDSM-2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D12410198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二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Network Analysis Module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SVC-NAM-2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D1106098R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三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EF720 24 port 1000mb SFP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X6724-SFP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1248B503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四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EF720 24 port 1000mb SFP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X6724-SFP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1248BDC4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五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EF720 24 port 1000mb SFP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X6724-SFP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1246ABJT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六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EF720 24 port 1000mb SFP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X6724-SFP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1248B529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七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upervisor Engine 720 (Active)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SUP720-3B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12448LXM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八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upervisor Engine 720 (Hot)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SUP720-3B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1249C8HT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九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EF720 48 port 10/100/1000mb Ethernet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X6748-GE-TX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1248BCYM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2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WC-2B_D6509#2</w:t>
            </w:r>
            <w:r>
              <w:rPr>
                <w:rFonts w:ascii="宋体;SimSun" w:hAnsi="宋体;SimSun" w:cs="宋体;SimSun"/>
                <w:b/>
                <w:bCs/>
              </w:rPr>
              <w:t>（原</w:t>
            </w:r>
            <w:r>
              <w:rPr>
                <w:rFonts w:cs="宋体;SimSun" w:ascii="宋体;SimSun" w:hAnsi="宋体;SimSun"/>
                <w:b/>
                <w:bCs/>
              </w:rPr>
              <w:t>T1-E_C6509</w:t>
            </w:r>
            <w:r>
              <w:rPr>
                <w:rFonts w:ascii="宋体;SimSun" w:hAnsi="宋体;SimSun" w:cs="宋体;SimSun"/>
                <w:b/>
                <w:bCs/>
              </w:rPr>
              <w:t>交换机，东、西三项目用至</w:t>
            </w:r>
            <w:r>
              <w:rPr>
                <w:rFonts w:cs="宋体;SimSun" w:ascii="宋体;SimSun" w:hAnsi="宋体;SimSun"/>
                <w:b/>
                <w:bCs/>
              </w:rPr>
              <w:t>WC-2B</w:t>
            </w:r>
            <w:r>
              <w:rPr>
                <w:rFonts w:ascii="宋体;SimSun" w:hAnsi="宋体;SimSun" w:cs="宋体;SimSun"/>
                <w:b/>
                <w:bCs/>
              </w:rPr>
              <w:t>机房）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类型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型号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序列号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S-CAC-1300W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NI0713BC2R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WS-CAC-1300W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NI0713BC2H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talyst 6000 supervisor 2 (Active)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6K-SUP2-2GE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L0719D1BH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二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talyst 6000 supervisor 2 (Standby)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6K-SUP2-2GE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D053301FV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三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 port 1000mb GBIC Enhanced QoS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6408A-GBIC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0716C3JG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四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FM-capable 16 port 1000mb GBIC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6516-GBIC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0713AYXB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五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witching Fabric Module-128 (Active)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C6500-SFM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0715BSJP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六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FM-capable 16 port 1000mb GBIC 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6516-GBIC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0720D9TA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七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FM-capable 16 port 1000mb GBIC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6516-GBIC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0720D9VY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八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port 10/100 mb RJ45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6348-RJ-45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0720D680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九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WC-1H_D6509#1</w:t>
            </w:r>
            <w:r>
              <w:rPr>
                <w:rFonts w:ascii="宋体;SimSun" w:hAnsi="宋体;SimSun" w:cs="宋体;SimSun"/>
                <w:b/>
                <w:bCs/>
              </w:rPr>
              <w:t>（原</w:t>
            </w:r>
            <w:r>
              <w:rPr>
                <w:rFonts w:cs="宋体;SimSun" w:ascii="宋体;SimSun" w:hAnsi="宋体;SimSun"/>
                <w:b/>
                <w:bCs/>
              </w:rPr>
              <w:t>T1-W_C6509</w:t>
            </w:r>
            <w:r>
              <w:rPr>
                <w:rFonts w:ascii="宋体;SimSun" w:hAnsi="宋体;SimSun" w:cs="宋体;SimSun"/>
                <w:b/>
                <w:bCs/>
              </w:rPr>
              <w:t>交换机，东、西三项目用至</w:t>
            </w:r>
            <w:r>
              <w:rPr>
                <w:rFonts w:cs="宋体;SimSun" w:ascii="宋体;SimSun" w:hAnsi="宋体;SimSun"/>
                <w:b/>
                <w:bCs/>
              </w:rPr>
              <w:t>WC-1H</w:t>
            </w:r>
            <w:r>
              <w:rPr>
                <w:rFonts w:ascii="宋体;SimSun" w:hAnsi="宋体;SimSun" w:cs="宋体;SimSun"/>
                <w:b/>
                <w:bCs/>
              </w:rPr>
              <w:t>机房）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类型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型号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序列号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CAC-1300W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BC08232065</w:t>
            </w: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S-CAC-1300W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BC7392257</w:t>
            </w: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atalyst 6000 supervisor 2 (Active)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X6K-SUP2-2GE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0715BRKX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二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atalyst 6000 supervisor 2 (Standby)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X6K-SUP2-2GE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0718CN28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三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 port 1000mb GBIC Enhanced QoS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X6408A-GBIC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D04400F7T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四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FM-capable 16 port 1000mb GBIC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X6516-GBIC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0720D9WL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五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witching Fabric Module-128 (Active)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C6500-SFM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0715BSL7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六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FM-capable 16 port 1000mb GBIC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X6516-GBIC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0720D8ES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七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FM-capable 16 port 1000mb GBIC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X6516-GBIC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0720D9UC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八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 port 10/100 mb RJ45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X6348-RJ-45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0720D8K8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九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T1-E_D6509#1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类型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型号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序列号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CAC-1300W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NI0713BC2Z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CAC-1300W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NI0718BC51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Cat 6k sup 1 Enhanced QoS (Standby)  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6K-SUP1A-2GE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0716BWZ3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二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t 6k sup 1 Enhanced QoS (Active)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6K-SUP1A-2GE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08228WTH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三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port 1000mb GBIC Enhanced QoS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WS-X6408A-GBIC 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09295QJL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四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port 1000mb GBIC ethernet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6416-GBIC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0713AY8T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五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六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port 1000mb GBIC ethernet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6416-GBIC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0713AXWA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七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port 1000mb GBIC ethernet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6416-GBIC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0713AY8D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八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8 port 10/100 mb RJ45 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6348-RJ-45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L0720D9FJ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九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1-W_D6509</w:t>
            </w:r>
            <w:r>
              <w:rPr>
                <w:b/>
                <w:bCs/>
              </w:rPr>
              <w:t>#1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类型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型号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序列号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CAC-1300W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NI1737AY0C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CAC-1300W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NI1737AY1L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二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三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F720 24 port 1000mb SFP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6724-SFP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1229XCR1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四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F720 48 port 1000mb SFP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6748-SFP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M18012W5Y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五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visor Engine 720 10GE (Active)</w:t>
            </w:r>
            <w:r>
              <w:rPr/>
              <w:t>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VS-S720-10G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SAL1650UBC2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六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visor Engine 720 10GE (Hot)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S-S720-10G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150569XE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七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八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F720 48 port 10/100/1000mb Ethernet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6748-GE-TX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1745FSY6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九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C-2A_D6509</w:t>
            </w:r>
            <w:r>
              <w:rPr>
                <w:b/>
                <w:bCs/>
              </w:rPr>
              <w:t>#1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</w:rPr>
              <w:t>模块类型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型号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序列号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CAC-1300W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NI0713BC2C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CAC-1300W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NI0713BC2A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t 6k sup 1 Enhanced QoS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6K-SUP1A-2GE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L06489CSC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二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t 6k sup 1 Enhanced QoS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6K-SUP1A-2GE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0810VYYY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三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port 1000mb GBIC Enhanced QoS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WS-X6408A-GBIC 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0716C3G7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四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port 1000mb GBIC ethernet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6416-GBIC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0713AWSX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五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六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port 1000mb GBIC ethernet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6416-GBIC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D04480JLG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七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port 1000mb GBIC ethernet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6416-GBIC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0713AY7Z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八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8 port 10/100 mb RJ45 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6348-RJ-45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0720D9FW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九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C-2B_D6509</w:t>
            </w:r>
            <w:r>
              <w:rPr>
                <w:b/>
                <w:bCs/>
              </w:rPr>
              <w:t>#1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</w:rPr>
              <w:t>模块类型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型号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序列号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CAC-1300W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NI1737AY0Q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CAC-1300W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NI1737AY0B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二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三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F720 24 port 1000mb SFP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6724-SFP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1407B4N3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四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CEF720 48 port 1000mb SFP 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6748-SFP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M18012VWX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五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visor Engine 720 10GE (Active)</w:t>
            </w:r>
            <w:r>
              <w:rPr/>
              <w:t>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S-S720-10G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L1432QF9E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六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visor Engine 720 10GE (Hot)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S-S720-10G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1746G6GG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七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八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F720 48 port 10/100/1000mb Ethernet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6748-GE-TX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1745FSZD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九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-2A_D6509</w:t>
            </w:r>
            <w:r>
              <w:rPr>
                <w:b/>
                <w:bCs/>
              </w:rPr>
              <w:t>#1</w:t>
            </w:r>
          </w:p>
        </w:tc>
      </w:tr>
      <w:tr>
        <w:trPr>
          <w:trHeight w:val="25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</w:rPr>
              <w:t>模块类型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型号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序列号</w:t>
            </w:r>
          </w:p>
        </w:tc>
      </w:tr>
      <w:tr>
        <w:trPr>
          <w:trHeight w:val="25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电源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CAC-1300W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NI0713BC2B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电源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CAC-1300W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NI0713BC2Y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一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t 6k sup 1 Enhanced QoS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6K-SUP1A-2GE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0709DHAX</w:t>
            </w:r>
          </w:p>
        </w:tc>
      </w:tr>
      <w:tr>
        <w:trPr>
          <w:trHeight w:val="25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二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t 6k sup 1 Enhanced QoS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6K-SUP1A-2GE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0650A16H</w:t>
            </w:r>
          </w:p>
        </w:tc>
      </w:tr>
      <w:tr>
        <w:trPr>
          <w:trHeight w:val="25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三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port 1000mb GBIC Enhanced QoS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WS-X6408A-GBIC 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0716C3FZ</w:t>
            </w:r>
          </w:p>
        </w:tc>
      </w:tr>
      <w:tr>
        <w:trPr>
          <w:trHeight w:val="25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四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port 1000mb GBIC ethernet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6416-GBIC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0713AYBG</w:t>
            </w:r>
          </w:p>
        </w:tc>
      </w:tr>
      <w:tr>
        <w:trPr>
          <w:trHeight w:val="25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五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六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port 1000mb GBIC ethernet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6416-GBIC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0809VBWZ</w:t>
            </w:r>
          </w:p>
        </w:tc>
      </w:tr>
      <w:tr>
        <w:trPr>
          <w:trHeight w:val="25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七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port 1000mb GBIC ethernet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6416-GBIC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0713AXSV</w:t>
            </w:r>
          </w:p>
        </w:tc>
      </w:tr>
      <w:tr>
        <w:trPr>
          <w:trHeight w:val="25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八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8 port 10/100 mb RJ45 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6348-RJ-45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L0720D9DC</w:t>
            </w:r>
          </w:p>
        </w:tc>
      </w:tr>
      <w:tr>
        <w:trPr>
          <w:trHeight w:val="25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九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-2C_D6509</w:t>
            </w:r>
            <w:r>
              <w:rPr>
                <w:b/>
                <w:bCs/>
              </w:rPr>
              <w:t>#1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类型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型号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序列号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CAC-1300W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NI1737AY1M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CAC-1300W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NI1737AY0V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二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三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F720 24 port 1000mb SFP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6724-SFP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1229XCS2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四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F720 48 port 1000mb SFP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6748-SFP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M18012W66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五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visor Engine 720 10GE (Active)</w:t>
            </w:r>
            <w:r>
              <w:rPr/>
              <w:t>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S-S720-10G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L1746G6GA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六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visor Engine 720 10GE (Hot)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S-S720-10G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1638N9N5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七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八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F720 48 port 10/100/1000mb Ethernet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6748-GE-TX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1741E7J2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九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2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-2C_D6509#2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东、西三项目增加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类型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型号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序列号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CAC-3000W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ZS12400A34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CAC-3000W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NI1237AWQV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二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三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EF720 24 port 1000mb SFP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X6724-SFP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1248B53E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四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EF720 24 port 1000mb SFP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X6724-SFP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1246ADWM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五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upervisor Engine 720 (Active)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SUP720-3B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1249C8CY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六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upervisor Engine 720 (Hot)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SUP720-3B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1249C597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七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EF720 48 port 10/100/1000mb Ethernet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X6748-GE-TX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1248BD0N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八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九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2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-1I_D6509#1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</w:rPr>
              <w:t>东、西三项目增加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类型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型号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序列号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CAC-3000W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NI1237AWES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CAC-3000W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NI1238AW04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二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三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EF720 24 port 1000mb SFP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X6724-SFP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12469V4V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四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EF720 24 port 1000mb SFP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X6724-SFP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1248B54Q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五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upervisor Engine 720 (Active)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SUP720-3B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1249C5BJ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六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upervisor Engine 720 (Hot)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SUP720-3B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1249C54V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七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EF720 48 port 10/100/1000mb Ethernet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X6748-GE-TX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1248BCWU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八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九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2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-2C_D6509#DCS_1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</w:rPr>
              <w:t>东、西三项目增加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类型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型号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序列号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CAC-3000W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ZS12400A2D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CAC-3000W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NI1233AWBV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二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三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EF720 24 port 1000mb SFP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X6724-SFP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1248BDET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四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EF720 24 port 1000mb SFP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X6724-SFP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1248B52Z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五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upervisor Engine 720 (Active)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SUP720-3B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1249C8JE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六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upervisor Engine 720 (Hot)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SUP720-3B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1249C5AM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七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EF720 48 port 10/100/1000mb Ethernet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X6748-GE-TX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12459LEJ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八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九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2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-1I_D6509#DCS_1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</w:rPr>
              <w:t>东、西三项目增加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类型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型号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序列号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CAC-3000W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NI1237AWNK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CAC-3000W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NI1230AW9H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二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三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EF720 24 port 1000mb SFP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X6724-SFP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1248BDFD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四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EF720 24 port 1000mb SFP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X6724-SFP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1248B50K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五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upervisor Engine 720 (Active)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SUP720-3B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1249C57T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六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upervisor Engine 720 (Hot)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SUP720-3B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1105FCN9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七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EF720 48 port 10/100/1000mb Ethernet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X6748-GE-TX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1247B0AS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八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九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2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C-2B_D6509#DCS_1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</w:rPr>
              <w:t>东、西三项目增加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类型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型号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序列号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CAC-3000W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CAC-3000W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二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三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EF720 24 port 1000mb SFP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X6724-SFP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1246ABL2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四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EF720 24 port 1000mb SFP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X6724-SFP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1248B561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五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upervisor Engine 720 (Active)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SUP720-3B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1249C5AR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六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upervisor Engine 720 (Hot)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SUP720-3B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1249C54Q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七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EF720 48 port 10/100/1000mb Ethernet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X6748-GE-TX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12469TYA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八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九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2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C-1H_D6509#DCS_1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</w:rPr>
              <w:t>东、西三项目增加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类型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型号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序列号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CAC-3000W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CAC-3000W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二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三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EF720 24 port 1000mb SFP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X6724-SFP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1429NBVT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四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EF720 24 port 1000mb SFP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X6724-SFP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1429NBX5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五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upervisor Engine 720 (Active)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SUP720-3B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1429N2DB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六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upervisor Engine 720 (Hot)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SUP720-3B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1429MX07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七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EF720 48 port 10/100/1000mb Ethernet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S-X6748-GE-TX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L1425L367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八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九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2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XZX-HZ-R6509-B-1</w:t>
            </w:r>
            <w:r>
              <w:rPr>
                <w:rFonts w:ascii="宋体;SimSun" w:hAnsi="宋体;SimSun" w:cs="宋体;SimSun"/>
                <w:b/>
                <w:sz w:val="24"/>
              </w:rPr>
              <w:t>（园区网核心交换机）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S-CAC-4000W-INT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ON08221G3D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S-CAC-4000W-INT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NI1037BMB1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FM-mode 16 port 1000mb GBIC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S-X6816-GBIC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L0825ACRC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二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FM-mode 16 port 1000mb GBIC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S-X6816-GBIC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L0810VY4B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三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FM-mode 16 port 1000mb GBIC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S-X6816-GBIC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D060705SH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四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ntrusion Detection System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S-SVC-IDSM-2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D08290H4W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五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upervisor Engine 720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S-SUP720-BASE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D08290D8X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六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upervisor Engine 720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S-SUP720-BASE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D083703KH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七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irewall Module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S-SVC-FWM-1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D08280J60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八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九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" w:hRule="atLeast"/>
        </w:trPr>
        <w:tc>
          <w:tcPr>
            <w:tcW w:w="92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XZX-HZ-R6509-B-2</w:t>
            </w:r>
            <w:r>
              <w:rPr>
                <w:rFonts w:ascii="宋体;SimSun" w:hAnsi="宋体;SimSun" w:cs="宋体;SimSun"/>
                <w:b/>
                <w:sz w:val="24"/>
              </w:rPr>
              <w:t>（园区网核心交换机）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S-CAC-4000W-INT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NI1044BMBV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S-CAC-4000W-INT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ON08221G32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FM-mode 16 port 1000mb GBIC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S-X6816-GBIC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L0825ACNA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二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FM-mode 16 port 1000mb GBIC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S-X6816-GBIC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L0825ACJE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三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FM-mode 16 port 1000mb GBIC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S-X6816-GBIC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L0810VVD2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四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ntrusion Detection System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S-SVC-IDSM-2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D081803B5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五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upervisor Engine 720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S-SUP720-BASE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D083109BT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六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upervisor Engine 720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S-SUP720-BASE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D083109DZ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七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irewall Module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S-SVC-FWM-1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D08300G9F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八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九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7" w:hRule="atLeast"/>
        </w:trPr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CS6509#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（二维码改造更换了的新</w:t>
            </w:r>
            <w:r>
              <w:rPr>
                <w:b/>
                <w:bCs/>
                <w:sz w:val="24"/>
              </w:rPr>
              <w:t>6509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类型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型号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序列号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源</w:t>
            </w:r>
            <w:r>
              <w:rPr/>
              <w:t>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源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CAC-3000W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ZS14400F9X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源</w:t>
            </w:r>
            <w:r>
              <w:rPr/>
              <w:t>2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源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CAC-3000W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ZS14400F9F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插槽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FM-capable 16 port 1000mb GBIC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6516A-GBIC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1442X0H8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插槽二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FM-capable 16 port 1000mb GBIC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6516A-GBIC</w:t>
            </w:r>
            <w:r>
              <w:rPr/>
              <w:t>　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1440VDGA</w:t>
            </w: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插槽三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FM-capable 16 port 1000mb GBIC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6516A-GBIC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1440VDHD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插槽四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插槽五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visor Engine 720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SUP720-3B</w:t>
            </w:r>
            <w:r>
              <w:rPr/>
              <w:t>　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SAL1441W7EZ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插槽六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visor Engine 720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SUP720-3B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1441WAGU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插槽七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插槽八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-port 10/100/1000 RJ45 EtherModule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S-X6148A-GE-TX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1441VZ6L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插槽九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-port 10/100/1000 RJ45 EtherModule</w:t>
            </w:r>
            <w:r>
              <w:rPr/>
              <w:t>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S-X6148A-GE-TX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1441VZ5B</w:t>
            </w: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2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CS6509#2</w:t>
            </w:r>
            <w:r>
              <w:rPr>
                <w:b/>
                <w:bCs/>
                <w:sz w:val="24"/>
              </w:rPr>
              <w:t>（二维码改造更换了的新</w:t>
            </w:r>
            <w:r>
              <w:rPr>
                <w:b/>
                <w:bCs/>
                <w:sz w:val="24"/>
              </w:rPr>
              <w:t>6509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源</w:t>
            </w:r>
            <w:r>
              <w:rPr/>
              <w:t>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源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CAC-3000W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ZS14400F9N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源</w:t>
            </w:r>
            <w:r>
              <w:rPr/>
              <w:t>2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源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CAC-3000W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ZS14400F9M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插槽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FM-capable 16 port 1000mb GBIC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6516A-GBIC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1442X0F9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插槽二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FM-capable 16 port 1000mb GBIC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6516A-GBIC</w:t>
            </w:r>
            <w:r>
              <w:rPr/>
              <w:t>　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1440VDH6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插槽三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FM-capable 16 port 1000mb GBIC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6516A-GBIC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1437TF61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插槽四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插槽五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visor Engine 720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SUP720-3B</w:t>
            </w:r>
            <w:r>
              <w:rPr/>
              <w:t>　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1441WE03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插槽六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visor Engine 720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SUP720-3B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1441W7BZ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插槽七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插槽八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-port 10/100/1000 RJ45 EtherModule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S-X6148A-GE-TX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1441VZ5X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插槽九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-port 10/100/1000 RJ45 EtherModule</w:t>
            </w:r>
            <w:r>
              <w:rPr/>
              <w:t>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S-X6148A-GE-TX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1441VZ24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" w:hRule="atLeast"/>
        </w:trPr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DS4507#1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类型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型号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序列号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WR-C45-1300ACV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NI0801AAQT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WR-C45-1300ACV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NI0801AAR2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1000BaseX (GBIC) Supervisor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4515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E08071UDD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二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三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 1000BaseX (GBIC)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WS-X4306-GB 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E08050PED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四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 1000BaseX (GBIC)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WS-X4306-GB 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E08050RB6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五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 10/100BaseTX (RJ45)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4148-RJ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E08061ER7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六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七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DS4507#2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类型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型号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序列号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WR-C45-1300ACV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NI0801AAQN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WR-C45-1300ACV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NI0801AB58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1000BaseX (GBIC) Supervisor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4515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E080205TS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二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三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 1000BaseX (GBIC)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WS-X4306-GB 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E08050RB5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四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 1000BaseX (GBIC)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WS-X4306-GB 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E08060ZNM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五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 10/100BaseTX (RJ45)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-X4148-RJ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E08072G7V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六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槽七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1-E-GSR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</w:rPr>
              <w:t>模块类型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型号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序列号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LOT 0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ute Processor Cards  Linecard/Module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P-B=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D07310374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ute Processor Cards    Route Memory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M-GRP/LC-128=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LOT 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Port Gigabit EthernetLinecard/Module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GE-GBIC-SC=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D0731016P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Port Gigabit Ethernet    Route Memory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M-GRP/LC-128=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Port Gigabit Ethernet    Packet Memory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M-LC1-PKT-256=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LOT 2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Port Gigabit Ethernet   Linecard/Module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GE-GBIC-SC=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D07310175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Port Gigabit Ethernet Route Memory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M-GRP/LC-128=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Port Gigabit Ethernet Packet Memory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M-LC1-PKT-256=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LOT 7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ute Processor Cards Linecard/Module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P-B=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D0731039C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ute Processor Cards Route Memory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M-GRP/LC-128=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LOT 17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ock Scheduler Card(8)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SR8-CSC/ALRM=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D072904MA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LOT 18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witch Fabric Card(8)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SR8-SFC=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AD073101WL   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LOT 19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witch Fabric Card(8)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SR8-SFC=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D073101U8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LOT 20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witch Fabric Card(8)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SR8-SFC=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D073101W5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LOT 24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C Power Supply(8)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WR-GSR8-AC=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T0048052S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LOT 26 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C Power Supply(8)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WR-GSR8-AC=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T004804QU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1-W-GSR</w:t>
            </w:r>
          </w:p>
        </w:tc>
      </w:tr>
      <w:tr>
        <w:trPr>
          <w:trHeight w:val="25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4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类型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型号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序列号</w:t>
            </w:r>
          </w:p>
        </w:tc>
      </w:tr>
      <w:tr>
        <w:trPr>
          <w:trHeight w:val="25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LOT 0</w:t>
            </w:r>
          </w:p>
        </w:tc>
        <w:tc>
          <w:tcPr>
            <w:tcW w:w="4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ute Processor Cards  Linecard/Module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P-B=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D0731037A</w:t>
            </w:r>
          </w:p>
        </w:tc>
      </w:tr>
      <w:tr>
        <w:trPr>
          <w:trHeight w:val="25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ute Processor Cards  Route Memory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M-GRP/LC-128=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LOT 1</w:t>
            </w:r>
          </w:p>
        </w:tc>
        <w:tc>
          <w:tcPr>
            <w:tcW w:w="4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Port Gigabit Ethernet Linecard/Module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GE-GBIC-SC=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D0805069V</w:t>
            </w:r>
          </w:p>
        </w:tc>
      </w:tr>
      <w:tr>
        <w:trPr>
          <w:trHeight w:val="25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Port Gigabit Ethernet  Route Memory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M-GRP/LC-128=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Port Gigabit Ethernet  Packet Memory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M-LC1-PKT-256=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LOT 2</w:t>
            </w:r>
          </w:p>
        </w:tc>
        <w:tc>
          <w:tcPr>
            <w:tcW w:w="4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Port Gigabit Ethernet  Linecard/Module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GE-GBIC-SC=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D08050686</w:t>
            </w:r>
          </w:p>
        </w:tc>
      </w:tr>
      <w:tr>
        <w:trPr>
          <w:trHeight w:val="25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Port Gigabit Ethernet Route Memory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M-GRP/LC-128=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Port Gigabit Ethernet Packet Memory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M-LC1-PKT-256=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LOT 7</w:t>
            </w:r>
          </w:p>
        </w:tc>
        <w:tc>
          <w:tcPr>
            <w:tcW w:w="4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ute Processor Cards  Linecard/Module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P-B=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D0731037W</w:t>
            </w:r>
          </w:p>
        </w:tc>
      </w:tr>
      <w:tr>
        <w:trPr>
          <w:trHeight w:val="25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ute Processor Cards  Route Memory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M-GRP/LC-128=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LOT 17</w:t>
            </w:r>
          </w:p>
        </w:tc>
        <w:tc>
          <w:tcPr>
            <w:tcW w:w="4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ock Scheduler Card(8)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SR8-CSC/ALRM=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D072904ME</w:t>
            </w:r>
          </w:p>
        </w:tc>
      </w:tr>
      <w:tr>
        <w:trPr>
          <w:trHeight w:val="25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LOT 18</w:t>
            </w:r>
          </w:p>
        </w:tc>
        <w:tc>
          <w:tcPr>
            <w:tcW w:w="4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witch Fabric Card(8)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SR8-SFC=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D073101U4</w:t>
            </w:r>
          </w:p>
        </w:tc>
      </w:tr>
      <w:tr>
        <w:trPr>
          <w:trHeight w:val="25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LOT 19</w:t>
            </w:r>
          </w:p>
        </w:tc>
        <w:tc>
          <w:tcPr>
            <w:tcW w:w="4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witch Fabric Card(8)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SR9-SFC=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D073101VL</w:t>
            </w:r>
          </w:p>
        </w:tc>
      </w:tr>
      <w:tr>
        <w:trPr>
          <w:trHeight w:val="25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LOT 20</w:t>
            </w:r>
          </w:p>
        </w:tc>
        <w:tc>
          <w:tcPr>
            <w:tcW w:w="4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witch Fabric Card(8)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SR10-SFC=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D073101WE</w:t>
            </w:r>
          </w:p>
        </w:tc>
      </w:tr>
      <w:tr>
        <w:trPr>
          <w:trHeight w:val="25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LOT 24</w:t>
            </w:r>
          </w:p>
        </w:tc>
        <w:tc>
          <w:tcPr>
            <w:tcW w:w="4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C Power Supply(8)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SR11-SFC=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T004804QP</w:t>
            </w:r>
          </w:p>
        </w:tc>
      </w:tr>
      <w:tr>
        <w:trPr>
          <w:trHeight w:val="25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LOT 26 </w:t>
            </w:r>
          </w:p>
        </w:tc>
        <w:tc>
          <w:tcPr>
            <w:tcW w:w="4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C Power Supply(8)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SR12-SFC=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T004804Q5</w:t>
            </w:r>
          </w:p>
        </w:tc>
      </w:tr>
      <w:tr>
        <w:trPr>
          <w:trHeight w:val="25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T1WASA</w:t>
            </w:r>
          </w:p>
        </w:tc>
      </w:tr>
      <w:tr>
        <w:trPr>
          <w:trHeight w:val="3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型号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ASA554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C</w:t>
            </w:r>
            <w:r>
              <w:rPr>
                <w:rFonts w:cs="宋体;SimSun" w:ascii="宋体;SimSun" w:hAnsi="宋体;SimSun"/>
                <w:b/>
                <w:bCs/>
              </w:rPr>
              <w:t>ard</w:t>
            </w:r>
            <w:r>
              <w:rPr>
                <w:rFonts w:ascii="宋体;SimSun" w:hAnsi="宋体;SimSun" w:cs="宋体;SimSun"/>
                <w:b/>
                <w:bCs/>
              </w:rPr>
              <w:t>类型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列号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SA 5545-X with SW, 8 GE Data, 1 GE Mgmt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SA554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CH17507L4Q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I</w:t>
            </w:r>
            <w:r>
              <w:rPr>
                <w:rFonts w:cs="宋体;SimSun" w:ascii="宋体;SimSun" w:hAnsi="宋体;SimSun"/>
                <w:bCs/>
              </w:rPr>
              <w:t>ps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nknown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N/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CH17507L4Q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xsc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SA CX5545 Security Appliance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SA CX554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CH17507L4Q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</w:trPr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T1EASA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型号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ASA554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C</w:t>
            </w:r>
            <w:r>
              <w:rPr>
                <w:rFonts w:cs="宋体;SimSun" w:ascii="宋体;SimSun" w:hAnsi="宋体;SimSun"/>
                <w:b/>
                <w:bCs/>
              </w:rPr>
              <w:t>ard</w:t>
            </w:r>
            <w:r>
              <w:rPr>
                <w:rFonts w:ascii="宋体;SimSun" w:hAnsi="宋体;SimSun" w:cs="宋体;SimSun"/>
                <w:b/>
                <w:bCs/>
              </w:rPr>
              <w:t>类型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模块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列号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SA 5545-X with SW, 8 GE Data, 1 GE Mgmt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SA554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CH17507L4U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I</w:t>
            </w:r>
            <w:r>
              <w:rPr>
                <w:rFonts w:cs="宋体;SimSun" w:ascii="宋体;SimSun" w:hAnsi="宋体;SimSun"/>
                <w:bCs/>
              </w:rPr>
              <w:t>ps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Unknown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N/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CH17507L4U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xsc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SA CX5545 Security Appliance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SA CX554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CH17507L4U</w:t>
            </w:r>
          </w:p>
        </w:tc>
      </w:tr>
      <w:tr>
        <w:trPr>
          <w:trHeight w:val="25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12"/>
        <w:gridCol w:w="1214"/>
        <w:gridCol w:w="1791"/>
        <w:gridCol w:w="1371"/>
      </w:tblGrid>
      <w:tr>
        <w:trPr>
          <w:trHeight w:val="259" w:hRule="atLeast"/>
        </w:trPr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生产</w:t>
            </w:r>
            <w:r>
              <w:rPr>
                <w:b/>
                <w:bCs/>
              </w:rPr>
              <w:t>网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园区网新增</w:t>
            </w:r>
            <w:r>
              <w:rPr>
                <w:b/>
                <w:bCs/>
              </w:rPr>
              <w:t>维护</w:t>
            </w:r>
            <w:r>
              <w:rPr>
                <w:b/>
                <w:bCs/>
              </w:rPr>
              <w:t>设备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备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系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备型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列号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EW-OFFICE-3750#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产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S-C3750G-12S-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AT1130NGUC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Q-R3550-D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园区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S-C3750X-12S-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DO1722Z0ZY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S-R3550-D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园区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S-C3550-48-EM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AT0824Y1YD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A-R3750-D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园区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S-C3750G-12S-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AT1130ZK7U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HZ-R3550-EC-2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园区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S-C3550-12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HK0625W1FC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HZ-R3550-EC-2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园区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S-C3550-12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AT0824X1D8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HZ-R3550-WC-2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园区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S-C3550-12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AT0910Z1E7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K-R3550-D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园区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S-C3550-48-EM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AT0815R0HP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SDL-R3550-D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园区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S-C3550-48-EM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AT0630Z175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ZX-R3750-D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园区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S-C3750G-12S-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AT1130ZK8H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ZX-R3750-D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园区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S-C3750G-12S-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AT1130ZK82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HZ-R3750-EC-1I#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园区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S-C3750G-12S-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DO1443Y28J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HZ-R3750-WC-1H#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园区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S-C3750G-12S-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DO1443Y28H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orth-Cargo-R3750#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园区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S-C3750G-12S-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AT1130ZK7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ind w:left="67" w:firstLine="8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Arial Unicode MS" w:ascii="仿宋_GB2312;Arial Unicode MS" w:hAnsi="仿宋_GB2312;Arial Unicode MS"/>
        <w:sz w:val="32"/>
        <w:szCs w:val="32"/>
      </w:rPr>
      <w:t>-</w:t>
    </w:r>
    <w:r>
      <w:rPr>
        <w:rFonts w:eastAsia="仿宋_GB2312;Arial Unicode MS" w:ascii="仿宋_GB2312;Arial Unicode MS" w:hAnsi="仿宋_GB2312;Arial Unicode MS"/>
        <w:sz w:val="32"/>
        <w:szCs w:val="32"/>
      </w:rPr>
      <w:fldChar w:fldCharType="begin"/>
    </w:r>
    <w:r>
      <w:rPr>
        <w:sz w:val="32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szCs w:val="32"/>
        <w:rFonts w:eastAsia="仿宋_GB2312;Arial Unicode MS" w:ascii="仿宋_GB2312;Arial Unicode MS" w:hAnsi="仿宋_GB2312;Arial Unicode MS"/>
      </w:rPr>
      <w:t>5</w: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sz w:val="32"/>
        <w:szCs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Arial Unicode MS" w:ascii="仿宋_GB2312;Arial Unicode MS" w:hAnsi="仿宋_GB2312;Arial Unicode MS"/>
        <w:sz w:val="32"/>
        <w:szCs w:val="32"/>
      </w:rPr>
      <w:t>-</w:t>
    </w:r>
    <w:r>
      <w:rPr>
        <w:rFonts w:eastAsia="仿宋_GB2312;Arial Unicode MS" w:ascii="仿宋_GB2312;Arial Unicode MS" w:hAnsi="仿宋_GB2312;Arial Unicode MS"/>
        <w:sz w:val="32"/>
        <w:szCs w:val="32"/>
      </w:rPr>
      <w:fldChar w:fldCharType="begin"/>
    </w:r>
    <w:r>
      <w:rPr>
        <w:sz w:val="32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szCs w:val="32"/>
        <w:rFonts w:eastAsia="仿宋_GB2312;Arial Unicode MS" w:ascii="仿宋_GB2312;Arial Unicode MS" w:hAnsi="仿宋_GB2312;Arial Unicode MS"/>
      </w:rPr>
      <w:t>15</w: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sz w:val="32"/>
        <w:szCs w:val="32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2076"/>
      <w:gridCol w:w="2077"/>
      <w:gridCol w:w="2077"/>
    </w:tblGrid>
    <w:tr>
      <w:trPr>
        <w:trHeight w:val="337" w:hRule="atLeast"/>
      </w:trPr>
      <w:tc>
        <w:tcPr>
          <w:tcW w:w="20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firstLine="630"/>
            <w:jc w:val="both"/>
            <w:rPr/>
          </w:pPr>
          <w:r>
            <w:rPr/>
            <w:t>表格名称</w:t>
          </w:r>
        </w:p>
      </w:tc>
      <w:tc>
        <w:tcPr>
          <w:tcW w:w="20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/>
            <w:t>询价函</w:t>
          </w:r>
        </w:p>
      </w:tc>
      <w:tc>
        <w:tcPr>
          <w:tcW w:w="2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/>
            <w:t>版本号</w:t>
          </w:r>
        </w:p>
      </w:tc>
      <w:tc>
        <w:tcPr>
          <w:tcW w:w="2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/>
            <w:t>V1.0</w:t>
          </w:r>
        </w:p>
      </w:tc>
    </w:tr>
    <w:tr>
      <w:trPr>
        <w:trHeight w:val="337" w:hRule="atLeast"/>
      </w:trPr>
      <w:tc>
        <w:tcPr>
          <w:tcW w:w="20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0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/>
            <w:t>编号</w:t>
          </w:r>
        </w:p>
      </w:tc>
      <w:tc>
        <w:tcPr>
          <w:tcW w:w="2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/>
            <w:t>BYIT-MP-16-05</w:t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120"/>
      <w:ind w:firstLine="3128"/>
      <w:outlineLvl w:val="1"/>
    </w:pPr>
    <w:rPr>
      <w:rFonts w:ascii="宋体;SimSun" w:hAnsi="宋体;SimSun" w:cs="宋体;SimSun"/>
      <w:b/>
      <w:color w:val="000000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b/>
      <w:color w:val="000000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宋体;SimSun" w:hAnsi="宋体;SimSun" w:eastAsia="宋体;SimSun" w:cs="宋体;SimSun"/>
      <w:sz w:val="24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eastAsia="宋体;SimSu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尾注文本 Char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Char3">
    <w:name w:val="批注框文本 Char"/>
    <w:basedOn w:val="Style5"/>
    <w:qFormat/>
    <w:rPr>
      <w:sz w:val="18"/>
      <w:szCs w:val="18"/>
    </w:rPr>
  </w:style>
  <w:style w:type="character" w:styleId="2Char">
    <w:name w:val="正文文本缩进 2 Char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basedOn w:val="Style5"/>
    <w:qFormat/>
    <w:rPr>
      <w:rFonts w:ascii="宋体;SimSun" w:hAnsi="宋体;SimSun" w:eastAsia="宋体;SimSun" w:cs="Times New Roman"/>
      <w:b/>
      <w:color w:val="000000"/>
      <w:kern w:val="0"/>
      <w:sz w:val="24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color w:val="000000"/>
      <w:kern w:val="0"/>
      <w:sz w:val="24"/>
      <w:szCs w:val="20"/>
    </w:rPr>
  </w:style>
  <w:style w:type="character" w:styleId="4Char">
    <w:name w:val="标题 4 Char"/>
    <w:basedOn w:val="Style5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sz w:val="24"/>
      <w:szCs w:val="20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sz w:val="24"/>
      <w:szCs w:val="20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szCs w:val="20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Char4">
    <w:name w:val="批注文字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文档结构图 Char"/>
    <w:basedOn w:val="Style5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日期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Char11">
    <w:name w:val="正文缩进 Char1"/>
    <w:qFormat/>
    <w:rPr>
      <w:rFonts w:ascii="Times New Roman" w:hAnsi="Times New Roman" w:eastAsia="宋体;SimSun" w:cs="Times New Roman"/>
      <w:szCs w:val="20"/>
    </w:rPr>
  </w:style>
  <w:style w:type="character" w:styleId="Char8">
    <w:name w:val="纯文本 Char"/>
    <w:basedOn w:val="Style5"/>
    <w:qFormat/>
    <w:rPr>
      <w:rFonts w:ascii="宋体;SimSun" w:hAnsi="宋体;SimSun" w:eastAsia="宋体;SimSun" w:cs="Courier New"/>
      <w:szCs w:val="21"/>
    </w:rPr>
  </w:style>
  <w:style w:type="character" w:styleId="Char12">
    <w:name w:val="纯文本 Char1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540"/>
    </w:pPr>
    <w:rPr>
      <w:sz w:val="24"/>
      <w:szCs w:val="24"/>
    </w:rPr>
  </w:style>
  <w:style w:type="paragraph" w:styleId="Style9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Style10">
    <w:name w:val="批注文字"/>
    <w:basedOn w:val="Normal"/>
    <w:qFormat/>
    <w:pPr>
      <w:jc w:val="left"/>
    </w:pPr>
    <w:rPr>
      <w:szCs w:val="20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9">
    <w:name w:val="Char"/>
    <w:basedOn w:val="Style12"/>
    <w:qFormat/>
    <w:pPr>
      <w:shd w:fill="000080" w:val="clear"/>
    </w:pPr>
    <w:rPr>
      <w:rFonts w:ascii="Times New Roman" w:hAnsi="Times New Roman" w:eastAsia="宋体;SimSun"/>
      <w:kern w:val="0"/>
      <w:sz w:val="21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CharCharCharChar">
    <w:name w:val="Char Char Char Char"/>
    <w:basedOn w:val="Style12"/>
    <w:qFormat/>
    <w:pPr>
      <w:shd w:fill="000080" w:val="clear"/>
    </w:pPr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11:00Z</dcterms:created>
  <dc:creator>王洪涛</dc:creator>
  <dc:description/>
  <dc:language>en-US</dc:language>
  <cp:lastModifiedBy>angel</cp:lastModifiedBy>
  <cp:lastPrinted>2015-05-05T15:37:00Z</cp:lastPrinted>
  <dcterms:modified xsi:type="dcterms:W3CDTF">2015-06-26T03:11:00Z</dcterms:modified>
  <cp:revision>2</cp:revision>
  <dc:subject/>
  <dc:title/>
</cp:coreProperties>
</file>