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581"/>
        <w:gridCol w:w="1463"/>
        <w:gridCol w:w="581"/>
        <w:gridCol w:w="600"/>
        <w:gridCol w:w="7631"/>
        <w:gridCol w:w="2623"/>
      </w:tblGrid>
      <w:tr>
        <w:trPr>
          <w:trHeight w:val="750" w:hRule="atLeast"/>
        </w:trPr>
        <w:tc>
          <w:tcPr>
            <w:tcW w:w="1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白云机场股份公司</w:t>
            </w: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T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项目组办公家具竞价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采购项目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用户需求书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34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风工作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正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屏风，侧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屏风。屏风框架：暖白色铝合金框架，铝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进口铝合金型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底部有过线功能，开四个插线板孔，可自由拆装。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台面：采用级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饰面板，防火、阻燃、防腐蚀、耐磨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优质高密度环保纤维板，符合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环保标准，含水率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所有材质甲醛释放量低于国家标准的规定；经过防虫、防腐等化学处理，通过绿色环保认证。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胶水：优质白胶，符合欧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环保标准。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五金配件，且均经过酸洗磷洗等防锈处理，表面镀层没有剥落现象。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配：主机架和键盘架、三斗推柜。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注：颜色待定。台面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743075" cy="118999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料：采用优质网布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抗静电、抗菌、防尘，阻燃，透气强，柔软且富于韧性，防松等功能。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料：采用进口高密度定型海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带有保护面、防氧化、软硬适中、回弹好、不变形 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克密度。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优质尼龙扶手及五星脚架，脚轮采用进口增强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玻璃纤维复合，在受压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磅下往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不损坏，间隙误差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毫米左右，移动杂音小，耐磨性大。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优质气压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轻便灵活，升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不漏气，螺旋机构的升降配合良好，气动升降平稳、无声响、无漏气，升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次无故障。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带倾仰及锁定功能。                     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952500" cy="13138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*1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上海宝钢牌优质一级冷轧钢板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过酸洗磷化表面处理，液压冲轧成型，高频氩弧焊接，表面静电喷涂处理，平滑无毛刺，坚固耐用，所有金属构件性能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137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，全部采用二氧化碳高频焊接，焊接表面波纹均匀，并保证焊处无渣、气孔、焊瘤、焊丝头咬边和飞溅并保证无脱焊、虚焊焊穿等现象，所有钢材经除油、除锈、水基脱脂、水基中和、表面调整、磷化等工序后静电喷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树脂粉沫涂料，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度高温固化而成。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德国进口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牌五金配件，所有五金件作防锈、防腐处理。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磨砂暖白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47750" cy="16852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码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*1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上海宝钢牌优质一级冷轧钢板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经过酸洗磷化表面处理，液压冲轧成型，高频氩弧焊接，表面静电喷涂处理，平滑无毛刺，坚固耐用，所有金属构件性能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137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，全部采用二氧化碳高频焊接，焊接表面波纹均匀，并保证焊处无渣、气孔、焊瘤、焊丝头咬边和飞溅并保证无脱焊、虚焊焊穿等现象，所有钢材经除油、除锈、水基脱脂、水基中和、表面调整、磷化等工序后静电喷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E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树脂粉沫涂料，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度高温固化而成。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德国进口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B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牌五金配件，所有五金件作防锈、防腐处理。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优质电子密码锁 ，安全防盗性能好，操作方便 。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磨砂暖白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37590" cy="180022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4T13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