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44"/>
          <w:szCs w:val="44"/>
          <w:lang w:val="en-US" w:eastAsia="zh-CN"/>
        </w:rPr>
        <w:t>白云机场贵宾室及两舱休息室旅客服务体验合作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26"/>
        <w:gridCol w:w="863"/>
        <w:gridCol w:w="4315"/>
        <w:gridCol w:w="1457"/>
        <w:gridCol w:w="5232"/>
      </w:tblGrid>
      <w:tr>
        <w:trPr>
          <w:trHeight w:val="6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分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位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积（㎡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内容</w:t>
            </w:r>
          </w:p>
        </w:tc>
      </w:tr>
      <w:tr>
        <w:trPr>
          <w:trHeight w:val="74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贵宾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1G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站楼三号贵宾室主通道左侧区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为白云机场旅客提供茶艺、阅读、食品或酒类品鉴、美妆护肤等服务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站楼三号贵宾室内餐区侧区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为白云机场旅客提供茶艺、阅读、食品或酒类品鉴、美妆护肤等服务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站楼三号贵宾室中庭区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为白云机场旅客提供茶艺、阅读、食品或酒类品鉴、美妆护肤等服务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2G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站楼五号贵宾室大厅右侧区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为白云机场旅客提供茶艺、阅读、食品或酒类品鉴、美妆护肤等服务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站楼五号贵宾室大厅右侧区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为白云机场旅客提供茶艺、阅读、食品或酒类品鉴、美妆护肤等服务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2G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站楼六号贵宾室房间通道区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为白云机场旅客提供工艺品、艺术作品等展览观赏体验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站楼六号贵宾室餐区右侧区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为白云机场旅客提供书籍、阅读等服务体验</w:t>
            </w:r>
          </w:p>
        </w:tc>
      </w:tr>
      <w:tr>
        <w:trPr>
          <w:trHeight w:val="61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站楼六号贵宾室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I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餐区入口侧区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为白云机场旅客提供茶艺、阅读、食品或酒类品鉴、美妆护肤等服务</w:t>
            </w:r>
          </w:p>
        </w:tc>
      </w:tr>
      <w:tr>
        <w:trPr>
          <w:trHeight w:val="6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站楼六号贵宾室餐区入口区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为白云机场旅客提供茶艺、阅读、食品或酒类品鉴、美妆护肤等服务</w:t>
            </w:r>
          </w:p>
        </w:tc>
      </w:tr>
      <w:tr>
        <w:trPr>
          <w:trHeight w:val="6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站楼六号贵宾室大厅右侧区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为白云机场旅客提供茶艺、阅读、食品或酒类品鉴、美妆护肤等服务</w:t>
            </w:r>
          </w:p>
        </w:tc>
      </w:tr>
      <w:tr>
        <w:trPr>
          <w:trHeight w:val="67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息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1X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站楼西一两舱休息室前台右侧区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为白云机场旅客提供茶艺、阅读、食品或酒类品鉴、美妆护肤等服务</w:t>
            </w:r>
          </w:p>
        </w:tc>
      </w:tr>
      <w:tr>
        <w:trPr>
          <w:trHeight w:val="6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2J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站楼出发厅机场通休息室前台右侧区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为白云机场旅客提供书籍、阅读等服务体验</w:t>
            </w:r>
          </w:p>
        </w:tc>
      </w:tr>
      <w:tr>
        <w:trPr>
          <w:trHeight w:val="6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讯合作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1Z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站楼两舱休息室桌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为白云机场旅客提供机场服务、党建宣传、商旅信息、产品等资讯服务</w:t>
            </w:r>
          </w:p>
        </w:tc>
      </w:tr>
      <w:tr>
        <w:trPr>
          <w:trHeight w:val="68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站楼三号贵宾室餐区右侧区域、三号贵洗手间左侧区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为白云机场旅客提供机场服务、党建宣传、商旅信息、产品等资讯服务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站楼三号贵宾室入口区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为白云机场旅客提供机场服务、党建宣传、商旅信息、产品等资讯服务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站楼三号贵宾室大厅走廊两侧墙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为白云机场旅客提供机场服务、党建宣传、商旅信息、产品等资讯服务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站楼三号贵宾室安检通道外两侧区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为白云机场旅客提供机场服务、党建宣传、商旅信息、产品等资讯服务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2Z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站楼五号贵宾室正门区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为白云机场旅客提供机场服务、党建宣传、商旅信息、产品等资讯服务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站楼六号贵宾室安检口左侧区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为白云机场旅客提供机场服务、党建宣传、商旅信息、产品等资讯服务</w:t>
            </w:r>
          </w:p>
        </w:tc>
      </w:tr>
      <w:tr>
        <w:trPr>
          <w:trHeight w:val="65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易登机休息室入口右侧休息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为白云机场旅客提供机场服务、党建宣传、商旅信息、产品等资讯服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53:00Z</dcterms:created>
  <dc:creator>yingyuhu</dc:creator>
  <dc:description/>
  <dc:language>en-US</dc:language>
  <cp:lastModifiedBy>郭婉玲</cp:lastModifiedBy>
  <dcterms:modified xsi:type="dcterms:W3CDTF">2021-12-14T09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