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套配置如下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11"/>
        <w:gridCol w:w="1790"/>
        <w:gridCol w:w="1308"/>
        <w:gridCol w:w="130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充馈电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0*800*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0*800*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控器（脉通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TJK03/ZD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频整流模块（脉通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TD22010AF/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机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J220V10AF/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流单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TJK03/DCD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流单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TJK03/ACD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馈电输出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65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降压硅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T-20A/35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闪光、绝缘、电压监察继电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LXT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回路自动切换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蓄电池（汤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V65A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626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6:00Z</dcterms:created>
  <dc:creator>物业</dc:creator>
  <dc:description/>
  <dc:language>en-US</dc:language>
  <cp:lastModifiedBy>李锐</cp:lastModifiedBy>
  <cp:lastPrinted>2017-11-02T10:53:00Z</cp:lastPrinted>
  <dcterms:modified xsi:type="dcterms:W3CDTF">2017-11-30T08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