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行李条询价商务技术评分细则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商务评审要求：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商务评审表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5"/>
        <w:gridCol w:w="690"/>
        <w:gridCol w:w="4900"/>
      </w:tblGrid>
      <w:tr>
        <w:trPr>
          <w:trHeight w:val="29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审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审内容</w:t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业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投标人需提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起至今，与民航业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热敏行李条项目合作的证明。提供单项三个年度内销售金额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以上的合同。最高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3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逐一递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减到零分为止。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投标人需提供三个单项合同的关键页（包括产品名称、盖章页、签订日期等）复印件并加盖公章，否则不得分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如合同内未约定总金额，需提供该合同有效期内转账记录或所开具发票，并进行金额汇总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营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2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以上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3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10-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5-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.1-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0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对用户技术需求书的响应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完全响应用户需求书要求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对用户需求书响应有部分负偏离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对用户需求书响应程度有多项负偏离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0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21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生产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投标人提供生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人员及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热敏行李条相关设备清单，并提供相关证明文件，须提供生产行李条所需设备的购置合同（设备须向设备厂家或代理商购买），按持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产行李条所需设备的资料，综合评分。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物流配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横向比较各供应商的物流配送体系，能够满足系统送货，须提供与物流公司的合作协议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到货时间优于招标文件要求的，承诺到货时间最短的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其他按排名顺序依次递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减到零分为止。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售后服务保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投标人具备完善的售后服务体系及保证措施，承诺能为采购人后期提供持续的零星增补和退换货等服务。根据售后服务方案优劣程度打分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质保期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全部产品的质保期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2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以上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3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12-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0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检测证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原材料的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检测报告（近两年）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能够提供应标产品的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检测报告（近两年）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1]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原材料和应标产品的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 xml:space="preserve">SGS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检测报告能够满足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 xml:space="preserve">GB/T 26125 RoHS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六项元素检测合格即可，更多检测范围不限。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注册资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注册资金最多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其他按排名顺序每个递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0.5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减到零分为止。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【提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两年份经会计师事务所审计的财务报表（包含但不限于资产负债表、利润表、现金流量表）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提供近两年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）经会计师事务所审计的财务报表，比较全部投标人近两年的财务状况，根据经营状况打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有亏损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垫资能力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低垫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或四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低垫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或三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低垫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或两个月得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[0.5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841" w:hanging="801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产品及样品技术评审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615"/>
        <w:gridCol w:w="6760"/>
      </w:tblGrid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审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值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评   分</w:t>
            </w:r>
          </w:p>
        </w:tc>
      </w:tr>
      <w:tr>
        <w:trPr>
          <w:trHeight w:val="7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材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纸张保持原有白度，无刮线或显色；材质无明显褶子、皱纹、残缺、裂口、以及严重突起的砂粒、硬质块、浆疙瘩等。依据投标样品的优劣程度打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纸张不符合原有白度，有刮线或显色；材质有明显的折子、皱纹、残缺、破损、裂缺、裂口、以及严重突起的砂粒、硬质块、浆疙瘩等不得分。</w:t>
            </w:r>
          </w:p>
        </w:tc>
      </w:tr>
      <w:tr>
        <w:trPr>
          <w:trHeight w:val="23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印刷质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版面图案（含背书）、文字大小、笔画粗细、印刷颜色眼观无明显差别，图案、文字印刷清晰，不模糊（含背书），版面干净，无白点、无污迹、无多余的条状和块状油墨，单面套印走位和正反面套印走位眼观无明显差别。依据投标样品的优劣程度打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版面图案（含背书）、文字大小、笔画粗细、印刷颜色眼观有明显差别，图案、文字印刷不清晰，模糊（含背书），版面有污迹，有条状和块状油墨，单面和正反面套印走位不得分。</w:t>
            </w:r>
          </w:p>
        </w:tc>
      </w:tr>
      <w:tr>
        <w:trPr>
          <w:trHeight w:val="2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模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检测孔尺寸眼观无明显差别，标签面刀为半透明模切，要切透面纸，不能切伤（透）底纸，背面刀要切透底纸，不能切伤合成纸，印刷和模切走位眼观无明显差别，分切原纸边不起毛，底纸边和标签走位眼观无明显差别，背面印刷和分切走位眼观无明显差别，模切收卷，每个行李条之间不可以搭接，不可以留有太宽的缝隙，缝隙宽度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.3MM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依据投标样品的优劣程度打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检测孔尺寸眼观差别明显；面纸未完全切断；底纸有切伤；纸边起毛严重；每个行李条缝隙＞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.3MM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等不得分。</w:t>
            </w:r>
          </w:p>
        </w:tc>
      </w:tr>
      <w:tr>
        <w:trPr>
          <w:trHeight w:val="2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芯片覆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精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芯片中心位置距底纸左边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1mm±0.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芯片中心位置距离底纸上边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7mm±0.5m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符合要求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不符合要求不得分。</w:t>
            </w:r>
          </w:p>
        </w:tc>
      </w:tr>
      <w:tr>
        <w:trPr>
          <w:trHeight w:val="2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符合各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设备打印机厂商的打印及识别写入要求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得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打印机厂商及以上认可的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得到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打印机厂商以下的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；无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打印机厂商认可的不得分。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舒适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李条要软硬适中，适用舒适。依据投标样品的优劣程度打分。材质过硬，切手不得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纸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废边和纸孔屑干净，纸面干净，无油渍、明显指纹、纸屑、灰尘，外观端正，侧面干净、整齐，依据投标样品的优劣程度打分。纸面有油渍，有明显指印、纸屑等不得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接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接头接在张与张之间牙刀处，胶纸贴在非涂层面，方向要一致，一卷最多不能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接头，依据投标样品的优劣程度打分。接头超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不得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字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中英文字体正确、字体清晰、大小正确、颜色正确，内容正确。依据投标样品的优劣程度打分。字体不符合要求不得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装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李条为卷装，纸芯和卷筒规格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包装均符合技术规格书要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行李卷松紧适中，运输过程不易松散。依据投标样品的优劣程度打分。行李条卷过松或过紧不得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版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版面清晰、间隔合理、真实符合原版。依据投标样品的优劣程度打分。不符合要求不得分。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胶粘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对照原材料技术参数响应表，优于参考技术参数的，按照优劣程度打分。负偏离不得分，视为投标无效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一般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    差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原材料生产商具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FSC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森林认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通过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分     未通过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0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原材料寿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寿命保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以上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（含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得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（含）以下不得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widowControl/>
      <w:spacing w:lineRule="auto" w:line="480"/>
      <w:jc w:val="center"/>
    </w:pPr>
    <w:rPr>
      <w:rFonts w:ascii="宋体" w:hAnsi="宋体" w:eastAsia="宋体" w:cs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0:00Z</dcterms:created>
  <dc:creator>dreamsummit</dc:creator>
  <dc:description/>
  <dc:language>en-US</dc:language>
  <cp:lastModifiedBy>PengGe</cp:lastModifiedBy>
  <cp:lastPrinted>2018-07-13T11:19:00Z</cp:lastPrinted>
  <dcterms:modified xsi:type="dcterms:W3CDTF">2018-07-17T08:5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