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09"/>
        <w:gridCol w:w="8"/>
        <w:gridCol w:w="1781"/>
        <w:gridCol w:w="4"/>
        <w:gridCol w:w="4683"/>
      </w:tblGrid>
      <w:tr>
        <w:trPr>
          <w:trHeight w:val="485" w:hRule="atLeast"/>
          <w:cantSplit w:val="true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价格得分</w:t>
            </w:r>
          </w:p>
        </w:tc>
      </w:tr>
      <w:tr>
        <w:trPr>
          <w:trHeight w:val="4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审项目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得分计算</w:t>
            </w:r>
          </w:p>
        </w:tc>
      </w:tr>
      <w:tr>
        <w:trPr>
          <w:trHeight w:val="16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价评审</w:t>
            </w:r>
            <w:bookmarkStart w:id="0" w:name="_GoBack"/>
            <w:bookmarkEnd w:id="0"/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标价＝所有有效投标的投标报价的算术平均值（报价人多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则需去掉最高分与最低分后计算），最高报价和最低价仍为有效报价，与评标价相等的报价得满分。⑴每高于评标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⑵每低于评标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10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务得分</w:t>
            </w:r>
          </w:p>
        </w:tc>
      </w:tr>
      <w:tr>
        <w:trPr>
          <w:trHeight w:val="285" w:hRule="atLeast"/>
          <w:cantSplit w:val="true"/>
        </w:trPr>
        <w:tc>
          <w:tcPr>
            <w:tcW w:w="10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审项目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分范围</w:t>
            </w:r>
          </w:p>
        </w:tc>
      </w:tr>
      <w:tr>
        <w:trPr>
          <w:trHeight w:val="11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类项目业绩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近五年在白云机场内承担近类似项目的业绩，每个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，最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（需提供合同复印或中标通知书复印件）</w:t>
            </w:r>
          </w:p>
        </w:tc>
      </w:tr>
      <w:tr>
        <w:trPr>
          <w:trHeight w:val="10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经理业绩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项目经理的学历、职称与工作经历，分优、良、一般三个档次打分，优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，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，一般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28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管理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主要人员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历、经验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优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项目管理机构健全，人员职责明确落实，制度完善，具有强有力的协调管理能力，经验丰富，根据工程的进度计划要求，具有充分满足项目实施需要的人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项目管理机构较健全，人员职责较明确落实，制度较完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中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项目管理机构、人员职责及制度一般化，协调管理能力一般，主要负责人经验一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得分</w:t>
            </w:r>
          </w:p>
        </w:tc>
      </w:tr>
      <w:tr>
        <w:trPr>
          <w:trHeight w:val="285" w:hRule="atLeast"/>
          <w:cantSplit w:val="true"/>
        </w:trPr>
        <w:tc>
          <w:tcPr>
            <w:tcW w:w="10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分内容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分标准</w:t>
            </w:r>
          </w:p>
        </w:tc>
      </w:tr>
      <w:tr>
        <w:trPr>
          <w:trHeight w:val="19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勘测项目实施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技术保证措施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优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方法可行、可靠、先进、合理，针对性强，技术保证措施具体、成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方法较可行、较可靠、针对性较强，技术保证措施较具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中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方法基本可行、基本可靠，针对性一般，技术保证措施基本具体；</w:t>
            </w:r>
          </w:p>
        </w:tc>
      </w:tr>
      <w:tr>
        <w:trPr>
          <w:trHeight w:val="20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实施总进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划、工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优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总进度计划逻辑性强、可行、合理，保证措施明确具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总进度计划逻辑性较强、可行、较合理，有保证措施、但不具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中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总进度计划逻辑性一般、较可行、较合理，但保证措施较差；</w:t>
            </w:r>
          </w:p>
        </w:tc>
      </w:tr>
      <w:tr>
        <w:trPr>
          <w:trHeight w:val="19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停航施工方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优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方案具体有针对性，符合机场运营安全需要，人员配备完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方案比较有针对性，基本符合机场运营安全需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中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方案一般，针对性不强；</w:t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勘测控制质量的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优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勘察质量保证措施明确、具体、先进、各项措施落实可行，针对性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勘察质量保证措施较明确、较具体、较先进、各项措施较落实，针对性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中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勘察质量保证措施一般、但对各措施有认识，针对性一般化；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明、安全施工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措施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优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有健全的文明、安全施工保证体系和专门的组织机构，各项保证措施明确、具体、可行、落实，特别是在典型位置的安全措施先进可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有较健全的文明、安全施工保证体系和专门的组织机构，各项保证措施较明确、较具体、较可行、较落实，在典型位置的安全措施较先进可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中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：文明、安全施工保证体系和各项保证措施都一般化，在典型位置的安全措施也一般化，无专门的组织机构；</w:t>
            </w:r>
          </w:p>
        </w:tc>
      </w:tr>
      <w:tr>
        <w:trPr>
          <w:trHeight w:val="540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7:00Z</dcterms:created>
  <dc:creator>叶稚桐</dc:creator>
  <dc:description/>
  <dc:language>en-US</dc:language>
  <cp:lastModifiedBy>叶稚桐</cp:lastModifiedBy>
  <dcterms:modified xsi:type="dcterms:W3CDTF">2017-08-09T03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