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  <w:lang w:eastAsia="zh-CN"/>
        </w:rPr>
        <w:t>证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5544800" cy="23774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5240000" cy="2286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665C3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Dsreadsfrom">
    <w:name w:val="ds-reads-from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665C3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Dsunreadcount">
    <w:name w:val="ds-unread-count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3:00Z</dcterms:created>
  <dc:creator>admin</dc:creator>
  <dc:description/>
  <dc:language>en-US</dc:language>
  <cp:lastModifiedBy>admin</cp:lastModifiedBy>
  <dcterms:modified xsi:type="dcterms:W3CDTF">2019-07-11T05:5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