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容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85"/>
        <w:gridCol w:w="3606"/>
        <w:gridCol w:w="1089"/>
        <w:gridCol w:w="1884"/>
      </w:tblGrid>
      <w:tr>
        <w:trPr>
          <w:trHeight w:val="48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货物名称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tLeast" w:line="2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技术参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 量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要求</w:t>
            </w:r>
          </w:p>
        </w:tc>
      </w:tr>
      <w:tr>
        <w:trPr>
          <w:trHeight w:val="1806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管理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应包含员工工作台、人事管理系统、薪酬管理系统、经理人管理平台、考勤管理系统、</w:t>
            </w:r>
            <w:r>
              <w:rPr>
                <w:rFonts w:eastAsia="仿宋_GB2312" w:cs="仿宋_GB2312" w:ascii="仿宋_GB2312" w:hAnsi="仿宋_GB2312"/>
                <w:sz w:val="24"/>
              </w:rPr>
              <w:t>CEO</w:t>
            </w:r>
            <w:r>
              <w:rPr>
                <w:rFonts w:ascii="仿宋_GB2312" w:hAnsi="仿宋_GB2312" w:cs="仿宋_GB2312" w:eastAsia="仿宋_GB2312"/>
                <w:sz w:val="24"/>
              </w:rPr>
              <w:t>管理平台查询报表系统、培训发展系统、绩效管理系统等模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满足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管理账号、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个员工账号同时在线的技术要求</w:t>
            </w:r>
          </w:p>
        </w:tc>
      </w:tr>
      <w:tr>
        <w:trPr>
          <w:trHeight w:val="776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链管理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应包含仓库管理系统、存货核算系统等模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" name="AutoShap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" name="AutoShap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" name="Pictur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" name="Pictur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" name="Pictur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" name="Pictur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" name="Pictur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2" name="Pictur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3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4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5" name="Pictur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6" name="Pictur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7" name="Pictur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8" name="Pictur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9" name="Pictur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0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1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2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3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4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5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6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7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8" name="Pictur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39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0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1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2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3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4" name="Pictur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5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6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7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8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49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0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1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2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3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4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5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6" name="Pictur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7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8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59" name="Pictur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0" name="Pictur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1" name="Pictur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2" name="Pictur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3" name="Pictur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4" name="Pictur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5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6" name="Pictur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7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8" name="Pictur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69" name="Pictur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0" name="Picture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1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2" name="Pictur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3" name="Pictur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4" name="Pictur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5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6" name="Pictur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7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8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79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0" name="Pictur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1" name="Pictur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2" name="Pictur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3" name="Pictur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4" name="Pictur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5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6" name="Pictur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7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8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89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0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1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2" name="Pictur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3" name="Pictur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4" name="Pictur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5" name="Pictur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6" name="Pictur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7" name="Pictur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8" name="Pictur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99" name="Pictur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0" name="Pictur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1" name="Pictur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2" name="Pictur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3" name="Pictur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4" name="Pictur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5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6" name="Pictur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7" name="Pictur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8" name="Pictur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09" name="Pictur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0" name="Pictur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1" name="Pictur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2" name="Pictur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3" name="Pictur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4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5" name="Pictur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6" name="Pictur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7" name="Pictur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8" name="Pictur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19" name="Pictur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0" name="Pictur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1" name="Pictur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2" name="Pictur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3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4" name="Pictur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5" name="Pictur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6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7" name="Pictur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8" name="Pictur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29" name="Pictur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0" name="Pictur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1" name="Pictur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2" name="Pictur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3" name="Pictur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4" name="Pictur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5" name="Pictur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6" name="Pictur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7" name="Pictur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8" name="Pictur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39" name="Pictur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0" name="Pictur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1" name="Pictur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2" name="Pictur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3" name="Pictur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4" name="Pictur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5" name="Pictur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6" name="Pictur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7" name="Pictur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8" name="Pictur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49" name="Pictur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0" name="Pictur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1" name="Pictur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2" name="Pictur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3" name="Pictur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4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5" name="Pictur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6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7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8" name="Pictur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59" name="Pictur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0" name="Pictur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1" name="Pictur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2" name="Pictur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3" name="Pictur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4" name="Pictur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5" name="Pictur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6" name="Pictur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7" name="Pictur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8" name="Pictur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69" name="Pictur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0" name="Picture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1" name="Pictur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2" name="Pictur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3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4" name="Pictur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5" name="Pictur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6" name="Pictur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7" name="Pictur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8" name="Pictur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79" name="Pictur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0" name="Pictur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1" name="Pictur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2" name="Pictur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3" name="Pictur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4" name="Pictur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5" name="Pictur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6" name="Pictur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7" name="Pictur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8" name="Pictur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89" name="Pictur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0" name="Pictur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1" name="Pictur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2" name="Pictur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3" name="Pictur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4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5" name="Pictur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6" name="Pictur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7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8" name="Pictur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199" name="Pictur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0" name="Pictur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1" name="Pictur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2" name="Pictur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3" name="Pictur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4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5" name="Pictur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6" name="Pictur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7" name="Pictur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8" name="Pictur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09" name="Pictur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0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1" name="Pictur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2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3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4" name="Pictur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5" name="Pictur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6" name="Pictur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7" name="Pictur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8" name="Pictur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19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20" name="Pictur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21" name="Pictur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22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23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19050" cy="28575"/>
                  <wp:effectExtent l="0" t="0" r="0" b="0"/>
                  <wp:wrapNone/>
                  <wp:docPr id="224" name="Pictur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24"/>
              </w:rPr>
              <w:t>IBM</w:t>
            </w:r>
            <w:r>
              <w:rPr>
                <w:rFonts w:ascii="仿宋_GB2312" w:hAnsi="仿宋_GB2312" w:cs="仿宋_GB2312" w:eastAsia="仿宋_GB2312"/>
                <w:sz w:val="24"/>
              </w:rPr>
              <w:t>服务器</w:t>
            </w:r>
            <w:r>
              <w:rPr>
                <w:rFonts w:eastAsia="仿宋_GB2312" w:cs="仿宋_GB2312" w:ascii="仿宋_GB2312" w:hAnsi="仿宋_GB2312"/>
                <w:sz w:val="24"/>
              </w:rPr>
              <w:t>X3650M42U</w:t>
            </w:r>
            <w:r>
              <w:rPr>
                <w:rFonts w:ascii="仿宋_GB2312" w:hAnsi="仿宋_GB2312" w:cs="仿宋_GB2312" w:eastAsia="仿宋_GB2312"/>
                <w:sz w:val="24"/>
              </w:rPr>
              <w:t>机架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9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系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3650M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vy Bridge E5-2620V2 2.1G 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W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X8G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存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5110e Raid 0,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*300G Hd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硬盘，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0W H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标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VDR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6W436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ntel Xeon Processor E5-2620v2 6C 2.1GHz 15MB Cache 1600MHz 80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0D503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GB(1x8GB,1Rx4,1.35V)PC3L-12800CL11 ECC DDR3 1600MHZ LP RDIMM F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0Y887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BM 300GB 10K 6Gbps SAS 2.5”SFF PIG2HS HD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1Y448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erveRAID M5100 Series 512MB Cache/RAID 5 Upgrade for IBM System 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4Y666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BM System X 550W High Efficiency Platinum AC Power Supply for X3650M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采购人保留根据实际需要，按所报价单价调整采购数量的权利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5:34Z</dcterms:created>
  <dc:creator>吴丽萍</dc:creator>
  <dc:description/>
  <dc:language>en-US</dc:language>
  <cp:lastModifiedBy/>
  <dcterms:modified xsi:type="dcterms:W3CDTF">2014-12-31T09:30:0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