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附件二：</w:t>
      </w:r>
      <w:r>
        <w:rPr>
          <w:rFonts w:ascii="仿宋_GB2312" w:hAnsi="仿宋_GB2312" w:cs="仿宋_GB2312" w:eastAsia="仿宋_GB2312"/>
          <w:sz w:val="28"/>
          <w:szCs w:val="32"/>
        </w:rPr>
        <w:t>中央空调系统维修保养设备清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中央空调主要设备型号及数量</w:t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8715" cy="720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2475"/>
                              <w:gridCol w:w="2609"/>
                              <w:gridCol w:w="1952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水冷螺杆式冷水机组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SBLG455/MCF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卧室暗藏风机盘管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合式空气处理器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柜式空气处理机（新风）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面出风室内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DV-D100Q4/N1-D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联空调主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DV-224W/DSN1-8R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卧式离心水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赛来默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方型横流冷却塔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荏原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监控系统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霍尼维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氢离子空气净化器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安居乐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56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2475"/>
                        <w:gridCol w:w="2609"/>
                        <w:gridCol w:w="1952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水冷螺杆式冷水机组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SBLG455/MCF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卧室暗藏风机盘管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合式空气处理器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柜式空气处理机（新风）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面出风室内机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DV-D100Q4/N1-D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联空调主机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DV-224W/DSN1-8R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卧式离心水泵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赛来默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方型横流冷却塔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荏原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监控系统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霍尼维尔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氢离子空气净化器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安居乐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1">
    <w:name w:val="普通(网站)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6:00Z</dcterms:created>
  <dc:creator>徐威</dc:creator>
  <dc:description/>
  <dc:language>en-US</dc:language>
  <cp:lastModifiedBy>徐威</cp:lastModifiedBy>
  <dcterms:modified xsi:type="dcterms:W3CDTF">2016-04-05T05:4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