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格式一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广东省机场管理集团有限公司惠州机场公司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依据贵方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项目的询价文件，我方代表（</w:t>
      </w:r>
      <w:r>
        <w:rPr>
          <w:rFonts w:ascii="仿宋_GB2312" w:hAnsi="仿宋_GB2312" w:cs="仿宋_GB2312" w:eastAsia="仿宋_GB2312"/>
          <w:sz w:val="24"/>
          <w:u w:val="single"/>
        </w:rPr>
        <w:t>姓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>职务</w:t>
      </w:r>
      <w:r>
        <w:rPr>
          <w:rFonts w:ascii="仿宋_GB2312" w:hAnsi="仿宋_GB2312" w:cs="仿宋_GB2312" w:eastAsia="仿宋_GB2312"/>
          <w:sz w:val="24"/>
        </w:rPr>
        <w:t>）经正式授权，代表（</w:t>
      </w:r>
      <w:r>
        <w:rPr>
          <w:rFonts w:ascii="仿宋_GB2312" w:hAnsi="仿宋_GB2312" w:cs="仿宋_GB2312" w:eastAsia="仿宋_GB2312"/>
          <w:sz w:val="24"/>
          <w:u w:val="single"/>
        </w:rPr>
        <w:t>报价人名称</w:t>
      </w:r>
      <w:r>
        <w:rPr>
          <w:rFonts w:ascii="仿宋_GB2312" w:hAnsi="仿宋_GB2312" w:cs="仿宋_GB2312" w:eastAsia="仿宋_GB2312"/>
          <w:sz w:val="24"/>
        </w:rPr>
        <w:t>）提交下述文件正本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cs="仿宋_GB2312" w:eastAsia="仿宋_GB2312"/>
          <w:sz w:val="24"/>
        </w:rPr>
        <w:t>份，副本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3 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此，我方声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同意并接受询价的各项要求，遵守询价文件中的各项规定，按询价文件的要求提供报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询价有效期为递交报价文件之日起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我方已经详细地阅读了全部询价文件。我方已完全清晰理解报价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我方已毫无保留地向贵方提供一切所需的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我方完全服从和尊重评审所作的评定结果，同时清楚理解到报价最低并非意味着必定获得中标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与本次询价活动有关的一切往来通讯请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                     邮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话：                     传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报价人代表姓名：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联系电话：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邮箱：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价人名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公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签字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 xml:space="preserve">日　期：                             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格式二：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广东省机场管理集团有限公司惠州机场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兹授权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（姓名、职务）为我单位代表，就贵方组织的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项目，以本公司名义处理一切与之有关的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本授权书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签字生效，有效期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日。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授权人情况：姓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身份证号：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传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报价人名称</w:t>
      </w: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公章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bCs/>
          <w:sz w:val="24"/>
        </w:rPr>
        <w:t>法定代表人</w:t>
      </w: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签字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/>
      </w:pPr>
      <w:r>
        <w:rPr/>
      </w:r>
    </w:p>
    <w:p>
      <w:pPr>
        <w:pStyle w:val="Heading3"/>
        <w:snapToGrid w:val="false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格式三：</w:t>
      </w:r>
    </w:p>
    <w:p>
      <w:pPr>
        <w:pStyle w:val="Heading3"/>
        <w:snapToGrid w:val="false"/>
        <w:spacing w:lineRule="auto" w:line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明细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2"/>
        <w:gridCol w:w="1440"/>
        <w:gridCol w:w="900"/>
        <w:gridCol w:w="1425"/>
        <w:gridCol w:w="1275"/>
        <w:gridCol w:w="75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牌型号规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、调试、培训等其他费用（如有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，大写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textAlignment w:val="bottom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以上报价包含全部税费。免费提供的设备、配件或服务，请在价格和备注栏注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价单位（公章）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授权委托人（签字）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签字日期：   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9:03Z</dcterms:created>
  <dc:creator>吴丽萍</dc:creator>
  <dc:description/>
  <dc:language>en-US</dc:language>
  <cp:lastModifiedBy/>
  <dcterms:modified xsi:type="dcterms:W3CDTF">2014-12-31T09:19:30Z</dcterms:modified>
  <cp:revision>0</cp:revision>
  <dc:subject/>
  <dc:title>格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