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AFF" w:val="clear"/>
        <w:spacing w:lineRule="atLeast" w:line="3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7FAFF" w:val="clear"/>
        <w:spacing w:lineRule="atLeast" w:line="3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洗衣房设备清单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65"/>
        <w:gridCol w:w="1180"/>
        <w:gridCol w:w="1495"/>
        <w:gridCol w:w="3145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（台）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ermopatc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码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ermopatch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140B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AU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叠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AUN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PF3CF/A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IRBA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烫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IRBAU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-8030/2M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烘干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涤宝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-50S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烘干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星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KG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烘干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涤宝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-70S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狮牌烘干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狮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ZZ-100/100KG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洗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涤宝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-40S/40KG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洗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涤宝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-50S/50KG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洗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星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KG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洗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涤宝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-100S/100KG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OSC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水洗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OSCH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W9125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UROMATI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洗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UROMATIC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5LX/S36LX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a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渍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AX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SB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a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像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AX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AF30002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a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绒面夹衣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AX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CMX43R1001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LDM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绒面夹衣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AX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X-42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湿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LDMAN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/S-8DX3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湿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LDMAN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DX/CS-46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SSE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烫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SSELC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-10/PC8490-AJ AMA-11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a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衣身夹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AX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M-BB-010001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a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袖夹衣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AX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M-CCY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a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型夹衣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AX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18-010005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a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能光面夹衣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AX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51-010001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压缩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gersonrand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C7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兄弟平缝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OTHER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L-1110-3/DBZ-C111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马缝边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IMA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52-17</w:t>
            </w:r>
          </w:p>
        </w:tc>
      </w:tr>
    </w:tbl>
    <w:p>
      <w:pPr>
        <w:pStyle w:val="Normal"/>
        <w:widowControl/>
        <w:shd w:fill="F7FAFF" w:val="clear"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7FAFF" w:val="clear"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3665A9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8"/>
      <w:szCs w:val="1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8"/>
      <w:szCs w:val="18"/>
    </w:rPr>
  </w:style>
  <w:style w:type="character" w:styleId="3Char">
    <w:name w:val="标题 3 Char"/>
    <w:basedOn w:val="Style8"/>
    <w:qFormat/>
    <w:rPr>
      <w:rFonts w:ascii="宋体;SimSun" w:hAnsi="宋体;SimSun" w:cs="宋体;SimSun"/>
      <w:b/>
      <w:bCs/>
      <w:color w:val="3665A9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8"/>
      <w:szCs w:val="18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8"/>
      <w:szCs w:val="18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8"/>
      <w:szCs w:val="18"/>
    </w:rPr>
  </w:style>
  <w:style w:type="character" w:styleId="InternetLink">
    <w:name w:val="Hyperlink"/>
    <w:basedOn w:val="Style8"/>
    <w:rPr>
      <w:strike w:val="false"/>
      <w:dstrike w:val="false"/>
      <w:color w:val="00349A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349A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Login">
    <w:name w:val="login"/>
    <w:basedOn w:val="Style8"/>
    <w:qFormat/>
    <w:rPr/>
  </w:style>
  <w:style w:type="character" w:styleId="Numtype">
    <w:name w:val="numtype"/>
    <w:basedOn w:val="Style8"/>
    <w:qFormat/>
    <w:rPr/>
  </w:style>
  <w:style w:type="character" w:styleId="Color11">
    <w:name w:val="color_11"/>
    <w:basedOn w:val="Style8"/>
    <w:qFormat/>
    <w:rPr/>
  </w:style>
  <w:style w:type="character" w:styleId="Color2">
    <w:name w:val="color_2"/>
    <w:basedOn w:val="Style8"/>
    <w:qFormat/>
    <w:rPr/>
  </w:style>
  <w:style w:type="character" w:styleId="Login1">
    <w:name w:val="login1"/>
    <w:basedOn w:val="Style8"/>
    <w:qFormat/>
    <w:rPr>
      <w:color w:val="000000"/>
      <w:sz w:val="21"/>
      <w:szCs w:val="21"/>
    </w:rPr>
  </w:style>
  <w:style w:type="character" w:styleId="Numtype1">
    <w:name w:val="numtype1"/>
    <w:basedOn w:val="Style8"/>
    <w:qFormat/>
    <w:rPr>
      <w:vanish w:val="false"/>
    </w:rPr>
  </w:style>
  <w:style w:type="character" w:styleId="Color12">
    <w:name w:val="color_12"/>
    <w:basedOn w:val="Style8"/>
    <w:qFormat/>
    <w:rPr>
      <w:b w:val="false"/>
      <w:bCs w:val="false"/>
      <w:color w:val="FF0000"/>
    </w:rPr>
  </w:style>
  <w:style w:type="character" w:styleId="Color14">
    <w:name w:val="color_14"/>
    <w:basedOn w:val="Style8"/>
    <w:qFormat/>
    <w:rPr>
      <w:b/>
      <w:bCs/>
      <w:color w:val="444444"/>
    </w:rPr>
  </w:style>
  <w:style w:type="character" w:styleId="Color21">
    <w:name w:val="color_21"/>
    <w:basedOn w:val="Style8"/>
    <w:qFormat/>
    <w:rPr>
      <w:b/>
      <w:bCs/>
      <w:color w:val="66666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rradv">
    <w:name w:val="ser_rad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rviptex">
    <w:name w:val="ser_vip_te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ppcolor02">
    <w:name w:val="vipp_color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ppcolor03">
    <w:name w:val="vipp_color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ppcolor04">
    <w:name w:val="vipp_color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rnumtype">
    <w:name w:val="ser_num_typ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ffootnav">
    <w:name w:val="sf-footnav"/>
    <w:basedOn w:val="Normal"/>
    <w:qFormat/>
    <w:pPr>
      <w:widowControl/>
      <w:pBdr>
        <w:top w:val="single" w:sz="6" w:space="0" w:color="AACCEE"/>
        <w:left w:val="single" w:sz="6" w:space="0" w:color="AACCEE"/>
        <w:bottom w:val="single" w:sz="6" w:space="0" w:color="AACCEE"/>
        <w:right w:val="single" w:sz="6" w:space="0" w:color="AACCEE"/>
      </w:pBdr>
      <w:shd w:fill="F5FBFF" w:val="clear"/>
      <w:spacing w:lineRule="atLeast" w:line="375" w:before="150" w:after="15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ffootall">
    <w:name w:val="sf-footall"/>
    <w:basedOn w:val="Normal"/>
    <w:qFormat/>
    <w:pPr>
      <w:widowControl/>
      <w:spacing w:lineRule="atLeast" w:line="345"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lot1">
    <w:name w:val="col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Colot2">
    <w:name w:val="col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58A6"/>
      <w:kern w:val="0"/>
      <w:sz w:val="24"/>
    </w:rPr>
  </w:style>
  <w:style w:type="paragraph" w:styleId="Colot4">
    <w:name w:val="colo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000"/>
      <w:kern w:val="0"/>
      <w:sz w:val="24"/>
    </w:rPr>
  </w:style>
  <w:style w:type="paragraph" w:styleId="Text1">
    <w:name w:val="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earchcategories">
    <w:name w:val="search-categori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ow">
    <w:name w:val="row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Botspace">
    <w:name w:val="bot_space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Newsbanner">
    <w:name w:val="news_ban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ewsbannews">
    <w:name w:val="news_ban_news"/>
    <w:basedOn w:val="Normal"/>
    <w:qFormat/>
    <w:pPr>
      <w:widowControl/>
      <w:spacing w:before="280" w:after="280"/>
      <w:ind w:left="720" w:hanging="0"/>
      <w:jc w:val="left"/>
    </w:pPr>
    <w:rPr>
      <w:rFonts w:ascii="宋体;SimSun" w:hAnsi="宋体;SimSun" w:cs="宋体;SimSun"/>
      <w:kern w:val="0"/>
      <w:sz w:val="24"/>
    </w:rPr>
  </w:style>
  <w:style w:type="paragraph" w:styleId="Conleft">
    <w:name w:val="con_left"/>
    <w:basedOn w:val="Normal"/>
    <w:qFormat/>
    <w:pPr>
      <w:widowControl/>
      <w:shd w:fill="F4F4F4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center">
    <w:name w:val="con_center"/>
    <w:basedOn w:val="Normal"/>
    <w:qFormat/>
    <w:pPr>
      <w:widowControl/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Conright">
    <w:name w:val="con_right"/>
    <w:basedOn w:val="Normal"/>
    <w:qFormat/>
    <w:pPr>
      <w:widowControl/>
      <w:pBdr>
        <w:top w:val="single" w:sz="6" w:space="0" w:color="C7DCEF"/>
        <w:left w:val="single" w:sz="6" w:space="0" w:color="C7DCEF"/>
        <w:bottom w:val="single" w:sz="6" w:space="0" w:color="C7DCEF"/>
        <w:right w:val="single" w:sz="6" w:space="0" w:color="C7DCE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rap">
    <w:name w:val="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leftcon">
    <w:name w:val="con_left_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01">
    <w:name w:val="lis_0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02">
    <w:name w:val="lis_02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zh">
    <w:name w:val="lis_zh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zhtext">
    <w:name w:val="lis_zh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tspot">
    <w:name w:val="hot_sp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tspotnews">
    <w:name w:val="hot_spot_news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otcon">
    <w:name w:val="spot_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otconlist">
    <w:name w:val="spot_con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tztcon">
    <w:name w:val="hot_zt_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bottomcenter">
    <w:name w:val="con_bottom_center"/>
    <w:basedOn w:val="Normal"/>
    <w:qFormat/>
    <w:pPr>
      <w:widowControl/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Bottomcentercon">
    <w:name w:val="bottom_center_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bottomright">
    <w:name w:val="con_bottom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rightcon">
    <w:name w:val="bottom_right_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m01">
    <w:name w:val="num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m02">
    <w:name w:val="num_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m03">
    <w:name w:val="num_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m04">
    <w:name w:val="num_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m05">
    <w:name w:val="num_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m06">
    <w:name w:val="num_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m07">
    <w:name w:val="num_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rvice">
    <w:name w:val="service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</w:rPr>
  </w:style>
  <w:style w:type="paragraph" w:styleId="Loginbg">
    <w:name w:val="login_bg"/>
    <w:basedOn w:val="Normal"/>
    <w:qFormat/>
    <w:pPr>
      <w:widowControl/>
      <w:shd w:fill="F8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gtopbg">
    <w:name w:val="login_bg_topb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oginheadfastlink">
    <w:name w:val="login_head_fastlin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ogintopbglogo">
    <w:name w:val="login_topbg_log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ogincenter">
    <w:name w:val="login_center"/>
    <w:basedOn w:val="Normal"/>
    <w:qFormat/>
    <w:pPr>
      <w:widowControl/>
      <w:spacing w:before="300" w:after="0"/>
      <w:jc w:val="left"/>
    </w:pPr>
    <w:rPr>
      <w:rFonts w:ascii="宋体;SimSun" w:hAnsi="宋体;SimSun" w:cs="宋体;SimSun"/>
      <w:kern w:val="0"/>
      <w:sz w:val="24"/>
    </w:rPr>
  </w:style>
  <w:style w:type="paragraph" w:styleId="Logincenterbanner">
    <w:name w:val="login_center_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centerbanner2">
    <w:name w:val="login_center_bann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centerbanner3">
    <w:name w:val="login_center_banne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annerlogintop">
    <w:name w:val="login_banner_log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annerloginbottom">
    <w:name w:val="login_banner_login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annerlogintop2">
    <w:name w:val="login_banner_login_to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annerloginbottom2">
    <w:name w:val="login_banner_login_botto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annerlogintop3">
    <w:name w:val="login_banner_login_to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annerloginbottom3">
    <w:name w:val="login_banner_login_botto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annerlogincenter">
    <w:name w:val="login_banner_login_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ogincentercon">
    <w:name w:val="login_center_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conbottom">
    <w:name w:val="login_con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ottombg">
    <w:name w:val="login_bottom_bg"/>
    <w:basedOn w:val="Normal"/>
    <w:qFormat/>
    <w:pPr>
      <w:widowControl/>
      <w:pBdr>
        <w:top w:val="single" w:sz="6" w:space="0" w:color="D1D3D2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mberimage">
    <w:name w:val="number_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mberlist">
    <w:name w:val="number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istertopbg">
    <w:name w:val="register_topbg"/>
    <w:basedOn w:val="Normal"/>
    <w:qFormat/>
    <w:pPr>
      <w:widowControl/>
      <w:shd w:fill="DEEBF4" w:val="clear"/>
      <w:jc w:val="left"/>
    </w:pPr>
    <w:rPr>
      <w:rFonts w:ascii="宋体;SimSun" w:hAnsi="宋体;SimSun" w:cs="宋体;SimSun"/>
      <w:kern w:val="0"/>
      <w:sz w:val="24"/>
    </w:rPr>
  </w:style>
  <w:style w:type="paragraph" w:styleId="Regconstep">
    <w:name w:val="reg_con_ste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epnum">
    <w:name w:val="step_num"/>
    <w:basedOn w:val="Normal"/>
    <w:qFormat/>
    <w:pPr>
      <w:widowControl/>
      <w:spacing w:lineRule="atLeast" w:line="300" w:before="280" w:after="280"/>
      <w:ind w:right="150" w:hanging="0"/>
      <w:jc w:val="center"/>
    </w:pPr>
    <w:rPr>
      <w:rFonts w:ascii="宋体;SimSun" w:hAnsi="宋体;SimSun" w:cs="宋体;SimSun"/>
      <w:b/>
      <w:bCs/>
      <w:color w:val="656464"/>
      <w:kern w:val="0"/>
      <w:sz w:val="24"/>
    </w:rPr>
  </w:style>
  <w:style w:type="paragraph" w:styleId="Steptext">
    <w:name w:val="step_text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color w:val="656464"/>
      <w:kern w:val="0"/>
      <w:sz w:val="24"/>
    </w:rPr>
  </w:style>
  <w:style w:type="paragraph" w:styleId="Stepingnum">
    <w:name w:val="steping_num"/>
    <w:basedOn w:val="Normal"/>
    <w:qFormat/>
    <w:pPr>
      <w:widowControl/>
      <w:spacing w:lineRule="atLeast" w:line="300" w:before="280" w:after="280"/>
      <w:ind w:right="150" w:hanging="0"/>
      <w:jc w:val="center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Stepingtext">
    <w:name w:val="steping_text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Regconnumtype">
    <w:name w:val="reg_con_numtyp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conreg">
    <w:name w:val="reg_con_re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coninput">
    <w:name w:val="reg_con_input"/>
    <w:basedOn w:val="Normal"/>
    <w:qFormat/>
    <w:pPr>
      <w:widowControl/>
      <w:pBdr>
        <w:top w:val="single" w:sz="6" w:space="0" w:color="C7C7C7"/>
        <w:left w:val="single" w:sz="6" w:space="0" w:color="C7C7C7"/>
        <w:bottom w:val="single" w:sz="6" w:space="0" w:color="C7C7C7"/>
        <w:right w:val="single" w:sz="6" w:space="0" w:color="C7C7C7"/>
      </w:pBdr>
      <w:spacing w:lineRule="atLeast" w:line="39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input">
    <w:name w:val="reg_input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Reginputshow">
    <w:name w:val="reg_input_show"/>
    <w:basedOn w:val="Normal"/>
    <w:qFormat/>
    <w:pPr>
      <w:widowControl/>
      <w:shd w:fill="FFF5F5" w:val="clear"/>
      <w:spacing w:lineRule="atLeast" w:line="39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Reginputyzm">
    <w:name w:val="reg_input_yz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Regconsubmit">
    <w:name w:val="reg_con_subm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submitbtn">
    <w:name w:val="reg_submit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loginbtn">
    <w:name w:val="reg_login_btn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Regconbottombg">
    <w:name w:val="reg_conbottom_b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gconbottombgleft">
    <w:name w:val="reg_conbottom_bg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conbottombgright">
    <w:name w:val="reg_conbottom_bg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sexselect">
    <w:name w:val="reg_sex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mial">
    <w:name w:val="reg_mi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mialsmile">
    <w:name w:val="reg_mial_smi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mialcon">
    <w:name w:val="reg_mial_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mialcontop">
    <w:name w:val="reg_mial_contop"/>
    <w:basedOn w:val="Normal"/>
    <w:qFormat/>
    <w:pPr>
      <w:widowControl/>
      <w:pBdr>
        <w:bottom w:val="dotted" w:sz="6" w:space="15" w:color="DADADA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mailsub">
    <w:name w:val="reg_mail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maillogins">
    <w:name w:val="reg_maillogi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mialconlist">
    <w:name w:val="reg_mial_conlist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  <w:sz w:val="24"/>
    </w:rPr>
  </w:style>
  <w:style w:type="paragraph" w:styleId="Sercenleft">
    <w:name w:val="ser_cen_left"/>
    <w:basedOn w:val="Normal"/>
    <w:qFormat/>
    <w:pPr>
      <w:widowControl/>
      <w:pBdr>
        <w:top w:val="single" w:sz="6" w:space="0" w:color="AACCEE"/>
        <w:left w:val="single" w:sz="6" w:space="0" w:color="AACCEE"/>
        <w:bottom w:val="single" w:sz="6" w:space="0" w:color="AACCEE"/>
        <w:right w:val="single" w:sz="6" w:space="0" w:color="AACCEE"/>
      </w:pBdr>
      <w:shd w:fill="F8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rcenright">
    <w:name w:val="ser_cen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rrightrow">
    <w:name w:val="ser_right_row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Serrightadv">
    <w:name w:val="ser_right_ad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rrightfastchan">
    <w:name w:val="ser_right_fastchan"/>
    <w:basedOn w:val="Normal"/>
    <w:qFormat/>
    <w:pPr>
      <w:widowControl/>
      <w:pBdr>
        <w:top w:val="single" w:sz="6" w:space="0" w:color="C7DEF0"/>
        <w:left w:val="single" w:sz="6" w:space="0" w:color="C7DEF0"/>
        <w:bottom w:val="single" w:sz="6" w:space="0" w:color="C7DEF0"/>
        <w:right w:val="single" w:sz="6" w:space="0" w:color="C7DEF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rfastlist">
    <w:name w:val="ser_fas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rvip">
    <w:name w:val="ser_v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rvipicon01">
    <w:name w:val="ser_vip_icon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rvipicon02">
    <w:name w:val="ser_vip_icon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rvipicon03">
    <w:name w:val="ser_vip_icon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rborder">
    <w:name w:val="ser_border"/>
    <w:basedOn w:val="Normal"/>
    <w:qFormat/>
    <w:pPr>
      <w:widowControl/>
      <w:pBdr>
        <w:top w:val="single" w:sz="6" w:space="0" w:color="AACCEE"/>
        <w:left w:val="single" w:sz="6" w:space="0" w:color="AACCEE"/>
        <w:bottom w:val="single" w:sz="6" w:space="0" w:color="AACCEE"/>
        <w:right w:val="single" w:sz="6" w:space="0" w:color="AACCE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rrigleft">
    <w:name w:val="ser_rig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rrigright">
    <w:name w:val="ser_rig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rrigkhgy">
    <w:name w:val="ser_rig_khg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rrigcjwt">
    <w:name w:val="ser_rig_cjw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rrigcjwttop">
    <w:name w:val="ser_rig_cjwt_top"/>
    <w:basedOn w:val="Normal"/>
    <w:qFormat/>
    <w:pPr>
      <w:widowControl/>
      <w:pBdr>
        <w:bottom w:val="dotted" w:sz="6" w:space="8" w:color="CFCFC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rcjwttopimg">
    <w:name w:val="ser_cjwt_top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rcjwttoplist">
    <w:name w:val="ser_cjwt_top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yfwrow">
    <w:name w:val="xy_fw_row"/>
    <w:basedOn w:val="Normal"/>
    <w:qFormat/>
    <w:pPr>
      <w:widowControl/>
      <w:spacing w:before="150" w:after="90"/>
      <w:jc w:val="left"/>
    </w:pPr>
    <w:rPr>
      <w:rFonts w:ascii="宋体;SimSun" w:hAnsi="宋体;SimSun" w:cs="宋体;SimSun"/>
      <w:kern w:val="0"/>
      <w:sz w:val="24"/>
    </w:rPr>
  </w:style>
  <w:style w:type="paragraph" w:styleId="Xyggfwright2">
    <w:name w:val="xy_ggfw_right_2"/>
    <w:basedOn w:val="Normal"/>
    <w:qFormat/>
    <w:pPr>
      <w:widowControl/>
      <w:pBdr>
        <w:left w:val="single" w:sz="6" w:space="28" w:color="D6D6D6"/>
        <w:right w:val="single" w:sz="6" w:space="28" w:color="D6D6D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yggfwright2a">
    <w:name w:val="xy_ggfw_right_2_a"/>
    <w:basedOn w:val="Normal"/>
    <w:qFormat/>
    <w:pPr>
      <w:widowControl/>
      <w:pBdr>
        <w:left w:val="single" w:sz="18" w:space="28" w:color="F1F1F1"/>
        <w:right w:val="single" w:sz="18" w:space="28" w:color="F1F1F1"/>
      </w:pBdr>
      <w:jc w:val="left"/>
    </w:pPr>
    <w:rPr>
      <w:rFonts w:ascii="宋体;SimSun" w:hAnsi="宋体;SimSun" w:cs="宋体;SimSun"/>
      <w:kern w:val="0"/>
      <w:sz w:val="24"/>
    </w:rPr>
  </w:style>
  <w:style w:type="paragraph" w:styleId="Xyggfwright21">
    <w:name w:val="xy_ggfw_right_2_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yggfwright2t">
    <w:name w:val="xy_ggfw_right_2_t"/>
    <w:basedOn w:val="Normal"/>
    <w:qFormat/>
    <w:pPr>
      <w:widowControl/>
      <w:spacing w:lineRule="auto" w:line="432" w:before="225" w:after="0"/>
      <w:jc w:val="left"/>
    </w:pPr>
    <w:rPr>
      <w:rFonts w:ascii="宋体;SimSun" w:hAnsi="宋体;SimSun" w:cs="宋体;SimSun"/>
      <w:kern w:val="0"/>
      <w:sz w:val="24"/>
    </w:rPr>
  </w:style>
  <w:style w:type="paragraph" w:styleId="Xyggfwright2t1">
    <w:name w:val="xy_ggfw_right_2_t_1"/>
    <w:basedOn w:val="Normal"/>
    <w:qFormat/>
    <w:pPr>
      <w:widowControl/>
      <w:spacing w:lineRule="auto" w:line="648" w:before="225" w:after="0"/>
      <w:jc w:val="left"/>
    </w:pPr>
    <w:rPr>
      <w:rFonts w:ascii="宋体;SimSun" w:hAnsi="宋体;SimSun" w:cs="宋体;SimSun"/>
      <w:kern w:val="0"/>
      <w:sz w:val="24"/>
    </w:rPr>
  </w:style>
  <w:style w:type="paragraph" w:styleId="Xyggfwright3">
    <w:name w:val="xy_ggfw_right_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yggfwa">
    <w:name w:val="xy_ggfw_a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</w:rPr>
  </w:style>
  <w:style w:type="paragraph" w:styleId="Xyggfwt">
    <w:name w:val="xy_ggfw_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yggfwt1">
    <w:name w:val="xy_ggfw_t_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</w:rPr>
  </w:style>
  <w:style w:type="paragraph" w:styleId="Ttl">
    <w:name w:val="t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tt">
    <w:name w:val="c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636">
    <w:name w:val="w63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ne">
    <w:name w:val="line"/>
    <w:basedOn w:val="Normal"/>
    <w:qFormat/>
    <w:pPr>
      <w:widowControl/>
      <w:pBdr>
        <w:bottom w:val="single" w:sz="6" w:space="0" w:color="B4D7E7"/>
      </w:pBdr>
      <w:spacing w:before="150" w:after="0"/>
      <w:jc w:val="left"/>
    </w:pPr>
    <w:rPr>
      <w:rFonts w:ascii="宋体;SimSun" w:hAnsi="宋体;SimSun" w:cs="宋体;SimSun"/>
      <w:kern w:val="0"/>
      <w:sz w:val="24"/>
    </w:rPr>
  </w:style>
  <w:style w:type="paragraph" w:styleId="Normaltab">
    <w:name w:val="normaltab"/>
    <w:basedOn w:val="Normal"/>
    <w:qFormat/>
    <w:pPr>
      <w:widowControl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Hovertab">
    <w:name w:val="hovertab"/>
    <w:basedOn w:val="Normal"/>
    <w:qFormat/>
    <w:pPr>
      <w:widowControl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Dis">
    <w:name w:val="di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dis">
    <w:name w:val="undi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erlisttable">
    <w:name w:val="ser_list_table"/>
    <w:basedOn w:val="Normal"/>
    <w:qFormat/>
    <w:pPr>
      <w:widowControl/>
      <w:pBdr>
        <w:top w:val="single" w:sz="6" w:space="0" w:color="CECCCC"/>
        <w:right w:val="single" w:sz="6" w:space="0" w:color="CECCCC"/>
      </w:pBdr>
      <w:spacing w:before="15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gicthumbimage">
    <w:name w:val="magicthumb-imag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gicthumbcaption">
    <w:name w:val="magicthumb-caption"/>
    <w:basedOn w:val="Normal"/>
    <w:qFormat/>
    <w:pPr>
      <w:widowControl/>
      <w:pBdr>
        <w:left w:val="single" w:sz="6" w:space="12" w:color="CCCCCC"/>
        <w:bottom w:val="single" w:sz="6" w:space="6" w:color="CCCCCC"/>
        <w:right w:val="single" w:sz="6" w:space="12" w:color="CCCCCC"/>
      </w:pBdr>
      <w:shd w:fill="F0F0F0" w:val="clear"/>
      <w:spacing w:before="280" w:after="280"/>
      <w:jc w:val="left"/>
    </w:pPr>
    <w:rPr>
      <w:rFonts w:ascii="Verdana" w:hAnsi="Verdana" w:cs="宋体;SimSun"/>
      <w:color w:val="333333"/>
      <w:kern w:val="0"/>
      <w:sz w:val="17"/>
      <w:szCs w:val="17"/>
    </w:rPr>
  </w:style>
  <w:style w:type="paragraph" w:styleId="Magicthumbcontrolbar">
    <w:name w:val="magicthumb-contro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gicthumbloading">
    <w:name w:val="magicthumb-loading"/>
    <w:basedOn w:val="Normal"/>
    <w:qFormat/>
    <w:pPr>
      <w:widowControl/>
      <w:pBdr>
        <w:top w:val="single" w:sz="6" w:space="2" w:color="000000"/>
        <w:left w:val="single" w:sz="6" w:space="17" w:color="000000"/>
        <w:bottom w:val="single" w:sz="6" w:space="2" w:color="000000"/>
        <w:right w:val="single" w:sz="6" w:space="2" w:color="000000"/>
      </w:pBdr>
      <w:shd w:fill="FFFFFF" w:val="clear"/>
      <w:jc w:val="left"/>
    </w:pPr>
    <w:rPr>
      <w:rFonts w:ascii="Arial" w:hAnsi="Arial" w:cs="Arial"/>
      <w:kern w:val="0"/>
      <w:sz w:val="16"/>
      <w:szCs w:val="16"/>
    </w:rPr>
  </w:style>
  <w:style w:type="paragraph" w:styleId="Xyzbrltitle">
    <w:name w:val="xy_zbrl_title"/>
    <w:basedOn w:val="Normal"/>
    <w:qFormat/>
    <w:pPr>
      <w:widowControl/>
      <w:pBdr>
        <w:top w:val="single" w:sz="6" w:space="0" w:color="C3E2FF"/>
        <w:left w:val="single" w:sz="6" w:space="0" w:color="C3E2FF"/>
        <w:bottom w:val="single" w:sz="6" w:space="0" w:color="C3E2FF"/>
        <w:right w:val="single" w:sz="6" w:space="0" w:color="C3E2FF"/>
      </w:pBdr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Xyzbrlcon">
    <w:name w:val="xy_zbrl_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yzbrlcontable">
    <w:name w:val="xy_zbrl_contable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Xycanlendartitle">
    <w:name w:val="xy_canlendar_title"/>
    <w:basedOn w:val="Normal"/>
    <w:qFormat/>
    <w:pPr>
      <w:widowControl/>
      <w:shd w:fill="F5F5F5" w:val="clear"/>
      <w:spacing w:before="120" w:after="0"/>
      <w:jc w:val="left"/>
    </w:pPr>
    <w:rPr>
      <w:rFonts w:ascii="宋体;SimSun" w:hAnsi="宋体;SimSun" w:cs="宋体;SimSun"/>
      <w:kern w:val="0"/>
      <w:sz w:val="24"/>
    </w:rPr>
  </w:style>
  <w:style w:type="paragraph" w:styleId="Xycanlendartitleright">
    <w:name w:val="xy_canlendar_title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ycanlendartitleleft">
    <w:name w:val="xy_canlendar_title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yzbrlnrycon">
    <w:name w:val="xy_zbrl_nry_con"/>
    <w:basedOn w:val="Normal"/>
    <w:qFormat/>
    <w:pPr>
      <w:widowControl/>
      <w:pBdr>
        <w:top w:val="single" w:sz="6" w:space="0" w:color="D9F4FB"/>
        <w:left w:val="single" w:sz="6" w:space="0" w:color="D9F4FB"/>
        <w:bottom w:val="single" w:sz="6" w:space="0" w:color="D9F4FB"/>
        <w:right w:val="single" w:sz="6" w:space="0" w:color="D9F4FB"/>
      </w:pBdr>
      <w:shd w:fill="F7FA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fxxrl">
    <w:name w:val="sf-xxrl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C60B02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menu">
    <w:name w:val="submenu"/>
    <w:basedOn w:val="Normal"/>
    <w:qFormat/>
    <w:pPr>
      <w:widowControl/>
      <w:spacing w:lineRule="atLeast" w:line="525"/>
      <w:jc w:val="left"/>
    </w:pPr>
    <w:rPr>
      <w:rFonts w:ascii="宋体;SimSun" w:hAnsi="宋体;SimSun" w:cs="宋体;SimSun"/>
      <w:kern w:val="0"/>
      <w:sz w:val="24"/>
    </w:rPr>
  </w:style>
  <w:style w:type="paragraph" w:styleId="Cityleft">
    <w:name w:val="city-lef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ogoaear">
    <w:name w:val="logo_a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aear">
    <w:name w:val="search_a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ext">
    <w:name w:val="search_text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gjc">
    <w:name w:val="search_gjc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left">
    <w:name w:val="search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basic">
    <w:name w:val="search-bas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aear">
    <w:name w:val="login_aear"/>
    <w:basedOn w:val="Normal"/>
    <w:qFormat/>
    <w:pPr>
      <w:widowControl/>
      <w:spacing w:lineRule="atLeast" w:line="525" w:before="15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left">
    <w:name w:val="login_left"/>
    <w:basedOn w:val="Normal"/>
    <w:qFormat/>
    <w:pPr>
      <w:widowControl/>
      <w:spacing w:before="280" w:after="280"/>
      <w:ind w:firstLine="23"/>
      <w:jc w:val="left"/>
    </w:pPr>
    <w:rPr>
      <w:rFonts w:ascii="宋体;SimSun" w:hAnsi="宋体;SimSun" w:cs="宋体;SimSun"/>
      <w:kern w:val="0"/>
      <w:sz w:val="24"/>
    </w:rPr>
  </w:style>
  <w:style w:type="paragraph" w:styleId="Loginright">
    <w:name w:val="login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nav">
    <w:name w:val="header_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1">
    <w:name w:val="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3">
    <w:name w:val="nav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2">
    <w:name w:val="nav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5">
    <w:name w:val="nav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4">
    <w:name w:val="na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banner">
    <w:name w:val="header_ban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fwelcomestar">
    <w:name w:val="sf-welcome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lcomewidth">
    <w:name w:val="welcomewid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fswsy">
    <w:name w:val="sf-swsy"/>
    <w:basedOn w:val="Normal"/>
    <w:qFormat/>
    <w:pPr>
      <w:widowControl/>
      <w:spacing w:before="280" w:after="280"/>
      <w:ind w:right="120" w:firstLine="225"/>
      <w:jc w:val="left"/>
    </w:pPr>
    <w:rPr>
      <w:rFonts w:ascii="宋体;SimSun" w:hAnsi="宋体;SimSun" w:cs="宋体;SimSun"/>
      <w:kern w:val="0"/>
      <w:sz w:val="24"/>
    </w:rPr>
  </w:style>
  <w:style w:type="paragraph" w:styleId="Sfjrsc">
    <w:name w:val="sf-jrsc"/>
    <w:basedOn w:val="Normal"/>
    <w:qFormat/>
    <w:pPr>
      <w:widowControl/>
      <w:spacing w:before="280" w:after="280"/>
      <w:ind w:right="120" w:firstLine="225"/>
      <w:jc w:val="left"/>
    </w:pPr>
    <w:rPr>
      <w:rFonts w:ascii="宋体;SimSun" w:hAnsi="宋体;SimSun" w:cs="宋体;SimSun"/>
      <w:kern w:val="0"/>
      <w:sz w:val="24"/>
    </w:rPr>
  </w:style>
  <w:style w:type="paragraph" w:styleId="Sfwzdh">
    <w:name w:val="sf-wzdh"/>
    <w:basedOn w:val="Normal"/>
    <w:qFormat/>
    <w:pPr>
      <w:widowControl/>
      <w:spacing w:before="280" w:after="280"/>
      <w:ind w:left="120" w:firstLine="225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fbidsearch">
    <w:name w:val="sf-bid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fbidhead">
    <w:name w:val="sf-bidhea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fbidmenunav">
    <w:name w:val="sf-bidmenu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fmenubidleft">
    <w:name w:val="sf-menubi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fdiqufz">
    <w:name w:val="sf-diqufz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fmenufl">
    <w:name w:val="sf-menu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Loginleftl">
    <w:name w:val="login_lef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">
    <w:name w:val="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Leftadv">
    <w:name w:val="left_ad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tit">
    <w:name w:val="tl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sec">
    <w:name w:val="tl_se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ot3">
    <w:name w:val="col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tn">
    <w:name w:val="a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adv">
    <w:name w:val="right_ad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banright">
    <w:name w:val="news_ban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lefttitle">
    <w:name w:val="con_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ottitle">
    <w:name w:val="spo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iemore">
    <w:name w:val="titie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1">
    <w:name w:val="a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2">
    <w:name w:val="a_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3">
    <w:name w:val="a_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p">
    <w:name w:val="tl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text">
    <w:name w:val="tl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otimg">
    <w:name w:val="spo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ottext">
    <w:name w:val="spot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tzttitle">
    <w:name w:val="hot_z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tconpic">
    <w:name w:val="zt_con_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tcontext">
    <w:name w:val="zt_con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list">
    <w:name w:val="tex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centertitle">
    <w:name w:val="bottom_center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spot">
    <w:name w:val="right_sp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annerleft">
    <w:name w:val="login_banner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annerright">
    <w:name w:val="login_banner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annerleft2">
    <w:name w:val="login_banner_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annerright2">
    <w:name w:val="login_banner_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annerleft3">
    <w:name w:val="login_banner_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annerright3">
    <w:name w:val="login_banner_righ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leftjoinlink">
    <w:name w:val="banner_left_join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annerlogin">
    <w:name w:val="login_banner_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centertitle">
    <w:name w:val="login_center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titleleft">
    <w:name w:val="login_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input">
    <w:name w:val="login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ottom">
    <w:name w:val="login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contopbg">
    <w:name w:val="reg_contop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contoplogo">
    <w:name w:val="reg_contop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concon">
    <w:name w:val="reg_con_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conconleft">
    <w:name w:val="reg_con_con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conconright">
    <w:name w:val="reg_con_con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zmimg">
    <w:name w:val="yzm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zmtext">
    <w:name w:val="yzm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dx">
    <w:name w:val="input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lsmile01">
    <w:name w:val="mail_smile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lsmile02">
    <w:name w:val="mail_smile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lfail">
    <w:name w:val="mail_f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mail">
    <w:name w:val="reg_m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mailsuc">
    <w:name w:val="reg_mailsu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maillogin">
    <w:name w:val="reg_mail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rleftlist">
    <w:name w:val="ser_lef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rleftimg">
    <w:name w:val="ser_lef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link">
    <w:name w:val="tex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rfasttitle">
    <w:name w:val="ser_fas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or4">
    <w:name w:val="color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duceline">
    <w:name w:val="produce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hvertical">
    <w:name w:val="th_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yzbrlcontitle">
    <w:name w:val="xy_zbrl_con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lendartab">
    <w:name w:val="calendar_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yzbrlnryconadv">
    <w:name w:val="xy_zbrl_nry_conad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yzbrlnrywzxx">
    <w:name w:val="xy_zbrl_nry_wzx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">
    <w:name w:val="cit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ohui">
    <w:name w:val="guohu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left">
    <w:name w:val="nav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right">
    <w:name w:val="nav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body">
    <w:name w:val="search-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gearrow">
    <w:name w:val="image-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more">
    <w:name w:val="search-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ext">
    <w:name w:val="search-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rrent">
    <w:name w:val="curr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over">
    <w:name w:val="search-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extlist">
    <w:name w:val="search-ext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ceholder">
    <w:name w:val="placehol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img">
    <w:name w:val="td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t">
    <w:name w:val="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dhide">
    <w:name w:val="fd-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or1">
    <w:name w:val="color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adv1">
    <w:name w:val="left_ad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tit1">
    <w:name w:val="tl_ti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lsec1">
    <w:name w:val="tl_sec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Colot31">
    <w:name w:val="colot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000"/>
      <w:kern w:val="0"/>
      <w:sz w:val="24"/>
    </w:rPr>
  </w:style>
  <w:style w:type="paragraph" w:styleId="Colot11">
    <w:name w:val="colo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Colot21">
    <w:name w:val="colot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58A6"/>
      <w:kern w:val="0"/>
      <w:sz w:val="24"/>
    </w:rPr>
  </w:style>
  <w:style w:type="paragraph" w:styleId="Abtn1">
    <w:name w:val="a_btn1"/>
    <w:basedOn w:val="Normal"/>
    <w:qFormat/>
    <w:pPr>
      <w:widowControl/>
      <w:spacing w:before="280" w:after="280"/>
      <w:ind w:right="45" w:hanging="0"/>
      <w:jc w:val="center"/>
    </w:pPr>
    <w:rPr>
      <w:rFonts w:ascii="宋体;SimSun" w:hAnsi="宋体;SimSun" w:cs="宋体;SimSun"/>
      <w:kern w:val="0"/>
      <w:sz w:val="24"/>
    </w:rPr>
  </w:style>
  <w:style w:type="paragraph" w:styleId="Rightadv1">
    <w:name w:val="right_ad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banright1">
    <w:name w:val="news_ban_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lefttitle1">
    <w:name w:val="con_left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Spottitle1">
    <w:name w:val="spot_title1"/>
    <w:basedOn w:val="Normal"/>
    <w:qFormat/>
    <w:pPr>
      <w:widowControl/>
      <w:pBdr>
        <w:bottom w:val="single" w:sz="6" w:space="0" w:color="C7DCE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iemore1">
    <w:name w:val="titie_mo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B58A8"/>
      <w:kern w:val="0"/>
      <w:sz w:val="18"/>
      <w:szCs w:val="18"/>
    </w:rPr>
  </w:style>
  <w:style w:type="paragraph" w:styleId="A011">
    <w:name w:val="a_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000"/>
      <w:kern w:val="0"/>
      <w:sz w:val="18"/>
      <w:szCs w:val="18"/>
    </w:rPr>
  </w:style>
  <w:style w:type="paragraph" w:styleId="A021">
    <w:name w:val="a_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58A6"/>
      <w:kern w:val="0"/>
      <w:sz w:val="18"/>
      <w:szCs w:val="18"/>
    </w:rPr>
  </w:style>
  <w:style w:type="paragraph" w:styleId="A031">
    <w:name w:val="a_0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85858"/>
      <w:kern w:val="0"/>
      <w:sz w:val="18"/>
      <w:szCs w:val="18"/>
    </w:rPr>
  </w:style>
  <w:style w:type="paragraph" w:styleId="Tlp1">
    <w:name w:val="tl_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tn2">
    <w:name w:val="a_btn2"/>
    <w:basedOn w:val="Normal"/>
    <w:qFormat/>
    <w:pPr>
      <w:widowControl/>
      <w:spacing w:before="280" w:after="280"/>
      <w:ind w:right="45" w:hanging="0"/>
      <w:jc w:val="center"/>
    </w:pPr>
    <w:rPr>
      <w:rFonts w:ascii="宋体;SimSun" w:hAnsi="宋体;SimSun" w:cs="宋体;SimSun"/>
      <w:kern w:val="0"/>
      <w:sz w:val="24"/>
    </w:rPr>
  </w:style>
  <w:style w:type="paragraph" w:styleId="Tltext1">
    <w:name w:val="tl_text1"/>
    <w:basedOn w:val="Normal"/>
    <w:qFormat/>
    <w:pPr>
      <w:widowControl/>
      <w:spacing w:lineRule="atLeast" w:line="300" w:before="280" w:after="150"/>
      <w:jc w:val="left"/>
    </w:pPr>
    <w:rPr>
      <w:rFonts w:ascii="宋体;SimSun" w:hAnsi="宋体;SimSun" w:cs="宋体;SimSun"/>
      <w:color w:val="585858"/>
      <w:kern w:val="0"/>
      <w:sz w:val="24"/>
    </w:rPr>
  </w:style>
  <w:style w:type="paragraph" w:styleId="Tlsec2">
    <w:name w:val="tl_se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otimg1">
    <w:name w:val="spot_img1"/>
    <w:basedOn w:val="Normal"/>
    <w:qFormat/>
    <w:pPr>
      <w:widowControl/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ottext1">
    <w:name w:val="spot_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tzttitle1">
    <w:name w:val="hot_zt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tconpic1">
    <w:name w:val="zt_con_pic1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tcontext1">
    <w:name w:val="zt_con_text1"/>
    <w:basedOn w:val="Normal"/>
    <w:qFormat/>
    <w:pPr>
      <w:widowControl/>
      <w:spacing w:lineRule="atLeast" w:line="330" w:before="280" w:after="280"/>
      <w:ind w:firstLine="24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Textlist1">
    <w:name w:val="text_list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centertitle1">
    <w:name w:val="bottom_center_title1"/>
    <w:basedOn w:val="Normal"/>
    <w:qFormat/>
    <w:pPr>
      <w:widowControl/>
      <w:spacing w:lineRule="atLeast" w:line="510" w:before="280" w:after="280"/>
      <w:jc w:val="left"/>
    </w:pPr>
    <w:rPr>
      <w:rFonts w:ascii="宋体;SimSun" w:hAnsi="宋体;SimSun" w:cs="宋体;SimSun"/>
      <w:b/>
      <w:bCs/>
      <w:color w:val="C70000"/>
      <w:kern w:val="0"/>
      <w:szCs w:val="21"/>
    </w:rPr>
  </w:style>
  <w:style w:type="paragraph" w:styleId="Rightspot1">
    <w:name w:val="right_spot1"/>
    <w:basedOn w:val="Normal"/>
    <w:qFormat/>
    <w:pPr>
      <w:widowControl/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annerleft1">
    <w:name w:val="login_banner_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annerright1">
    <w:name w:val="login_banner_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annerleft21">
    <w:name w:val="login_banner_left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annerright21">
    <w:name w:val="login_banner_right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annerleft31">
    <w:name w:val="login_banner_left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annerright31">
    <w:name w:val="login_banner_right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leftjoinlink1">
    <w:name w:val="banner_left_joinlink1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leftjoinlink2">
    <w:name w:val="banner_left_joinlink2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leftjoinlink3">
    <w:name w:val="banner_left_joinlink3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annerlogin1">
    <w:name w:val="login_banner_lo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annerlogin2">
    <w:name w:val="login_banner_logi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annerlogin3">
    <w:name w:val="login_banner_logi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centertitle1">
    <w:name w:val="login_center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titleleft1">
    <w:name w:val="login_title_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input1">
    <w:name w:val="logininpu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ottom1">
    <w:name w:val="login_bottom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gcontopbg1">
    <w:name w:val="reg_contop_bg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gcontoplogo1">
    <w:name w:val="reg_contop_log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concon1">
    <w:name w:val="reg_con_con1"/>
    <w:basedOn w:val="Normal"/>
    <w:qFormat/>
    <w:pPr>
      <w:widowControl/>
      <w:pBdr>
        <w:left w:val="single" w:sz="6" w:space="0" w:color="A9C5D7"/>
        <w:right w:val="single" w:sz="6" w:space="0" w:color="A9C5D7"/>
      </w:pBdr>
      <w:shd w:fill="FFFFFF" w:val="clear"/>
      <w:jc w:val="left"/>
    </w:pPr>
    <w:rPr>
      <w:rFonts w:ascii="宋体;SimSun" w:hAnsi="宋体;SimSun" w:cs="宋体;SimSun"/>
      <w:color w:val="676767"/>
      <w:kern w:val="0"/>
      <w:sz w:val="24"/>
    </w:rPr>
  </w:style>
  <w:style w:type="paragraph" w:styleId="Regconconleft1">
    <w:name w:val="reg_con_conleft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Regconconright1">
    <w:name w:val="reg_con_conright1"/>
    <w:basedOn w:val="Normal"/>
    <w:qFormat/>
    <w:pPr>
      <w:widowControl/>
      <w:pBdr>
        <w:left w:val="dotted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Yzmimg1">
    <w:name w:val="yzm_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zmtext1">
    <w:name w:val="yzm_text1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Inputdx1">
    <w:name w:val="inputd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lsmile011">
    <w:name w:val="mail_smile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lsmile021">
    <w:name w:val="mail_smile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lfail1">
    <w:name w:val="mail_fail1"/>
    <w:basedOn w:val="Normal"/>
    <w:qFormat/>
    <w:pPr>
      <w:widowControl/>
      <w:spacing w:before="300" w:after="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Regmail1">
    <w:name w:val="reg_mail1"/>
    <w:basedOn w:val="Normal"/>
    <w:qFormat/>
    <w:pPr>
      <w:widowControl/>
      <w:spacing w:lineRule="atLeast" w:line="360" w:before="280" w:after="150"/>
      <w:jc w:val="center"/>
    </w:pPr>
    <w:rPr>
      <w:rFonts w:ascii="宋体;SimSun" w:hAnsi="宋体;SimSun" w:cs="宋体;SimSun"/>
      <w:color w:val="888787"/>
      <w:kern w:val="0"/>
      <w:sz w:val="24"/>
    </w:rPr>
  </w:style>
  <w:style w:type="paragraph" w:styleId="Regmailsuc1">
    <w:name w:val="reg_mailsuc1"/>
    <w:basedOn w:val="Normal"/>
    <w:qFormat/>
    <w:pPr>
      <w:widowControl/>
      <w:spacing w:lineRule="atLeast" w:line="360" w:before="280" w:after="150"/>
      <w:jc w:val="left"/>
    </w:pPr>
    <w:rPr>
      <w:rFonts w:ascii="宋体;SimSun" w:hAnsi="宋体;SimSun" w:cs="宋体;SimSun"/>
      <w:color w:val="888787"/>
      <w:kern w:val="0"/>
      <w:sz w:val="24"/>
    </w:rPr>
  </w:style>
  <w:style w:type="paragraph" w:styleId="Regmaillogin1">
    <w:name w:val="reg_maillogin1"/>
    <w:basedOn w:val="Normal"/>
    <w:qFormat/>
    <w:pPr>
      <w:widowControl/>
      <w:spacing w:lineRule="atLeast" w:line="360" w:before="280" w:after="150"/>
      <w:jc w:val="left"/>
    </w:pPr>
    <w:rPr>
      <w:rFonts w:ascii="宋体;SimSun" w:hAnsi="宋体;SimSun" w:cs="宋体;SimSun"/>
      <w:color w:val="888787"/>
      <w:kern w:val="0"/>
      <w:sz w:val="24"/>
    </w:rPr>
  </w:style>
  <w:style w:type="paragraph" w:styleId="Serleftlist1">
    <w:name w:val="ser_left_list1"/>
    <w:basedOn w:val="Normal"/>
    <w:qFormat/>
    <w:pPr>
      <w:widowControl/>
      <w:pBdr>
        <w:bottom w:val="dotted" w:sz="6" w:space="8" w:color="CFCFC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rleftimg1">
    <w:name w:val="ser_left_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link1">
    <w:name w:val="tex_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rfasttitle1">
    <w:name w:val="ser_fast_title1"/>
    <w:basedOn w:val="Normal"/>
    <w:qFormat/>
    <w:pPr>
      <w:widowControl/>
      <w:pBdr>
        <w:bottom w:val="single" w:sz="6" w:space="0" w:color="C4D4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rviptex1">
    <w:name w:val="ser_vip_tex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3F76BA"/>
      <w:kern w:val="0"/>
      <w:sz w:val="18"/>
      <w:szCs w:val="18"/>
    </w:rPr>
  </w:style>
  <w:style w:type="paragraph" w:styleId="Vippcolor021">
    <w:name w:val="vipp_color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E8E5B"/>
      <w:kern w:val="0"/>
      <w:sz w:val="24"/>
    </w:rPr>
  </w:style>
  <w:style w:type="paragraph" w:styleId="Vippcolor031">
    <w:name w:val="vipp_color0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A7943"/>
      <w:kern w:val="0"/>
      <w:sz w:val="24"/>
    </w:rPr>
  </w:style>
  <w:style w:type="paragraph" w:styleId="Vippcolor041">
    <w:name w:val="vipp_color0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6323B"/>
      <w:kern w:val="0"/>
      <w:sz w:val="24"/>
    </w:rPr>
  </w:style>
  <w:style w:type="paragraph" w:styleId="Serradv1">
    <w:name w:val="ser_radv1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olor41">
    <w:name w:val="color_4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349A"/>
      <w:kern w:val="0"/>
      <w:sz w:val="24"/>
    </w:rPr>
  </w:style>
  <w:style w:type="paragraph" w:styleId="Produceline1">
    <w:name w:val="produce_line1"/>
    <w:basedOn w:val="Normal"/>
    <w:qFormat/>
    <w:pPr>
      <w:widowControl/>
      <w:shd w:fill="7BDDF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img1">
    <w:name w:val="td_img1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color w:val="2775A6"/>
      <w:kern w:val="0"/>
      <w:sz w:val="24"/>
    </w:rPr>
  </w:style>
  <w:style w:type="paragraph" w:styleId="Thvertical1">
    <w:name w:val="th_vertica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rnumtype1">
    <w:name w:val="ser_num_type1"/>
    <w:basedOn w:val="Normal"/>
    <w:qFormat/>
    <w:pPr>
      <w:widowControl/>
      <w:spacing w:before="225" w:after="225"/>
      <w:ind w:firstLine="300"/>
      <w:jc w:val="left"/>
    </w:pPr>
    <w:rPr>
      <w:rFonts w:ascii="宋体;SimSun" w:hAnsi="宋体;SimSun" w:cs="宋体;SimSun"/>
      <w:b/>
      <w:bCs/>
      <w:color w:val="555555"/>
      <w:kern w:val="0"/>
      <w:sz w:val="24"/>
    </w:rPr>
  </w:style>
  <w:style w:type="paragraph" w:styleId="Color13">
    <w:name w:val="color_13"/>
    <w:basedOn w:val="Normal"/>
    <w:qFormat/>
    <w:pPr>
      <w:widowControl/>
      <w:spacing w:before="280" w:after="280"/>
      <w:ind w:firstLine="300"/>
      <w:jc w:val="left"/>
    </w:pPr>
    <w:rPr>
      <w:rFonts w:ascii="宋体;SimSun" w:hAnsi="宋体;SimSun" w:cs="宋体;SimSun"/>
      <w:b/>
      <w:bCs/>
      <w:color w:val="444444"/>
      <w:kern w:val="0"/>
      <w:sz w:val="24"/>
    </w:rPr>
  </w:style>
  <w:style w:type="paragraph" w:styleId="Xyzbrlcontitle1">
    <w:name w:val="xy_zbrl_contitle1"/>
    <w:basedOn w:val="Normal"/>
    <w:qFormat/>
    <w:pPr>
      <w:widowControl/>
      <w:pBdr>
        <w:top w:val="single" w:sz="6" w:space="0" w:color="A8CCED"/>
        <w:left w:val="single" w:sz="6" w:space="0" w:color="A8CCED"/>
        <w:bottom w:val="single" w:sz="6" w:space="0" w:color="A8CCED"/>
        <w:right w:val="single" w:sz="6" w:space="0" w:color="A8CCED"/>
      </w:pBdr>
      <w:shd w:fill="EEF5FB" w:val="clear"/>
      <w:spacing w:lineRule="atLeast" w:line="495" w:before="280" w:after="150"/>
      <w:jc w:val="center"/>
    </w:pPr>
    <w:rPr>
      <w:rFonts w:ascii="宋体;SimSun" w:hAnsi="宋体;SimSun" w:cs="宋体;SimSun"/>
      <w:b/>
      <w:bCs/>
      <w:color w:val="CC012C"/>
      <w:kern w:val="0"/>
      <w:sz w:val="24"/>
    </w:rPr>
  </w:style>
  <w:style w:type="paragraph" w:styleId="Calendartab1">
    <w:name w:val="calendar_tab1"/>
    <w:basedOn w:val="Normal"/>
    <w:qFormat/>
    <w:pPr>
      <w:widowControl/>
      <w:pBdr>
        <w:top w:val="single" w:sz="6" w:space="0" w:color="C3D9FF"/>
        <w:left w:val="single" w:sz="6" w:space="0" w:color="C3D9FF"/>
        <w:bottom w:val="single" w:sz="6" w:space="0" w:color="C3D9FF"/>
        <w:right w:val="single" w:sz="6" w:space="0" w:color="C3D9FF"/>
      </w:pBdr>
      <w:spacing w:before="280" w:after="280"/>
      <w:ind w:lef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Xyzbrlnryconadv1">
    <w:name w:val="xy_zbrl_nry_conadv1"/>
    <w:basedOn w:val="Normal"/>
    <w:qFormat/>
    <w:pPr>
      <w:widowControl/>
      <w:spacing w:lineRule="atLeast" w:line="450"/>
      <w:ind w:right="240"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Xyzbrlnrywzxx1">
    <w:name w:val="xy_zbrl_nry_wzxx1"/>
    <w:basedOn w:val="Normal"/>
    <w:qFormat/>
    <w:pPr>
      <w:widowControl/>
      <w:spacing w:lineRule="atLeast" w:line="450" w:before="150" w:after="150"/>
      <w:ind w:firstLine="4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City1">
    <w:name w:val="city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Guohui1">
    <w:name w:val="guohui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categories1">
    <w:name w:val="search-categorie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left1">
    <w:name w:val="nav_lef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Navright1">
    <w:name w:val="nav_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right2">
    <w:name w:val="nav_right2"/>
    <w:basedOn w:val="Normal"/>
    <w:qFormat/>
    <w:pPr>
      <w:widowControl/>
      <w:pBdr>
        <w:right w:val="dashed" w:sz="6" w:space="0" w:color="00349A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right3">
    <w:name w:val="nav_right3"/>
    <w:basedOn w:val="Normal"/>
    <w:qFormat/>
    <w:pPr>
      <w:widowControl/>
      <w:pBdr>
        <w:right w:val="dashed" w:sz="6" w:space="0" w:color="00349A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right4">
    <w:name w:val="nav_right4"/>
    <w:basedOn w:val="Normal"/>
    <w:qFormat/>
    <w:pPr>
      <w:widowControl/>
      <w:pBdr>
        <w:right w:val="dashed" w:sz="6" w:space="0" w:color="00349A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right5">
    <w:name w:val="nav_right5"/>
    <w:basedOn w:val="Normal"/>
    <w:qFormat/>
    <w:pPr>
      <w:widowControl/>
      <w:pBdr>
        <w:right w:val="dashed" w:sz="6" w:space="0" w:color="00349A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right6">
    <w:name w:val="nav_right6"/>
    <w:basedOn w:val="Normal"/>
    <w:qFormat/>
    <w:pPr>
      <w:widowControl/>
      <w:pBdr>
        <w:right w:val="dashed" w:sz="6" w:space="0" w:color="00349A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body1">
    <w:name w:val="search-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gearrow1">
    <w:name w:val="image-ar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more1">
    <w:name w:val="search-mo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ext1">
    <w:name w:val="search-ext1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ogo1">
    <w:name w:val="logo1"/>
    <w:basedOn w:val="Normal"/>
    <w:qFormat/>
    <w:pPr>
      <w:widowControl/>
      <w:spacing w:before="345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categories2">
    <w:name w:val="search-categories2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</w:rPr>
  </w:style>
  <w:style w:type="paragraph" w:styleId="Current1">
    <w:name w:val="curr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earchbasic1">
    <w:name w:val="search-bas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gearrow2">
    <w:name w:val="image-arrow2"/>
    <w:basedOn w:val="Normal"/>
    <w:qFormat/>
    <w:pPr>
      <w:widowControl/>
      <w:pBdr>
        <w:top w:val="single" w:sz="24" w:space="0" w:color="00349A"/>
      </w:pBdr>
      <w:spacing w:before="15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over1">
    <w:name w:val="search-over1"/>
    <w:basedOn w:val="Normal"/>
    <w:qFormat/>
    <w:pPr>
      <w:widowControl/>
      <w:pBdr>
        <w:bottom w:val="dashed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dhide1">
    <w:name w:val="fd-hi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extlist1">
    <w:name w:val="search-ext-list1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ceholder1">
    <w:name w:val="placehold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9A9A9"/>
      <w:kern w:val="0"/>
      <w:sz w:val="24"/>
    </w:rPr>
  </w:style>
  <w:style w:type="paragraph" w:styleId="Out1">
    <w:name w:val="ou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349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8:00Z</dcterms:created>
  <dc:creator>微软用户</dc:creator>
  <dc:description/>
  <dc:language>en-US</dc:language>
  <cp:lastModifiedBy>k</cp:lastModifiedBy>
  <dcterms:modified xsi:type="dcterms:W3CDTF">2019-03-01T09:48:00Z</dcterms:modified>
  <cp:revision>2</cp:revision>
  <dc:subject/>
  <dc:title/>
</cp:coreProperties>
</file>