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45"/>
        <w:gridCol w:w="900"/>
        <w:gridCol w:w="570"/>
        <w:gridCol w:w="570"/>
        <w:gridCol w:w="540"/>
        <w:gridCol w:w="585"/>
        <w:gridCol w:w="1020"/>
        <w:gridCol w:w="2010"/>
        <w:gridCol w:w="870"/>
        <w:gridCol w:w="915"/>
        <w:gridCol w:w="720"/>
        <w:gridCol w:w="795"/>
        <w:gridCol w:w="2794"/>
      </w:tblGrid>
      <w:tr>
        <w:trPr>
          <w:trHeight w:val="390" w:hRule="atLeast"/>
        </w:trPr>
        <w:tc>
          <w:tcPr>
            <w:tcW w:w="1355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具体设施清单（消防设备、消防系统）</w:t>
            </w:r>
          </w:p>
        </w:tc>
      </w:tr>
      <w:tr>
        <w:trPr>
          <w:trHeight w:val="444" w:hRule="atLeast"/>
        </w:trPr>
        <w:tc>
          <w:tcPr>
            <w:tcW w:w="135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消防设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维保检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清单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动报警主机型号</w:t>
            </w:r>
          </w:p>
        </w:tc>
        <w:tc>
          <w:tcPr>
            <w:tcW w:w="1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   动   设   备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回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点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气体主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气体药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消防风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消防栓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喷淋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防火卷帘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排烟窗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站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管网七氟丙烷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4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运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13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电站、水泵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氟丙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车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车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管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网七氟丙烷器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1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共有火灾自动报警点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点，其中航站楼夹层有烟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广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警铃、手报、消防栓按钮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工作量根据现场实际情况核算。</w:t>
            </w:r>
          </w:p>
        </w:tc>
      </w:tr>
    </w:tbl>
    <w:tbl>
      <w:tblPr>
        <w:tblW w:w="1384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7"/>
        <w:gridCol w:w="1289"/>
        <w:gridCol w:w="3094"/>
        <w:gridCol w:w="1704"/>
        <w:gridCol w:w="711"/>
        <w:gridCol w:w="541"/>
        <w:gridCol w:w="1012"/>
        <w:gridCol w:w="3232"/>
      </w:tblGrid>
      <w:tr>
        <w:trPr>
          <w:trHeight w:val="450" w:hRule="atLeast"/>
        </w:trPr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设备配置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品牌、规格型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点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用途等）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ARA   XBD4.5/30-GLC100-200-22KW/2  1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莱默（南京）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额定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KW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m 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ARA   XBD4.5/30-GLC100-200-22KW/2  2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莱默（南京）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额定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KW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m 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ARA   XBD4.5/30-GLC100-200-22KW/2  3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莱默（南京）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额定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KW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m 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淋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ARA     XBD6/30-GLC100-200-30KW/2  1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莱默（南京）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额定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KW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m 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淋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ARA   XBD6/30-GLC100-200- 30KW/2   2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莱默（南京）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额定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KW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m 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压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ARA    XBD-10SV06F22T 1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莱默（南京）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额定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KW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m 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压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WARA    XBD-10SV06F22T 2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莱默（南京）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额定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2KW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m 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水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压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佳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X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安市瑞康供水设备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设计压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MPa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MPa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压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佳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X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安市瑞康供水设备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泵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设计压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MPa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1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光站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2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光站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3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电站低压室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4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电站高压室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5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压器室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6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压器室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7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配电机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8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弱电机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9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弱电机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B1006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JE  GQQ100/2.5 10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胜捷消防科技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弱电机房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工作压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Pa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无编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百力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HFC-227ea  11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广州市番禺区百力消防器材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DVOR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台高压室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2014.9 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无编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百力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HFC-227ea  12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广州市番禺区百力消防器材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DVOR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台变压器室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2014.9 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无编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柜式七氟丙烷灭火装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百力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HFC-227ea  13#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广州市番禺区百力消防器材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DVOR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台低压室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储存压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2.5KMa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2014.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79"/>
        <w:gridCol w:w="4486"/>
      </w:tblGrid>
      <w:tr>
        <w:trPr/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防系统维保检测清单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系统名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火灾自动报警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消火栓灭火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自动喷淋灭火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气体灭火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防火分隔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防排烟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应急照明和疏散指示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消防通讯及广播系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其它消防设备设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4:00Z</dcterms:created>
  <dc:creator>徐威</dc:creator>
  <dc:description/>
  <dc:language>en-US</dc:language>
  <cp:lastModifiedBy>YB111</cp:lastModifiedBy>
  <dcterms:modified xsi:type="dcterms:W3CDTF">2018-04-02T09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