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bookmarkStart w:id="0" w:name="_Toc468915640"/>
      <w:bookmarkStart w:id="1" w:name="_Toc196204640"/>
      <w:bookmarkStart w:id="2" w:name="_Toc485798083"/>
      <w:bookmarkStart w:id="3" w:name="_Toc196204746"/>
      <w:bookmarkStart w:id="4" w:name="_Toc468915202"/>
      <w:bookmarkStart w:id="5" w:name="_Toc196204536"/>
      <w:bookmarkStart w:id="6" w:name="_Toc393199696"/>
      <w:bookmarkStart w:id="7" w:name="_Toc22149486"/>
      <w:bookmarkStart w:id="8" w:name="_Toc328942813"/>
      <w:bookmarkStart w:id="9" w:name="_GoBack"/>
      <w:bookmarkEnd w:id="9"/>
      <w:r>
        <w:rPr/>
        <w:t>法定代表人证明书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人名称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性质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址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成立时间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经营期限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名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性别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年龄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职务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szCs w:val="21"/>
        </w:rPr>
        <w:t xml:space="preserve"> （报名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报名人名称：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盖公章）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签字或盖章）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法定代表人身份证正反面复印件并加盖报名人公章。</w:t>
      </w:r>
    </w:p>
    <w:p>
      <w:pPr>
        <w:pStyle w:val="Normal"/>
        <w:ind w:left="8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bookmarkStart w:id="10" w:name="_Toc22149487"/>
      <w:bookmarkStart w:id="11" w:name="_Toc485798084"/>
      <w:bookmarkStart w:id="12" w:name="_Toc393199695"/>
      <w:bookmarkStart w:id="13" w:name="_Toc468915639"/>
      <w:bookmarkStart w:id="14" w:name="_Toc468915201"/>
      <w:bookmarkStart w:id="15" w:name="_Toc328942812"/>
      <w:bookmarkStart w:id="16" w:name="_Toc196204639"/>
      <w:bookmarkStart w:id="17" w:name="_Toc196204745"/>
      <w:bookmarkStart w:id="18" w:name="_Toc196204535"/>
      <w:r>
        <w:rPr/>
        <w:t>法定代表人授权书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600"/>
        <w:ind w:left="42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致：广东省机场管理集团有限公司</w:t>
      </w:r>
    </w:p>
    <w:p>
      <w:pPr>
        <w:pStyle w:val="Normal"/>
        <w:spacing w:lineRule="exact" w:line="600"/>
        <w:ind w:left="42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人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（姓名）系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（报名人名称）的法定代表人，现委托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（姓名）为我司代理人。代理人根据授权，以我司名义签署、澄清、说明、补正、递交、撤回、修改项目编号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的  </w:t>
      </w:r>
      <w:r>
        <w:rPr>
          <w:rFonts w:ascii="仿宋_GB2312" w:hAnsi="仿宋_GB2312" w:eastAsia="仿宋_GB2312"/>
          <w:szCs w:val="21"/>
          <w:u w:val="single"/>
        </w:rPr>
        <w:t xml:space="preserve">（项目名称）   </w:t>
      </w:r>
      <w:r>
        <w:rPr>
          <w:rFonts w:ascii="仿宋_GB2312" w:hAnsi="仿宋_GB2312" w:eastAsia="仿宋_GB2312"/>
          <w:szCs w:val="21"/>
        </w:rPr>
        <w:t>报名文件、签订合同和处理有关事宜，其法律后果由我司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授权委托期限：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理人无转委托权。特此委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</w:t>
      </w:r>
      <w:r>
        <w:rPr>
          <w:rFonts w:ascii="仿宋_GB2312" w:hAnsi="仿宋_GB2312" w:eastAsia="仿宋_GB2312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定代表人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理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（签字）</w:t>
      </w:r>
      <w:r>
        <w:rPr>
          <w:rFonts w:ascii="仿宋_GB2312" w:hAnsi="仿宋_GB2312" w:cs="仿宋_GB2312" w:eastAsia="仿宋_GB2312"/>
          <w:szCs w:val="21"/>
        </w:rPr>
        <w:t>性别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年龄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理人身份证号码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szCs w:val="21"/>
        </w:rPr>
        <w:t>职务</w:t>
      </w:r>
      <w:r>
        <w:rPr>
          <w:rFonts w:ascii="仿宋_GB2312" w:hAnsi="仿宋_GB2312" w:eastAsia="仿宋_GB2312"/>
          <w:szCs w:val="21"/>
          <w:u w:val="single"/>
        </w:rPr>
        <w:t>：</w:t>
      </w:r>
      <w:r>
        <w:rPr>
          <w:rFonts w:ascii="仿宋_GB2312" w:hAnsi="仿宋_GB2312" w:eastAsia="仿宋_GB2312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授权委托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代理人的身份证正反面复印件并加盖报名人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ableofauthorities"/>
    <w:qFormat/>
    <w:rsid w:val="00423c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23caa"/>
    <w:pPr>
      <w:keepNext w:val="true"/>
      <w:keepLines/>
      <w:pageBreakBefore/>
      <w:spacing w:lineRule="auto" w:line="578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link w:val="2Char"/>
    <w:qFormat/>
    <w:rsid w:val="00423caa"/>
    <w:pPr>
      <w:keepNext w:val="true"/>
      <w:keepLines/>
      <w:numPr>
        <w:ilvl w:val="0"/>
        <w:numId w:val="1"/>
      </w:numPr>
      <w:spacing w:lineRule="auto" w:line="415" w:before="260" w:after="260"/>
      <w:outlineLvl w:val="1"/>
    </w:pPr>
    <w:rPr>
      <w:rFonts w:ascii="Arial" w:hAnsi="Arial" w:eastAsia="黑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23caa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 w:customStyle="1">
    <w:name w:val="标题 2 Char"/>
    <w:basedOn w:val="DefaultParagraphFont"/>
    <w:link w:val="Heading2"/>
    <w:qFormat/>
    <w:rsid w:val="00423caa"/>
    <w:rPr>
      <w:rFonts w:ascii="Arial" w:hAnsi="Arial" w:eastAsia="黑体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23caa"/>
    <w:pPr>
      <w:ind w:left="420" w:hanging="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423ca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9:00Z</dcterms:created>
  <dc:creator>gmgit</dc:creator>
  <dc:description/>
  <dc:language>en-US</dc:language>
  <cp:lastModifiedBy>gmgit</cp:lastModifiedBy>
  <dcterms:modified xsi:type="dcterms:W3CDTF">2020-08-2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