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技术标准和要求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主要材料种类和品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实木：桃花芯、沙比利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木皮：优质有影桃花芯天然木皮；厚度不小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6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板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，皇冠、兔宝宝、大亚、福人中纤板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油漆：大宝、华润、易涂宝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玻璃：进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艺术玻璃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布艺、皮艺部分见本篇第二条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款的要求，由业主和采购人设计师确认。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五金：海蒂诗、海福乐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不锈钢采用优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锈钢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每种家具的具体要求见</w:t>
      </w:r>
      <w:r>
        <w:rPr>
          <w:rFonts w:ascii="仿宋_GB2312" w:hAnsi="仿宋_GB2312" w:cs="华文细黑" w:eastAsia="仿宋_GB2312"/>
          <w:sz w:val="32"/>
          <w:szCs w:val="32"/>
        </w:rPr>
        <w:t>第六篇中的竞选报价明细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材料基本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木面层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纯天然木皮，立体感强，须进行防腐、防虫、耐潮、吸音、阻燃等改良性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基层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板材必须使用达到国家环保等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甲醛释放量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mg/100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内结合强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5MP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静曲强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Mp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级以上的材料，符合国家有害物质限量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层阻燃胶合板，环保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，含水率符合项目地区标准。实木含水率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通过强制性阻燃标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20286-2006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；燃烧性能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8624-2006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，含水率符合项目地区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 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夹板、密度板需贴皮封边使用，要求胶合良好、平顺、层次厚薄均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实木外框架及内框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木内框架采用硬杂木（如桦木、楸木、榉木等）工艺为榫卯结构，胶水加固，榫卯无松动无断裂及螺杆加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框架用桃花芯实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木：材质坚硬刚性强，承托力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K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蒸压煮、烘干、杀菌、杀虫防白蚁处理，绿色环保；杀虫处理检测内容：蚍虫啉、</w:t>
      </w:r>
      <w:r>
        <w:rPr>
          <w:rFonts w:ascii="仿宋_GB2312" w:hAnsi="仿宋_GB2312" w:cs="宋体" w:eastAsia="华文细黑"/>
          <w:color w:val="000000"/>
          <w:kern w:val="0"/>
          <w:sz w:val="32"/>
          <w:szCs w:val="32"/>
        </w:rPr>
        <w:t>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氰菊脂含量检测。本次招标家具的木材平衡含水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％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粘合胶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皮贴面采用的粘合胶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环保标准，需符合国家标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18583-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胶粘剂中有害物质限量》的要求，优质环保、粘合性能耐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油漆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采用聚酯漆油漆，油漆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C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证、环保型，采用一线品牌，符合国家标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18581-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《室内装饰装修材料溶剂型木器涂料中有害物质限量》要求的聚酯漆系列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要求：等级和质量按国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4893.1-4893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执行。采用底着色，至少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打磨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底漆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面漆，至少用六道涂装工艺完成。应保证产品光泽、平整、木纹清晰、环保对人体无害。整体产品或成套产品色泽应相似，分色处色线应整齐。不涂饰部位应保持清洁，内部应涂饰或作其它表面处理。涂层应平整光滑、清晰，漆膜实干后应无明显木孔沉陷。其它部位表面涂层手感应光滑，无明显粒子、涨边和不平整，漆膜实干后允许有细微木孔沉陷。涂层不得有皱皮，发粘和漏漆现象，无明显加工痕迹、划痕、雾光、白楞、白点、鼓泡、油白、流挂、缩孔、刷毛、积粉和杂渣，严禁脱皮、漏刷、斑迹；满足四星级酒店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钢琴漆需要做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UV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面要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阻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防刮痕效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五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家具五金需要使用高品质的五金件，导轨均须为有自闭消声功能的导轨。如：自回弹带阻尼隐藏式导轨、合页为阻尼延迟铰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锈钢：国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4#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古铜不锈钢要做防指纹处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允许有生锈和锈斑等现象；镜面不锈钢必须表面平整、无划伤、划痕，亮面如镜；拉丝不锈钢表面平整、清晰，纹理如发丝；磨砂面不锈钢表面平整、纹理清晰，手感饱满；电镀不锈钢表面平整、满无划伤、划痕，亮面如镜；边角防锋利，手感顺滑，不割手；焊接位平顺、抛光到位，对角误差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；外表面视觉无波浪起伏，无变形、颜色一致；拼接留缝处必须线条顺直，缝口抛光到位，手感顺滑，缝内保持干净、易清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艺术玻璃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艺术玻璃的表面应洁净、平整、无磨痕，且应图案清晰、色泽一致、接缝均匀、周边顺直、镶嵌正确、板块无裂纹、掉角、缺楞等缺陷、抛光处理、耐污抗酸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布艺、皮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.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档优质纺织面料，经过防污、防霉、耐磨不起球、不褪色，防静电，抗撕裂强度经纬向均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k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抗压强度经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5k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纬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8k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耐汗色牢度、耐洗色牢度在酸碱性条件下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耐摩擦坚牢度：干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湿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耐光紧牢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起球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，纱线抗滑移经向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6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纬向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6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符合设计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造皮革：高档优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POLYURTHANE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料，经过防污、防霉、防火处理，不褪色，不起泡。符合设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真皮：进口头层牛皮，皮质优良，光泽度好，手感柔软，纹理细腻，富有弹性，透气性强，厚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3-1.5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撕裂强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N/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断裂伸长率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颜色摩擦牢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5/3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湿）。符合设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海绵：优质环保高弹力海绵，容重不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-40KG/M</w:t>
      </w:r>
      <w:r>
        <w:rPr>
          <w:rFonts w:eastAsia="华文细黑" w:cs="宋体" w:ascii="仿宋_GB2312" w:hAnsi="仿宋_GB2312"/>
          <w:color w:val="000000"/>
          <w:kern w:val="0"/>
          <w:sz w:val="32"/>
          <w:szCs w:val="32"/>
        </w:rPr>
        <w:t>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火阻燃需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8624-2006 B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其它用材：必须符合国家及有关行业相关标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家具符合的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国家和行业相关标准进行设计、制造、安装，具体参见下列技术标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强制性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 18580-200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内装饰装修材料 人造板及其制品中甲醛释放限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 18581-200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内装饰装修材料 溶剂型木器涂料中有害物质限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 18583-200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内装饰装修材料 胶粘剂中有害物质限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 18584-200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内装饰装修材料 木家具中有害物质限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质量及技术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3324-200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家具通用技术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3325-200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属家具通用技术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3326-199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 桌、椅、凳类主要尺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3327-199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 柜类主要尺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3328-199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 床类主要尺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16799-199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用皮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B/T 1241-199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五金 家具拉手安装尺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B/T 2454-1999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五金 抽屉导轨要求和检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5296.6-200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消费品使用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B/T 1951.1-200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家具质量检验及质量评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 4897-200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刨花板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 11718-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密度纤维板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B/T 2384-199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制写字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B/T 2530-200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制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B/T 1952.1-200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软体家具 沙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家具产品试验方法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0357.4---1989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力学性能试验   柜类稳定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0357.5---1989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力学性能试验   柜类强度和耐久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家具用化学涂层试验方法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20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附着力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21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漆、清油及稀释剂外观和透明度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22---199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漆、清油及稀释剂颜色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32---1993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耐冲击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35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耐热性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43---1979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光泽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48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腻子膜柔韧性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64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厚度测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66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漆和清漆  涂层老化的评级方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68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耐磨性测定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69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漆膜磨光性测定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770---197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底漆、腻子磨打磨性测定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4893.5---1985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表面漆膜厚度测定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4893.6---1985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家具表面漆膜光泽测定性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4893.8---1985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表面漆膜耐磨性测定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9271---1988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漆和清漆   标准试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9261---1988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漆和清漆   色漆的目视比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家用部分辅助材料及其试验方法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931---1991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材含水率测定方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936---1991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木材抗弯强度试验方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9846.3---198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胶合板   普通胶合板尺寸和公差技术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9846.4---198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胶合板   普通胶合板通用技术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9846.5---198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胶合板   普通胶合板外观分等技术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9846.6---198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胶合板   普通胶合板检验规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1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定义和分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2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技术要求和检验规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3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试件的制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4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密度的测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5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含水率的测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6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吸水厚度膨胀率的测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9---198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握螺钉力的测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GB/T11718.10---1989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密度纤维板    甲醇释放量的测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成交后所有家具尺寸必须现场复核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6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5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无间隔 Char"/>
    <w:basedOn w:val="Style13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13:00Z</dcterms:created>
  <dc:creator>test</dc:creator>
  <dc:description/>
  <dc:language>en-US</dc:language>
  <cp:lastModifiedBy>罗计全</cp:lastModifiedBy>
  <dcterms:modified xsi:type="dcterms:W3CDTF">2014-11-17T08:58:4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