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洁卫</w:t>
      </w:r>
      <w:r>
        <w:rPr>
          <w:rFonts w:ascii="宋体" w:hAnsi="宋体" w:cs="Times New Roman"/>
          <w:b/>
          <w:sz w:val="44"/>
          <w:szCs w:val="44"/>
        </w:rPr>
        <w:t>公司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报废资产处置询价评分表</w:t>
      </w:r>
    </w:p>
    <w:p>
      <w:pPr>
        <w:pStyle w:val="Normal"/>
        <w:jc w:val="center"/>
        <w:rPr>
          <w:rFonts w:ascii="宋体" w:hAnsi="宋体" w:cs="Times New Roman"/>
          <w:b/>
          <w:b/>
          <w:sz w:val="44"/>
          <w:szCs w:val="44"/>
          <w:lang w:val="en-US" w:eastAsia="zh-CN"/>
        </w:rPr>
      </w:pPr>
      <w:r>
        <w:rPr>
          <w:rFonts w:cs="Times New Roman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评分细则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71"/>
        <w:gridCol w:w="1160"/>
        <w:gridCol w:w="5438"/>
        <w:gridCol w:w="446"/>
      </w:tblGrid>
      <w:tr>
        <w:trPr>
          <w:tblHeader w:val="true"/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评分范围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9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资质证书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投标人具有以下资质证书的且在有效期内，每项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一般纳税人及相关行业需要的许可证件；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供应商注册资本大于等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；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供应商具有在国内注册的独立法人资格、独立承担民事责任和履行合同能力。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业绩情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在同类项目业绩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类项目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废资产回收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类项目，每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，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最多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（提供合同复印件，加盖公章）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务响应程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本地化服务能力评价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报价人在广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有服务机构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必须提供工商证明材料或授权证明复印件并加盖公章。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ind w:left="0" w:right="0" w:firstLine="44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8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价高低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准价：在通过初步评审的供应商的报价中，平均价为基准价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当报价等于基准价时，价格得分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分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2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当报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准价时，每高于基准价一个百分点（小数点后四舍五入），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扣完为止 ；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当报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准价时，每高于基准价一个百分点（小数点后四舍五入），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扣完为止 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4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按上述方法计算的结果保存两位小数，第三位四舍五入。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ind w:left="0" w:right="0" w:first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8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司制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制度和文件完善程度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公司制度和相应文件的完善程度，每项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购项目询价函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同文件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的废品回收制度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良事件应急处理等相关规定。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240" w:before="120" w:after="120"/>
              <w:ind w:left="0" w:right="0" w:first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最终评分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各评委评分总和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最高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最低分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（评委人数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得分最高者成为本次为</w:t>
      </w:r>
      <w:r>
        <w:rPr>
          <w:rFonts w:ascii="仿宋" w:hAnsi="仿宋" w:cs="仿宋" w:eastAsia="仿宋"/>
          <w:sz w:val="32"/>
          <w:szCs w:val="32"/>
          <w:lang w:eastAsia="zh-CN"/>
        </w:rPr>
        <w:t>洁卫公司报废资产回收处置</w:t>
      </w:r>
      <w:r>
        <w:rPr>
          <w:rFonts w:ascii="仿宋" w:hAnsi="仿宋" w:cs="仿宋" w:eastAsia="仿宋"/>
          <w:sz w:val="32"/>
          <w:szCs w:val="32"/>
        </w:rPr>
        <w:t>的供应商，供应期</w:t>
      </w:r>
      <w:r>
        <w:rPr>
          <w:rFonts w:ascii="仿宋" w:hAnsi="仿宋" w:cs="仿宋" w:eastAsia="仿宋"/>
          <w:sz w:val="32"/>
          <w:szCs w:val="32"/>
          <w:lang w:eastAsia="zh-CN"/>
        </w:rPr>
        <w:t>具体详见询价函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洁卫公司清算小组</w:t>
      </w:r>
      <w:r>
        <w:rPr>
          <w:rFonts w:ascii="仿宋" w:hAnsi="仿宋" w:cs="仿宋" w:eastAsia="仿宋"/>
          <w:sz w:val="32"/>
          <w:szCs w:val="32"/>
        </w:rPr>
        <w:t>对本次询价标准享有最终解释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洁卫公司清算小组</w:t>
      </w:r>
    </w:p>
    <w:p>
      <w:pPr>
        <w:pStyle w:val="Normal"/>
        <w:ind w:right="640"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8:00Z</dcterms:created>
  <dc:creator>康洋</dc:creator>
  <dc:description/>
  <dc:language>en-US</dc:language>
  <cp:lastModifiedBy/>
  <dcterms:modified xsi:type="dcterms:W3CDTF">2018-08-27T05:45:1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