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报价一览表和分项报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单位工程报价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工程名称：惠州机场扩容扩建工程消防站火警图文信息系统采购</w:t>
      </w:r>
      <w:r>
        <w:rPr>
          <w:rFonts w:cs="Calibri" w:eastAsia="Calibri"/>
        </w:rPr>
        <w:t xml:space="preserve"> </w:t>
      </w:r>
      <w:r>
        <w:rPr/>
        <w:t>标段：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页</w:t>
      </w:r>
      <w:r>
        <w:rPr>
          <w:rFonts w:cs="Calibri" w:eastAsia="Calibri"/>
        </w:rPr>
        <w:t xml:space="preserve"> 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84"/>
        <w:gridCol w:w="1684"/>
        <w:gridCol w:w="1556"/>
        <w:gridCol w:w="2533"/>
      </w:tblGrid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汇总内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暂估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分项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件设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场火警图文信息系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措施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施工安全防护措施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措施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项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列金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估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日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承包服务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包干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优质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算幅度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索赔费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签证费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前工程造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值税销项税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造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价合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+2+3+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本表适用于单位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询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价或报价的汇总，如无单位工程划分，单项工程也使用本表汇总</w:t>
            </w:r>
          </w:p>
        </w:tc>
      </w:tr>
      <w:tr>
        <w:trPr>
          <w:trHeight w:val="36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textAlignment w:val="bottom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before="156" w:after="156"/>
        <w:jc w:val="center"/>
        <w:textAlignment w:val="bottom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分部分项工程和单价措施项目清单与计价表</w:t>
      </w:r>
    </w:p>
    <w:tbl>
      <w:tblPr>
        <w:tblW w:w="14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"/>
        <w:gridCol w:w="1414"/>
        <w:gridCol w:w="2"/>
        <w:gridCol w:w="11"/>
        <w:gridCol w:w="1094"/>
        <w:gridCol w:w="13"/>
        <w:gridCol w:w="4313"/>
        <w:gridCol w:w="13"/>
        <w:gridCol w:w="1325"/>
        <w:gridCol w:w="13"/>
        <w:gridCol w:w="1230"/>
        <w:gridCol w:w="13"/>
        <w:gridCol w:w="1630"/>
        <w:gridCol w:w="13"/>
        <w:gridCol w:w="1257"/>
        <w:gridCol w:w="13"/>
        <w:gridCol w:w="1695"/>
        <w:gridCol w:w="13"/>
      </w:tblGrid>
      <w:tr>
        <w:trPr>
          <w:trHeight w:val="34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估价</w:t>
            </w:r>
          </w:p>
        </w:tc>
      </w:tr>
      <w:tr>
        <w:trPr>
          <w:trHeight w:val="36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件设备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20010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柜、机架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机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（包含附件安装、减震底座及接地）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交换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Base-X SFP/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以太网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02Mpps</w:t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0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千兆单模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千兆单模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0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继电器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网络继电器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隔离数字输入量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器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30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服务器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服务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Intel E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32G/2×300GB</w:t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300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站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P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站（含操作系统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i5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独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G/8G/1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图像输出口；含显示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020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出设备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打印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激光打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A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幅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56 MB/USB 2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端口、百兆网络端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激光打印硒鼓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9040060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报警电话插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警电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耳麦话务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页小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57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估价</w:t>
            </w:r>
          </w:p>
        </w:tc>
      </w:tr>
      <w:tr>
        <w:trPr>
          <w:trHeight w:val="184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70080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控摄像设备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光谱云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见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0P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焦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-135mmmm)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成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0×512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焦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mm)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台精确控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深度学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坐标计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跟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0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字程控调度交换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T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信中间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挥调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录音与控制接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300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音服务器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录音服务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Intel E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6G/2×4TB</w:t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6080030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间断电源设备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UPS</w:t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5KV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在线式，备电时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300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服务器（含广播控制软件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播服务器（含广播控制软件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机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级专用主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I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核四线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/8G/240G SSD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固态硬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智能广播系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60010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扩声系统设备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话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对网络中的各种终端进行单向喊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70120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解码器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解码器（带功放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置高保真模拟功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16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及定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功率输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页小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57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估价</w:t>
            </w:r>
          </w:p>
        </w:tc>
      </w:tr>
      <w:tr>
        <w:trPr>
          <w:trHeight w:val="10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600100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扩声系统设备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内壁挂音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额定功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W</w:t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10040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线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箱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线形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内穿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RVV2x1.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20050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绞线缆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六类双绞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Cat6-4PrUTP</w:t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敷设方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合考虑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20190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绞线缆测试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类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绞线测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链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080010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力电缆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电电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WDZA-YJY-5*4</w:t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压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1KV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7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100400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线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配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线形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内穿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WDZA-BYJ-2.5mm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10010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管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配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镀锌钢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SC20</w:t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置形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地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足设计及规范要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100100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管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配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镀锌钢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SC25</w:t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置形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暗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地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足设计及规范要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件设备合计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场火警图文信息系统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70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话录音系统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话录音系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通话录音、查询、播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6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0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警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接警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通话录音、查询、播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57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估价</w:t>
            </w:r>
          </w:p>
        </w:tc>
      </w:tr>
      <w:tr>
        <w:trPr>
          <w:trHeight w:val="13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0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录入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信息录入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记录来电时间和号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关联重点单位信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0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警应用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处警应用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键出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警跟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0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快速定位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快速定位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警位置信息标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信息关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0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键启动电铃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一键启动电铃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键联动电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1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键启动电铃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一键启动警灯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键联动警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系统控制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广播系统控制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过广播系统接口控制广播内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1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站管理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消防站管理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人员管理、车辆管理、设备管理、训练管理、综合信息功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1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件管理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事件管理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现信息接报、统计分析、历史查询、接警单查询、综合查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1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统管理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系统管理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户管理、权限管理、系统日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页小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估价</w:t>
            </w:r>
          </w:p>
        </w:tc>
      </w:tr>
      <w:tr>
        <w:trPr>
          <w:trHeight w:val="1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700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地图功能（应急救援方格图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地图功能（应急救援方格图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信息基础软件、缩放功能、查询功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4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1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频设备联动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视频设备联动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频集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台坐标与地图坐标映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警情地点联动云台预置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700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空器滑行跟踪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航空器滑行跟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引导双光谱云台实现对目标的自动持续跟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1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预案管理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智能预案管理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入、编制、管理、审核、联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1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援物资展示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救援物资展示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急救援物资在电子地图的查询、展示、获取指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101201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援力量展示模块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救援力量展示模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、参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急救援力量在电子地图的展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0300500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保信息系统集成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保信息系统集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警图文系统通过对接集成安保信息系统，获取安保系统视频列表、云台控制权限、消防报警数据等进行联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体、软件安装、调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场火警图文信息系统合计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分项合计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措施项目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30200700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层施工增加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30101700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脚手架搭拆费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页小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注：为计取规费等的使用，可在表中增设其中：“定额人工费”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宋体" w:hAnsi="宋体" w:cs="仿宋_GB2312"/>
          <w:kern w:val="0"/>
          <w:sz w:val="32"/>
          <w:szCs w:val="32"/>
        </w:rPr>
      </w:pPr>
      <w:r>
        <w:rPr>
          <w:rFonts w:ascii="宋体" w:hAnsi="宋体" w:cs="仿宋_GB2312"/>
          <w:kern w:val="0"/>
          <w:sz w:val="32"/>
          <w:szCs w:val="32"/>
        </w:rPr>
        <w:t>综合单价分析表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31"/>
        <w:gridCol w:w="755"/>
        <w:gridCol w:w="755"/>
        <w:gridCol w:w="1241"/>
        <w:gridCol w:w="999"/>
        <w:gridCol w:w="498"/>
        <w:gridCol w:w="501"/>
        <w:gridCol w:w="999"/>
        <w:gridCol w:w="1486"/>
        <w:gridCol w:w="743"/>
        <w:gridCol w:w="743"/>
        <w:gridCol w:w="1241"/>
        <w:gridCol w:w="1635"/>
      </w:tblGrid>
      <w:tr>
        <w:trPr>
          <w:trHeight w:val="390" w:hRule="atLeast"/>
        </w:trPr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名称：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段：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  页  共  页</w:t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单综合单价组成明细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额项目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具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利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具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利润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单价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日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计价材料费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单项目综合单价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细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材料名称、规格、型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价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估单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估合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材料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费小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不使用省级或行业建设主管部门发布的计价依据，可不填定额编码、名称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询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提供了暂估单价的材料，按暂估的单价填入表内“暂估单价”栏及“暂估合价”栏。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9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宋体" w:hAnsi="宋体" w:cs="仿宋_GB2312"/>
          <w:kern w:val="0"/>
          <w:sz w:val="32"/>
          <w:szCs w:val="32"/>
        </w:rPr>
      </w:pPr>
      <w:r>
        <w:rPr>
          <w:rFonts w:ascii="宋体" w:hAnsi="宋体" w:cs="仿宋_GB2312"/>
          <w:kern w:val="0"/>
          <w:sz w:val="32"/>
          <w:szCs w:val="32"/>
        </w:rPr>
        <w:t>总价措施项目清单与计价表</w:t>
      </w:r>
    </w:p>
    <w:tbl>
      <w:tblPr>
        <w:tblW w:w="141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"/>
        <w:gridCol w:w="1394"/>
        <w:gridCol w:w="473"/>
        <w:gridCol w:w="1505"/>
        <w:gridCol w:w="1024"/>
        <w:gridCol w:w="576"/>
        <w:gridCol w:w="628"/>
        <w:gridCol w:w="239"/>
        <w:gridCol w:w="132"/>
        <w:gridCol w:w="928"/>
        <w:gridCol w:w="64"/>
        <w:gridCol w:w="264"/>
        <w:gridCol w:w="292"/>
        <w:gridCol w:w="1004"/>
        <w:gridCol w:w="33"/>
        <w:gridCol w:w="535"/>
        <w:gridCol w:w="588"/>
        <w:gridCol w:w="688"/>
        <w:gridCol w:w="33"/>
        <w:gridCol w:w="2832"/>
        <w:gridCol w:w="7"/>
      </w:tblGrid>
      <w:tr>
        <w:trPr>
          <w:trHeight w:val="570" w:hRule="atLeast"/>
        </w:trPr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名称：惠州机场扩容扩建工程消防站火警图文信息系统采购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段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82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基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费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SGCSF000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施工安全防护措施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分项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部分项机械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分部分项的人工费与施工机具费之和为计算基础，费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.77%</w:t>
            </w:r>
          </w:p>
        </w:tc>
      </w:tr>
      <w:tr>
        <w:trPr>
          <w:trHeight w:val="57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3010100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与生产同时进行增加费用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分项人工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人工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</w:t>
            </w:r>
          </w:p>
        </w:tc>
      </w:tr>
      <w:tr>
        <w:trPr>
          <w:trHeight w:val="57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3010110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有害身体健康环境中施工增加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分项人工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人工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</w:t>
            </w:r>
          </w:p>
        </w:tc>
      </w:tr>
      <w:tr>
        <w:trPr>
          <w:trHeight w:val="10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SSGBWZJF0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地下（暗）室、设备及大口径管道内等特殊施工部位进行施工增加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该部分人工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</w:t>
            </w:r>
          </w:p>
        </w:tc>
      </w:tr>
      <w:tr>
        <w:trPr>
          <w:trHeight w:val="261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13020080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赶工措施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分项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部分项机械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赶工措施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部分项（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*0.34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8≤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δ=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额工期）</w:t>
            </w:r>
          </w:p>
        </w:tc>
      </w:tr>
      <w:tr>
        <w:trPr>
          <w:trHeight w:val="82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3020020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夜间施工增加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其夜间施工项目人工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</w:t>
            </w:r>
          </w:p>
        </w:tc>
      </w:tr>
      <w:tr>
        <w:trPr>
          <w:trHeight w:val="10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TGRSGZJF0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干扰工程施工增加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在市政道路上施工项目人工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</w:t>
            </w:r>
          </w:p>
        </w:tc>
      </w:tr>
      <w:tr>
        <w:trPr>
          <w:trHeight w:val="235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13020090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工地增加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分项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部分项机械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分部分项的人工费与施工机具费之和为计算基础；市级文明工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0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省级文明工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0%</w:t>
            </w:r>
          </w:p>
        </w:tc>
      </w:tr>
      <w:tr>
        <w:trPr>
          <w:trHeight w:val="10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XGXJCJXF0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下管线交叉降效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实际发生或经批准的施工方案计算</w:t>
            </w:r>
          </w:p>
        </w:tc>
      </w:tr>
      <w:tr>
        <w:trPr>
          <w:trHeight w:val="360" w:hRule="atLeast"/>
        </w:trPr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人（造价人员）：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核人（造价工程师）：</w:t>
            </w:r>
          </w:p>
        </w:tc>
      </w:tr>
      <w:tr>
        <w:trPr>
          <w:trHeight w:val="570" w:hRule="atLeast"/>
        </w:trPr>
        <w:tc>
          <w:tcPr>
            <w:tcW w:w="65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名称：惠州机场扩容扩建工程消防站火警图文信息系统采购</w:t>
            </w:r>
          </w:p>
        </w:tc>
        <w:tc>
          <w:tcPr>
            <w:tcW w:w="19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段：</w:t>
            </w:r>
          </w:p>
        </w:tc>
        <w:tc>
          <w:tcPr>
            <w:tcW w:w="57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82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基础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费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TFY0000000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实际发生或经批准的施工组织设计方案计算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8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43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人（造价人员）：</w:t>
            </w:r>
          </w:p>
        </w:tc>
        <w:tc>
          <w:tcPr>
            <w:tcW w:w="7639" w:type="dxa"/>
            <w:gridSpan w:val="1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核人（造价工程师）：</w:t>
            </w:r>
          </w:p>
        </w:tc>
      </w:tr>
    </w:tbl>
    <w:p>
      <w:pPr>
        <w:pStyle w:val="Normal"/>
        <w:widowControl/>
        <w:spacing w:lineRule="atLeast" w:line="390" w:before="280" w:after="280"/>
        <w:jc w:val="center"/>
        <w:rPr>
          <w:rFonts w:ascii="宋体" w:hAnsi="宋体" w:cs="仿宋_GB2312"/>
          <w:kern w:val="0"/>
          <w:sz w:val="32"/>
          <w:szCs w:val="32"/>
        </w:rPr>
      </w:pPr>
      <w:r>
        <w:rPr>
          <w:rFonts w:ascii="宋体" w:hAnsi="宋体" w:cs="仿宋_GB2312"/>
          <w:kern w:val="0"/>
          <w:sz w:val="32"/>
          <w:szCs w:val="32"/>
        </w:rPr>
        <w:t>规费、税金项目清单与计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14"/>
        <w:gridCol w:w="3671"/>
        <w:gridCol w:w="2421"/>
        <w:gridCol w:w="51"/>
        <w:gridCol w:w="1480"/>
        <w:gridCol w:w="2064"/>
      </w:tblGrid>
      <w:tr>
        <w:trPr>
          <w:trHeight w:val="570" w:hRule="atLeast"/>
        </w:trPr>
        <w:tc>
          <w:tcPr>
            <w:tcW w:w="8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名称：惠州机场扩容扩建工程消防站火警图文信息系统采购</w:t>
            </w:r>
          </w:p>
        </w:tc>
        <w:tc>
          <w:tcPr>
            <w:tcW w:w="2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段：</w:t>
            </w:r>
          </w:p>
        </w:tc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基础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基数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费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值税销项税额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部分项合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措施合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项目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制人（造价人员）：</w:t>
            </w:r>
          </w:p>
        </w:tc>
        <w:tc>
          <w:tcPr>
            <w:tcW w:w="60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核人（造价工程师）：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4:00Z</dcterms:created>
  <dc:creator>罗宇航</dc:creator>
  <dc:description/>
  <dc:language>en-US</dc:language>
  <cp:lastModifiedBy>罗宇航</cp:lastModifiedBy>
  <dcterms:modified xsi:type="dcterms:W3CDTF">2020-03-31T07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