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center"/>
        <w:rPr>
          <w:rFonts w:ascii="宋体;SimSun" w:hAnsi="宋体;SimSun" w:cs="宋体;SimSun"/>
          <w:b/>
          <w:b/>
          <w:bCs/>
          <w:w w:val="15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长隆欢乐世界一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指定时间地点集中，乘车前往</w:t>
      </w:r>
      <w:r>
        <w:rPr>
          <w:b/>
          <w:sz w:val="24"/>
        </w:rPr>
        <w:t>【长隆欢乐世界】</w:t>
      </w:r>
      <w:r>
        <w:rPr>
          <w:sz w:val="24"/>
        </w:rPr>
        <w:t>它地处广州番禺迎宾路，首期占地面积</w:t>
      </w:r>
      <w:r>
        <w:rPr>
          <w:sz w:val="24"/>
        </w:rPr>
        <w:t>1000</w:t>
      </w:r>
      <w:r>
        <w:rPr>
          <w:sz w:val="24"/>
        </w:rPr>
        <w:t>多亩，游乐设施近</w:t>
      </w:r>
      <w:r>
        <w:rPr>
          <w:sz w:val="24"/>
        </w:rPr>
        <w:t>70</w:t>
      </w:r>
      <w:r>
        <w:rPr>
          <w:sz w:val="24"/>
        </w:rPr>
        <w:t>项。欢乐世界引进了瑞士、荷兰、德国、意大利、美国等全球领先的游乐设备公司的设备，其中包括：垂直过山车</w:t>
      </w:r>
      <w:r>
        <w:rPr>
          <w:sz w:val="24"/>
        </w:rPr>
        <w:t>,</w:t>
      </w:r>
      <w:r>
        <w:rPr>
          <w:sz w:val="24"/>
        </w:rPr>
        <w:t>十环过山车、摩托过山车、</w:t>
      </w:r>
      <w:r>
        <w:rPr>
          <w:sz w:val="24"/>
        </w:rPr>
        <w:t>U</w:t>
      </w:r>
      <w:r>
        <w:rPr>
          <w:sz w:val="24"/>
        </w:rPr>
        <w:t>型摩天滑板和超级水车大战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长隆欢乐世界拥有游乐设施</w:t>
      </w:r>
      <w:r>
        <w:rPr>
          <w:sz w:val="24"/>
        </w:rPr>
        <w:t>70</w:t>
      </w:r>
      <w:r>
        <w:rPr>
          <w:sz w:val="24"/>
        </w:rPr>
        <w:t>余套，是目前国内在设备上投入至多、引进至多的全球大型游乐园。大部分游乐设备均从欧洲原装进口，其设计与技术均保持国际领先水平，其独有八项亚洲及世界之最，包括：垂直过山车、十环过山车、摩托过山车、飞马家庭过山车、</w:t>
      </w:r>
      <w:r>
        <w:rPr>
          <w:sz w:val="24"/>
        </w:rPr>
        <w:t>U</w:t>
      </w:r>
      <w:r>
        <w:rPr>
          <w:sz w:val="24"/>
        </w:rPr>
        <w:t>型滑板、超级水战、特技表演、超级大摆锤以及目前世界上至先进的四维影院。其中垂直过山车、十环过山车为全球仅有的第二台，而垂直过山车仅单项投资就超过</w:t>
      </w:r>
      <w:r>
        <w:rPr>
          <w:sz w:val="24"/>
        </w:rPr>
        <w:t>2</w:t>
      </w:r>
      <w:r>
        <w:rPr>
          <w:sz w:val="24"/>
        </w:rPr>
        <w:t>亿元人民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除游乐项目外，园区内还邀请体现美国牛仔力量的北美伐木表演专业队伍加盟。另外，由全球顶尖特技导演全程监制，好莱坞著名表演编导领衔的多位美国好莱坞演员，出演震撼惊场、精彩绝伦的特技表演《分秒对决》，其壮观的场景仿如好莱坞影片再现。此外，还有来自二十多个国家的</w:t>
      </w:r>
      <w:r>
        <w:rPr>
          <w:sz w:val="24"/>
        </w:rPr>
        <w:t>200</w:t>
      </w:r>
      <w:r>
        <w:rPr>
          <w:sz w:val="24"/>
        </w:rPr>
        <w:t>多位演艺精英组成的娱乐大巡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从开业至今，长隆欢乐世界完成了巨变——从硬件游乐的</w:t>
      </w:r>
      <w:r>
        <w:rPr>
          <w:sz w:val="24"/>
        </w:rPr>
        <w:t>1.0</w:t>
      </w:r>
      <w:r>
        <w:rPr>
          <w:sz w:val="24"/>
        </w:rPr>
        <w:t>时代蜕变成以满足游客主题体验为中心的</w:t>
      </w:r>
      <w:r>
        <w:rPr>
          <w:sz w:val="24"/>
        </w:rPr>
        <w:t>3.0</w:t>
      </w:r>
      <w:r>
        <w:rPr>
          <w:sz w:val="24"/>
        </w:rPr>
        <w:t>时代。从</w:t>
      </w:r>
      <w:r>
        <w:rPr>
          <w:sz w:val="24"/>
        </w:rPr>
        <w:t>2012</w:t>
      </w:r>
      <w:r>
        <w:rPr>
          <w:sz w:val="24"/>
        </w:rPr>
        <w:t>年全新开放的亚洲唯一室内情景探险项目“森林神庙”到世界顶尖全球首创的“星际决战”，长隆欢乐世界向世界主题游乐市场交出了一份满意的答卷——“星际决战”项目开放后，长隆欢乐世界游客增幅</w:t>
      </w:r>
      <w:r>
        <w:rPr>
          <w:sz w:val="24"/>
        </w:rPr>
        <w:t>50%</w:t>
      </w:r>
      <w:r>
        <w:rPr>
          <w:sz w:val="24"/>
        </w:rPr>
        <w:t>，借此，长隆欢乐世界新区幻影天地的改造同步完成。</w:t>
      </w:r>
      <w:r>
        <w:rPr>
          <w:rFonts w:ascii="宋体;SimSun" w:hAnsi="宋体;SimSun" w:cs="宋体;SimSun"/>
          <w:sz w:val="24"/>
          <w:szCs w:val="21"/>
        </w:rPr>
        <w:t>于景区内</w:t>
      </w:r>
      <w:r>
        <w:rPr>
          <w:rFonts w:ascii="宋体;SimSun" w:hAnsi="宋体;SimSun" w:cs="宋体;SimSun"/>
          <w:b/>
          <w:sz w:val="24"/>
          <w:szCs w:val="21"/>
        </w:rPr>
        <w:t>午餐</w:t>
      </w:r>
      <w:r>
        <w:rPr>
          <w:rFonts w:ascii="宋体;SimSun" w:hAnsi="宋体;SimSun" w:cs="宋体;SimSun"/>
          <w:sz w:val="24"/>
          <w:szCs w:val="21"/>
        </w:rPr>
        <w:t>后继续自由游玩在指定时间地点集中后返回温馨的家，结束愉快行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服务标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座空调旅游车，全程优秀导游服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含</w:t>
      </w:r>
      <w:r>
        <w:rPr>
          <w:sz w:val="24"/>
        </w:rPr>
        <w:t>1</w:t>
      </w:r>
      <w:r>
        <w:rPr>
          <w:sz w:val="24"/>
        </w:rPr>
        <w:t>正，（</w:t>
      </w:r>
      <w:r>
        <w:rPr>
          <w:b/>
          <w:sz w:val="24"/>
        </w:rPr>
        <w:t>午餐为景区内发餐劵，餐劵标准</w:t>
      </w:r>
      <w:r>
        <w:rPr>
          <w:b/>
          <w:sz w:val="24"/>
        </w:rPr>
        <w:t>5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含行程中所有第一道门票，除自费项目外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团队赠送旅行社旅游责任险和旅游意外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韶关世界地质公园丹霞山、千年禅寺南华寺两天</w:t>
      </w:r>
    </w:p>
    <w:p>
      <w:pPr>
        <w:pStyle w:val="Normal"/>
        <w:spacing w:lineRule="exact" w:line="560"/>
        <w:ind w:left="431" w:hanging="441"/>
        <w:jc w:val="left"/>
        <w:rPr>
          <w:rFonts w:ascii="长城细圆体;宋体" w:hAnsi="长城细圆体;宋体" w:eastAsia="长城细圆体;宋体" w:cs="Gungsuh"/>
          <w:b/>
          <w:b/>
          <w:bCs/>
          <w:sz w:val="28"/>
        </w:rPr>
      </w:pPr>
      <w:r>
        <w:rPr>
          <w:rFonts w:ascii="长城细圆体;宋体" w:hAnsi="长城细圆体;宋体" w:cs="Gungsuh" w:eastAsia="长城细圆体;宋体"/>
          <w:b/>
          <w:bCs/>
          <w:sz w:val="28"/>
        </w:rPr>
        <w:t>第一天：广州—韶关</w:t>
      </w:r>
    </w:p>
    <w:p>
      <w:pPr>
        <w:pStyle w:val="Normal"/>
        <w:spacing w:lineRule="exact" w:line="560"/>
        <w:ind w:left="848" w:right="-210" w:hanging="0"/>
        <w:jc w:val="left"/>
        <w:rPr>
          <w:rFonts w:ascii="长城细圆体;宋体" w:hAnsi="长城细圆体;宋体" w:eastAsia="长城细圆体;宋体"/>
          <w:sz w:val="24"/>
        </w:rPr>
      </w:pPr>
      <w:r>
        <w:rPr>
          <w:rFonts w:ascii="长城细圆体;宋体" w:hAnsi="长城细圆体;宋体" w:eastAsia="长城细圆体;宋体"/>
          <w:sz w:val="24"/>
        </w:rPr>
        <w:t>于指定时间地点集中后乘车前往韶关，抵达后午餐品尝客家风味餐，前往世界地质公园</w:t>
      </w:r>
      <w:r>
        <w:rPr>
          <w:rFonts w:ascii="长城细圆体;宋体" w:hAnsi="长城细圆体;宋体" w:eastAsia="长城细圆体;宋体"/>
          <w:b/>
          <w:sz w:val="24"/>
          <w:u w:val="single"/>
        </w:rPr>
        <w:t>丹霞山</w:t>
      </w:r>
      <w:r>
        <w:rPr>
          <w:rFonts w:ascii="长城细圆体;宋体" w:hAnsi="长城细圆体;宋体" w:eastAsia="长城细圆体;宋体"/>
          <w:sz w:val="24"/>
        </w:rPr>
        <w:t>，丹霞山由红色砂砾岩构成，被称为“中国红石公园”，是世界地理学丹霞地貌”的命名地，丹霞山又是丹霞组层型剖面的命名地。在世界现有的丹霞地貌中，面积最大、造型最丰富、景点最奇特，发育最具典型性、代表性、多样性和不可代替性。参观天下第一奇石世界最大性图腾</w:t>
      </w:r>
      <w:r>
        <w:rPr>
          <w:rFonts w:ascii="长城细圆体;宋体" w:hAnsi="长城细圆体;宋体" w:eastAsia="长城细圆体;宋体"/>
          <w:b/>
          <w:sz w:val="24"/>
        </w:rPr>
        <w:t>阳元山</w:t>
      </w:r>
      <w:r>
        <w:rPr>
          <w:rFonts w:ascii="长城细圆体;宋体" w:hAnsi="长城细圆体;宋体" w:eastAsia="长城细圆体;宋体"/>
          <w:sz w:val="24"/>
        </w:rPr>
        <w:t>。也可游锦江游船（自费</w:t>
      </w:r>
      <w:r>
        <w:rPr>
          <w:rFonts w:eastAsia="长城细圆体;宋体" w:ascii="长城细圆体;宋体" w:hAnsi="长城细圆体;宋体"/>
          <w:sz w:val="24"/>
        </w:rPr>
        <w:t>70</w:t>
      </w:r>
      <w:r>
        <w:rPr>
          <w:rFonts w:ascii="长城细圆体;宋体" w:hAnsi="长城细圆体;宋体" w:eastAsia="长城细圆体;宋体"/>
          <w:sz w:val="24"/>
        </w:rPr>
        <w:t>元</w:t>
      </w:r>
      <w:r>
        <w:rPr>
          <w:rFonts w:eastAsia="长城细圆体;宋体" w:ascii="长城细圆体;宋体" w:hAnsi="长城细圆体;宋体"/>
          <w:sz w:val="24"/>
        </w:rPr>
        <w:t>/</w:t>
      </w:r>
      <w:r>
        <w:rPr>
          <w:rFonts w:ascii="长城细圆体;宋体" w:hAnsi="长城细圆体;宋体" w:eastAsia="长城细圆体;宋体"/>
          <w:sz w:val="24"/>
        </w:rPr>
        <w:t>人，约</w:t>
      </w:r>
      <w:r>
        <w:rPr>
          <w:rFonts w:eastAsia="长城细圆体;宋体" w:ascii="长城细圆体;宋体" w:hAnsi="长城细圆体;宋体"/>
          <w:sz w:val="24"/>
        </w:rPr>
        <w:t>1</w:t>
      </w:r>
      <w:r>
        <w:rPr>
          <w:rFonts w:ascii="长城细圆体;宋体" w:hAnsi="长城细圆体;宋体" w:eastAsia="长城细圆体;宋体"/>
          <w:sz w:val="24"/>
        </w:rPr>
        <w:t>小时）</w:t>
      </w:r>
      <w:r>
        <w:rPr>
          <w:rFonts w:ascii="MingLiU;細明體" w:hAnsi="MingLiU;細明體" w:cs="Arial" w:eastAsia="MingLiU;細明體"/>
          <w:bCs/>
          <w:sz w:val="24"/>
        </w:rPr>
        <w:t>途中可观赏到爬山看不到的山峰：金龟朝圣、送子观音、六指擒魔、玉</w:t>
      </w:r>
      <w:r>
        <w:rPr>
          <w:rFonts w:ascii="MingLiU;細明體" w:hAnsi="MingLiU;細明體" w:cs="Arial" w:eastAsia="MingLiU;細明體"/>
          <w:bCs/>
          <w:sz w:val="24"/>
        </w:rPr>
        <w:t xml:space="preserve">   </w:t>
      </w:r>
      <w:r>
        <w:rPr>
          <w:rFonts w:ascii="MingLiU;細明體" w:hAnsi="MingLiU;細明體" w:cs="Arial" w:eastAsia="MingLiU;細明體"/>
          <w:bCs/>
          <w:sz w:val="24"/>
        </w:rPr>
        <w:t>女拦江等等、最为突出的就是群象过江，桂林的标志是象鼻山，而丹霞山的群象过江还比它多了几头</w:t>
      </w:r>
      <w:r>
        <w:rPr>
          <w:rFonts w:ascii="长城细圆体;宋体" w:hAnsi="长城细圆体;宋体" w:eastAsia="长城细圆体;宋体"/>
          <w:sz w:val="24"/>
        </w:rPr>
        <w:t>车游</w:t>
      </w:r>
      <w:r>
        <w:rPr>
          <w:rFonts w:ascii="长城细圆体;宋体" w:hAnsi="长城细圆体;宋体" w:eastAsia="长城细圆体;宋体"/>
          <w:bCs/>
          <w:sz w:val="24"/>
        </w:rPr>
        <w:t>雕塑长廊</w:t>
      </w:r>
      <w:r>
        <w:rPr>
          <w:rFonts w:ascii="长城细圆体;宋体" w:hAnsi="长城细圆体;宋体" w:eastAsia="长城细圆体;宋体"/>
          <w:sz w:val="24"/>
        </w:rPr>
        <w:t>、三江六岸，晚餐后入住酒店。</w:t>
      </w:r>
    </w:p>
    <w:p>
      <w:pPr>
        <w:pStyle w:val="Normal"/>
        <w:spacing w:lineRule="exact" w:line="560"/>
        <w:ind w:right="-874" w:firstLine="7200"/>
        <w:jc w:val="left"/>
        <w:rPr>
          <w:rFonts w:ascii="长城细圆体;宋体" w:hAnsi="长城细圆体;宋体" w:eastAsia="长城细圆体;宋体"/>
          <w:sz w:val="24"/>
        </w:rPr>
      </w:pPr>
      <w:r>
        <w:rPr>
          <w:rFonts w:eastAsia="幼圆" w:cs="幼圆" w:ascii="幼圆" w:hAnsi="幼圆"/>
          <w:sz w:val="24"/>
        </w:rPr>
        <w:t xml:space="preserve">                </w:t>
      </w:r>
      <w:r>
        <w:rPr>
          <w:rFonts w:ascii="幼圆" w:hAnsi="幼圆" w:eastAsia="幼圆"/>
          <w:sz w:val="24"/>
        </w:rPr>
        <w:t>住宿：韶关</w:t>
      </w:r>
    </w:p>
    <w:p>
      <w:pPr>
        <w:pStyle w:val="Normal"/>
        <w:spacing w:lineRule="exact" w:line="560"/>
        <w:ind w:left="431" w:right="-540" w:hanging="441"/>
        <w:jc w:val="left"/>
        <w:rPr>
          <w:rFonts w:ascii="长城细圆体;宋体" w:hAnsi="长城细圆体;宋体" w:eastAsia="长城细圆体;宋体"/>
          <w:b/>
          <w:b/>
          <w:sz w:val="28"/>
        </w:rPr>
      </w:pPr>
      <w:r>
        <w:rPr>
          <w:rFonts w:ascii="长城细圆体;宋体" w:hAnsi="长城细圆体;宋体" w:eastAsia="长城细圆体;宋体"/>
          <w:b/>
          <w:sz w:val="28"/>
        </w:rPr>
        <w:t>第二日：韶关—广州</w:t>
      </w:r>
    </w:p>
    <w:p>
      <w:pPr>
        <w:pStyle w:val="Normal"/>
        <w:spacing w:lineRule="exact" w:line="560"/>
        <w:ind w:left="848" w:right="-210" w:hanging="0"/>
        <w:jc w:val="left"/>
        <w:rPr>
          <w:rFonts w:ascii="长城细圆体;宋体" w:hAnsi="长城细圆体;宋体" w:eastAsia="长城细圆体;宋体"/>
          <w:sz w:val="24"/>
        </w:rPr>
      </w:pPr>
      <w:r>
        <w:rPr>
          <w:rFonts w:ascii="长城细圆体;宋体" w:hAnsi="长城细圆体;宋体" w:eastAsia="长城细圆体;宋体"/>
          <w:sz w:val="24"/>
        </w:rPr>
        <w:t>早餐后游览广东四大名寺，佛教禅之一</w:t>
      </w:r>
      <w:r>
        <w:rPr>
          <w:rFonts w:ascii="长城细圆体;宋体" w:hAnsi="长城细圆体;宋体" w:eastAsia="长城细圆体;宋体"/>
          <w:b/>
          <w:sz w:val="24"/>
          <w:u w:val="single"/>
        </w:rPr>
        <w:t>南华寺</w:t>
      </w:r>
      <w:r>
        <w:rPr>
          <w:rFonts w:ascii="长城细圆体;宋体" w:hAnsi="长城细圆体;宋体" w:eastAsia="长城细圆体;宋体"/>
          <w:sz w:val="24"/>
        </w:rPr>
        <w:t>，谒拜六祖惠能大师真身祁福。</w:t>
      </w:r>
      <w:r>
        <w:rPr>
          <w:rStyle w:val="B"/>
          <w:rFonts w:ascii="长城细圆体;宋体" w:hAnsi="长城细圆体;宋体" w:eastAsia="长城细圆体;宋体"/>
          <w:sz w:val="24"/>
        </w:rPr>
        <w:t>三月十七日，即农历二月初八，是中国佛教禅宗六祖惠能大师的诞辰，人称六祖诞，亦称南华诞。海内外数万名善信前来曹溪南华禅寺朝拜六祖真身和六祖衣钵，空前鼎盛</w:t>
      </w:r>
      <w:r>
        <w:rPr>
          <w:rFonts w:ascii="长城细圆体;宋体" w:hAnsi="长城细圆体;宋体" w:eastAsia="长城细圆体;宋体"/>
          <w:sz w:val="24"/>
        </w:rPr>
        <w:t>。</w:t>
      </w:r>
      <w:r>
        <w:rPr>
          <w:rFonts w:ascii="长城细圆体;宋体" w:hAnsi="长城细圆体;宋体" w:eastAsia="长城细圆体;宋体"/>
          <w:bCs/>
          <w:sz w:val="24"/>
        </w:rPr>
        <w:t>往</w:t>
      </w:r>
      <w:r>
        <w:rPr>
          <w:rFonts w:ascii="长城细圆体;宋体" w:hAnsi="长城细圆体;宋体" w:eastAsia="长城细圆体;宋体"/>
          <w:sz w:val="24"/>
        </w:rPr>
        <w:t>观韶关标志</w:t>
      </w:r>
      <w:r>
        <w:rPr>
          <w:rFonts w:ascii="长城细圆体;宋体" w:hAnsi="长城细圆体;宋体" w:eastAsia="长城细圆体;宋体"/>
          <w:b/>
          <w:sz w:val="24"/>
        </w:rPr>
        <w:t>风采楼</w:t>
      </w:r>
      <w:r>
        <w:rPr>
          <w:rFonts w:ascii="长城细圆体;宋体" w:hAnsi="长城细圆体;宋体" w:eastAsia="长城细圆体;宋体"/>
          <w:sz w:val="24"/>
        </w:rPr>
        <w:t>、步行商业街、土特产一条街，午餐后结束愉快行程送返回温暖的家。</w:t>
      </w:r>
    </w:p>
    <w:p>
      <w:pPr>
        <w:pStyle w:val="Normal"/>
        <w:spacing w:lineRule="auto" w:line="360"/>
        <w:rPr>
          <w:rFonts w:ascii="长城细圆体;宋体" w:hAnsi="长城细圆体;宋体" w:eastAsia="长城细圆体;宋体"/>
          <w:b/>
          <w:b/>
          <w:sz w:val="32"/>
          <w:szCs w:val="32"/>
          <w:highlight w:val="yellow"/>
        </w:rPr>
      </w:pPr>
      <w:r>
        <w:rPr>
          <w:rFonts w:eastAsia="长城细圆体;宋体" w:ascii="长城细圆体;宋体" w:hAnsi="长城细圆体;宋体"/>
          <w:b/>
          <w:sz w:val="32"/>
          <w:szCs w:val="32"/>
          <w:highlight w:val="yellow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标准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全程入住</w:t>
      </w:r>
      <w:r>
        <w:rPr>
          <w:rFonts w:ascii="宋体;SimSun" w:hAnsi="宋体;SimSun" w:cs="宋体;SimSun"/>
        </w:rPr>
        <w:t>当地准四星级酒店</w:t>
      </w:r>
      <w:r>
        <w:rPr>
          <w:rFonts w:ascii="宋体;SimSun" w:hAnsi="宋体;SimSun" w:cs="宋体;SimSun"/>
        </w:rPr>
        <w:t>，空调旅游车，全程优秀导游服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早、（餐标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围</w:t>
      </w:r>
      <w:r>
        <w:rPr>
          <w:rFonts w:ascii="宋体;SimSun" w:hAnsi="宋体;SimSun" w:cs="宋体;SimSun"/>
        </w:rPr>
        <w:t>）、正餐八菜一汤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含行程中所有第一道门票，除自费项目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团队赠送旅行社旅游责任险及个人旅游人身意外险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团队出现单男单女，需加收房差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周末出发价格另议。</w:t>
      </w:r>
    </w:p>
    <w:p>
      <w:pPr>
        <w:pStyle w:val="Normal"/>
        <w:spacing w:lineRule="exact" w:line="400" w:before="156" w:after="0"/>
        <w:ind w:left="315" w:right="-147" w:firstLine="2349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spacing w:lineRule="exact" w:line="400" w:before="156" w:after="0"/>
        <w:ind w:left="315" w:right="-147" w:firstLine="2349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spacing w:lineRule="exact" w:line="400" w:before="156" w:after="0"/>
        <w:ind w:left="315" w:right="-147" w:firstLine="2349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spacing w:lineRule="exact" w:line="400" w:before="156" w:after="0"/>
        <w:ind w:left="315" w:right="-147" w:firstLine="2349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spacing w:lineRule="exact" w:line="400" w:before="156" w:after="0"/>
        <w:ind w:left="315" w:right="-147" w:firstLine="2349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spacing w:lineRule="exact" w:line="400" w:before="156" w:after="0"/>
        <w:ind w:left="315" w:right="-147" w:firstLine="2349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spacing w:lineRule="exact" w:line="400" w:before="156" w:after="0"/>
        <w:ind w:left="315" w:right="-147" w:firstLine="2871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舌尖上的潮汕（美食之旅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天</w:t>
      </w:r>
    </w:p>
    <w:p>
      <w:pPr>
        <w:pStyle w:val="Normal"/>
        <w:spacing w:lineRule="exact" w:line="480" w:before="156" w:after="0"/>
        <w:ind w:left="551" w:right="-147" w:hanging="5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广州—潮汕（大巴车程时间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-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时、动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时）</w:t>
      </w:r>
    </w:p>
    <w:p>
      <w:pPr>
        <w:pStyle w:val="Normal"/>
        <w:spacing w:lineRule="exact" w:line="480"/>
        <w:ind w:left="848" w:right="-21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长城细圆体;宋体" w:hAnsi="长城细圆体;宋体" w:eastAsia="长城细圆体;宋体"/>
          <w:sz w:val="24"/>
        </w:rPr>
        <w:t>在指定时间地点自行前往广州东站集中搭乘动车前往潮汕，到达后驱车前往</w:t>
      </w:r>
      <w:r>
        <w:rPr>
          <w:rFonts w:ascii="宋体;SimSun" w:hAnsi="宋体;SimSun" w:cs="宋体;SimSun"/>
          <w:color w:val="000000"/>
          <w:sz w:val="24"/>
        </w:rPr>
        <w:t>历史文化名城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潮州。</w:t>
      </w:r>
    </w:p>
    <w:p>
      <w:pPr>
        <w:pStyle w:val="Normal"/>
        <w:spacing w:lineRule="exact" w:line="480"/>
        <w:ind w:right="-21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抵达后午餐品尝【潮汕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式】，游览建于闹市之中、至今已有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多年历史的潮州【开元寺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（参观时间约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），步行悠游【明清牌坊街】观赏西关骑楼及数十座独一无二、全国之最的石牌坊，木雕、潮绣等玲琅满目的潮州特色工艺让人目不暇接；牌坊街上的各种潮汕美食更让人垂涎三尺：自费品尝百年老店胡荣泉的鸭母捻、春卷；久负盛名的蚝烙、腐乳饼</w:t>
      </w:r>
      <w:r>
        <w:rPr>
          <w:rFonts w:cs="宋体;SimSun" w:ascii="宋体;SimSun" w:hAnsi="宋体;SimSun"/>
          <w:color w:val="000000"/>
          <w:sz w:val="24"/>
        </w:rPr>
        <w:t>·····</w:t>
      </w:r>
      <w:r>
        <w:rPr>
          <w:rFonts w:ascii="宋体;SimSun" w:hAnsi="宋体;SimSun" w:cs="宋体;SimSun"/>
          <w:color w:val="000000"/>
          <w:sz w:val="24"/>
        </w:rPr>
        <w:t>外观全世界首座启闭式桥梁－湘子桥；远眺当年 “十八梭船二十四洲”的奇特风格，后乘车游览滨江文化长廊，观全国规模最大的滨江古城，具有小天安门之称的广济门城楼。途观潮州八景之龙湫宝塔、西湖鱼筏等景点，晚餐品尝【全鹅宴】后入住酒店。</w:t>
      </w:r>
    </w:p>
    <w:p>
      <w:pPr>
        <w:pStyle w:val="Normal"/>
        <w:spacing w:lineRule="exact" w:line="480" w:before="156" w:after="0"/>
        <w:ind w:left="479" w:firstLine="684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住：潮州或汕头（准四星）</w:t>
      </w:r>
    </w:p>
    <w:p>
      <w:pPr>
        <w:pStyle w:val="TextBody"/>
        <w:spacing w:lineRule="exact" w:line="480"/>
        <w:ind w:left="689" w:right="587" w:hanging="689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潮汕—广州（车程时间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-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时、动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时）</w:t>
      </w:r>
    </w:p>
    <w:p>
      <w:pPr>
        <w:pStyle w:val="TextBody"/>
        <w:spacing w:lineRule="exact" w:line="480"/>
        <w:ind w:right="-143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早餐后汕头游览风光旖旎的【龙泉岩风景区】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潮汕地区典型的花岗岩地貌，登上龙头，尝清澈泉水、观汕头风景（游览时间约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）。外观由华人首富李嘉诚先生捐资兴建、有“中国高校建筑艺术之花 ”之称的【汕头大学】，参观获得“大世界基尼斯之最”证书的——太安堂博物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了解我国博大精深的中医药文化（参观约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），途观“长廊观海”—汕头情侣路【海滨长廊】也叫观海长廊，后游览【石炮台公园】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）汕头石炮台构筑奇巧，是古代军事设施，石炮台公园是在崎碌炮台原址上扩建的一个园林式公园，总面积</w:t>
      </w:r>
      <w:r>
        <w:rPr>
          <w:rFonts w:cs="宋体;SimSun" w:ascii="宋体;SimSun" w:hAnsi="宋体;SimSun"/>
          <w:color w:val="000000"/>
          <w:sz w:val="24"/>
        </w:rPr>
        <w:t>58000</w:t>
      </w:r>
      <w:r>
        <w:rPr>
          <w:rFonts w:ascii="宋体;SimSun" w:hAnsi="宋体;SimSun" w:cs="宋体;SimSun"/>
          <w:color w:val="000000"/>
          <w:sz w:val="24"/>
        </w:rPr>
        <w:t>平方米。途观百载商埠【小公园骑楼建筑】，这里保留汕头最珍贵的老时光，漫步小公园的骑楼建筑，感受百载商埠的历史兴衰。中午品尝【牛肉火锅宴】下午游毕后返回温馨的家，行程圆满结束！</w:t>
      </w:r>
    </w:p>
    <w:p>
      <w:pPr>
        <w:pStyle w:val="Normal"/>
        <w:spacing w:lineRule="exact" w:line="400"/>
        <w:ind w:left="1185" w:hanging="1185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服务标准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程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座空调旅游车，优秀导游服务；汽车往返或广州东站至潮汕往返动车二等座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程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酒店早餐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正餐（餐标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围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程入住以上酒店标准双人房，若出现单男单女的需补单房差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队赠送每人每天一瓶水，并赠送旅行社旅游责任险和个人旅游意外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长城细圆体">
    <w:altName w:val="宋体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">
    <w:name w:val="b"/>
    <w:basedOn w:val="Style14"/>
    <w:qFormat/>
    <w:rPr/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7:00Z</dcterms:created>
  <dc:creator>k</dc:creator>
  <dc:description/>
  <dc:language>en-US</dc:language>
  <cp:lastModifiedBy>k</cp:lastModifiedBy>
  <dcterms:modified xsi:type="dcterms:W3CDTF">2018-05-22T12:07:00Z</dcterms:modified>
  <cp:revision>2</cp:revision>
  <dc:subject/>
  <dc:title/>
</cp:coreProperties>
</file>