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4"/>
        </w:numPr>
        <w:snapToGrid w:val="false"/>
        <w:spacing w:lineRule="atLeast" w:line="240" w:before="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内容、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基本要求如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: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tLeast" w:line="24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服务内容：乙方提供日常保洁服务及大型宴会服务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tLeast" w:line="24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服务范围：广州白云机场铂尔曼大酒店内管事部工作区域和宴会区域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tLeast" w:line="24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安排：保洁工，其中包括主管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。宴会人员根据宴会临时确定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tLeast" w:line="24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要求：达到日常保洁操作质量标准；达到酒店宴会服务要求</w:t>
      </w:r>
    </w:p>
    <w:p>
      <w:pPr>
        <w:pStyle w:val="Style15"/>
        <w:widowControl/>
        <w:numPr>
          <w:ilvl w:val="0"/>
          <w:numId w:val="2"/>
        </w:numPr>
        <w:snapToGrid w:val="false"/>
        <w:spacing w:lineRule="atLeast" w:line="240" w:before="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乙方应遵守《劳动合同法》和相关法律法规的规定，为派至酒店的员办理合法的劳动用工手续，签订书面劳动凳事，建立合法的劳动法律关系，并为工作人员购买作业保险和第三者责任保险。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tLeast" w:line="240" w:before="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工作范围：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tLeast" w:line="24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清洁中西厨房和员工厨房以及行政楼层厨房的各个档口的炉头，地面，下水道，保洁柜，雪柜和操作台的台面卫生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tLeast" w:line="24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机组自助餐的晚餐后的收餐整理，清洁自助餐布菲炉，楼面用具及厨房用具。清理各类垃圾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tLeast" w:line="24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餐厅晚餐期间的餐具清洗，整理和摆放。西餐厅晚餐期间的餐具清洗和整理，清洗夜班餐具和清理夜班垃圾，清洁员工餐厅的走廊及地面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tLeast" w:line="24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西方餐厅自助早餐，机组自助早餐行政酒廊自助早餐的准备工作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tLeast" w:line="24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周对烧猪炉，中厨房汤炉，点心蒸柜，西厨房档油烟板大清洗一次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tLeast" w:line="24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餐具清洁破损率不大于千分之三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tLeast" w:line="24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酒店的其他管事部工作区域和宴会区域。</w:t>
      </w:r>
    </w:p>
    <w:p>
      <w:pPr>
        <w:pStyle w:val="Style15"/>
        <w:widowControl/>
        <w:numPr>
          <w:ilvl w:val="0"/>
          <w:numId w:val="1"/>
        </w:numPr>
        <w:snapToGrid w:val="false"/>
        <w:spacing w:lineRule="atLeast" w:line="240" w:before="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厨房卫生标准必须达到国家检验检疫局检查的国家标准。</w:t>
      </w:r>
    </w:p>
    <w:p>
      <w:pPr>
        <w:pStyle w:val="Style15"/>
        <w:widowControl/>
        <w:numPr>
          <w:ilvl w:val="0"/>
          <w:numId w:val="4"/>
        </w:numPr>
        <w:snapToGrid w:val="false"/>
        <w:spacing w:lineRule="atLeast" w:line="240" w:before="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价方式：</w:t>
      </w:r>
    </w:p>
    <w:p>
      <w:pPr>
        <w:pStyle w:val="Style15"/>
        <w:widowControl/>
        <w:numPr>
          <w:ilvl w:val="0"/>
          <w:numId w:val="3"/>
        </w:numPr>
        <w:snapToGrid w:val="false"/>
        <w:spacing w:lineRule="atLeast" w:line="24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管事员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；</w:t>
      </w:r>
    </w:p>
    <w:p>
      <w:pPr>
        <w:pStyle w:val="Style15"/>
        <w:widowControl/>
        <w:numPr>
          <w:ilvl w:val="0"/>
          <w:numId w:val="3"/>
        </w:numPr>
        <w:snapToGrid w:val="false"/>
        <w:spacing w:lineRule="atLeast" w:line="240" w:before="0" w:after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名主管  ：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；</w:t>
      </w:r>
    </w:p>
    <w:p>
      <w:pPr>
        <w:pStyle w:val="Style15"/>
        <w:widowControl/>
        <w:numPr>
          <w:ilvl w:val="0"/>
          <w:numId w:val="3"/>
        </w:numPr>
        <w:snapToGrid w:val="false"/>
        <w:spacing w:lineRule="atLeast" w:line="240" w:before="0" w:after="2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临时宴会服务人员： </w:t>
      </w:r>
      <w:r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小时</w:t>
      </w:r>
    </w:p>
    <w:p>
      <w:pPr>
        <w:pStyle w:val="Normal"/>
        <w:widowControl/>
        <w:snapToGrid w:val="false"/>
        <w:spacing w:lineRule="atLeast" w:line="240" w:before="280" w:after="28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价需包含：人工费、管理费、增值税专用发票税费、利润、各种保险费等。</w:t>
      </w:r>
    </w:p>
    <w:p>
      <w:pPr>
        <w:pStyle w:val="Normal"/>
        <w:widowControl/>
        <w:snapToGrid w:val="false"/>
        <w:spacing w:lineRule="atLeast" w:line="240" w:before="280" w:after="28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.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酒店提供外包人员的工作所需的工作餐、劳保用品、清洁用品等，但不提供住宿。</w:t>
      </w:r>
    </w:p>
    <w:p>
      <w:pPr>
        <w:pStyle w:val="Normal"/>
        <w:widowControl/>
        <w:snapToGrid w:val="false"/>
        <w:spacing w:lineRule="atLeast" w:line="240" w:before="280" w:after="280"/>
        <w:ind w:left="960" w:hanging="96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3.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供应商应提供相关的公司资料、资质证明文作、合作单位的合同复印件、报价资料等资料</w:t>
      </w:r>
    </w:p>
    <w:p>
      <w:pPr>
        <w:pStyle w:val="Normal"/>
        <w:widowControl/>
        <w:snapToGrid w:val="false"/>
        <w:spacing w:lineRule="atLeast" w:line="240" w:before="280" w:after="280"/>
        <w:ind w:left="960" w:hanging="9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四、评选方式：根据各供应商提供的报价资料、资质证明文件、合作单位合同、服务质量等综合评选出最优合作供应商。</w:t>
      </w:r>
    </w:p>
    <w:p>
      <w:pPr>
        <w:pStyle w:val="Normal"/>
        <w:widowControl/>
        <w:snapToGrid w:val="false"/>
        <w:spacing w:lineRule="atLeast" w:line="240" w:before="280" w:after="280"/>
        <w:ind w:left="840"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供应商资质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营业执照；税务登记证；组织机构代码证；</w:t>
      </w:r>
    </w:p>
    <w:p>
      <w:pPr>
        <w:pStyle w:val="Normal"/>
        <w:widowControl/>
        <w:snapToGrid w:val="false"/>
        <w:spacing w:lineRule="atLeast" w:line="240" w:before="280" w:after="280"/>
        <w:ind w:left="840"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行业资质：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内有国际品牌酒店服务经历，提供合同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8:55:00Z</dcterms:created>
  <dc:creator>Dell</dc:creator>
  <dc:description/>
  <dc:language>en-US</dc:language>
  <cp:lastModifiedBy>k</cp:lastModifiedBy>
  <dcterms:modified xsi:type="dcterms:W3CDTF">2018-11-13T08:55:00Z</dcterms:modified>
  <cp:revision>2</cp:revision>
  <dc:subject/>
  <dc:title/>
</cp:coreProperties>
</file>