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576"/>
        <w:ind w:firstLine="880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航站楼及登机桥内外幕墙（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米以上高度）清洁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项目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综合评审文件</w:t>
      </w:r>
    </w:p>
    <w:p>
      <w:pPr>
        <w:pStyle w:val="Normal"/>
        <w:widowControl/>
        <w:spacing w:lineRule="exact" w:line="576"/>
        <w:ind w:firstLine="640"/>
        <w:jc w:val="left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76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  <w:highlight w:val="none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广东省机场管理集团有限公司揭阳潮汕机场公司对其认可的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服务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商进行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综合评审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，邀请合格应邀人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（报价人）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就以下内容和有关服务提交应邀：</w:t>
      </w:r>
    </w:p>
    <w:p>
      <w:pPr>
        <w:pStyle w:val="Normal"/>
        <w:widowControl/>
        <w:spacing w:lineRule="exact" w:line="576"/>
        <w:ind w:firstLine="560"/>
        <w:jc w:val="left"/>
        <w:rPr>
          <w:rFonts w:ascii="黑体" w:hAnsi="黑体" w:eastAsia="黑体" w:cs="宋体"/>
          <w:color w:val="000000"/>
          <w:kern w:val="0"/>
          <w:sz w:val="28"/>
          <w:szCs w:val="28"/>
          <w:highlight w:val="none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一、项目说明</w:t>
      </w:r>
    </w:p>
    <w:p>
      <w:pPr>
        <w:pStyle w:val="Normal"/>
        <w:widowControl/>
        <w:numPr>
          <w:ilvl w:val="0"/>
          <w:numId w:val="0"/>
        </w:numPr>
        <w:spacing w:lineRule="exact" w:line="576"/>
        <w:ind w:firstLine="560"/>
        <w:jc w:val="left"/>
        <w:outlineLvl w:val="0"/>
        <w:rPr>
          <w:rFonts w:ascii="仿宋_GB2312" w:hAnsi="仿宋_GB2312" w:eastAsia="仿宋_GB2312"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项目名称：</w:t>
      </w:r>
      <w:r>
        <w:rPr>
          <w:rFonts w:ascii="仿宋_GB2312" w:hAnsi="仿宋_GB2312" w:eastAsia="仿宋_GB2312"/>
          <w:color w:val="000000"/>
          <w:sz w:val="28"/>
          <w:szCs w:val="28"/>
        </w:rPr>
        <w:t>航站楼及登机桥内外幕墙（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米以上高度）清洁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项目</w:t>
      </w:r>
    </w:p>
    <w:p>
      <w:pPr>
        <w:pStyle w:val="Normal"/>
        <w:widowControl/>
        <w:numPr>
          <w:ilvl w:val="0"/>
          <w:numId w:val="0"/>
        </w:numPr>
        <w:spacing w:lineRule="exact" w:line="576"/>
        <w:ind w:firstLine="560"/>
        <w:jc w:val="left"/>
        <w:outlineLvl w:val="0"/>
        <w:rPr>
          <w:rFonts w:ascii="仿宋_GB2312" w:hAnsi="仿宋_GB2312" w:eastAsia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项目编号：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粤机场集团潮汕招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[2019]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24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号</w:t>
      </w:r>
    </w:p>
    <w:p>
      <w:pPr>
        <w:pStyle w:val="Normal"/>
        <w:widowControl/>
        <w:spacing w:lineRule="exact" w:line="576"/>
        <w:ind w:firstLine="560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  <w:t>.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  <w:lang w:eastAsia="zh-CN"/>
        </w:rPr>
        <w:t>项目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内容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1899"/>
        <w:gridCol w:w="2276"/>
        <w:gridCol w:w="1952"/>
      </w:tblGrid>
      <w:tr>
        <w:trPr>
          <w:trHeight w:val="494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区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面积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保洁项目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质量要求</w:t>
            </w:r>
          </w:p>
        </w:tc>
      </w:tr>
      <w:tr>
        <w:trPr>
          <w:trHeight w:val="451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航站楼及登机桥幕墙内外侧部位、航站楼中指廊高空张拉膜、中庭花园、屋檐、疏散通道外墙、支撑柱等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万平方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left="-84" w:hanging="2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航站楼内外幕墙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米以上高度）高空清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6" w:hanging="1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航站楼幕墙透明，表面无污渍、无灰尘。</w:t>
            </w:r>
          </w:p>
        </w:tc>
      </w:tr>
    </w:tbl>
    <w:p>
      <w:pPr>
        <w:pStyle w:val="Normal"/>
        <w:widowControl/>
        <w:spacing w:lineRule="auto" w:line="312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76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3.*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合格的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报价人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必须为：</w:t>
      </w:r>
    </w:p>
    <w:p>
      <w:pPr>
        <w:pStyle w:val="Normal"/>
        <w:widowControl/>
        <w:spacing w:lineRule="exact" w:line="576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）是来自中华人民共和国境内合法注册，具有合法经营资格的独立法人企业（证明文件：营业执照、税务登记证、组织机构代码证“三证合一”，复印件加盖公章）。</w:t>
      </w:r>
    </w:p>
    <w:p>
      <w:pPr>
        <w:pStyle w:val="Normal"/>
        <w:widowControl/>
        <w:spacing w:lineRule="exact" w:line="576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）作业人员必须具有有效的高空作业资质（证明文件：需提供有效的高空作业资质证书，复印件加盖公章）。</w:t>
      </w:r>
    </w:p>
    <w:p>
      <w:pPr>
        <w:pStyle w:val="Normal"/>
        <w:widowControl/>
        <w:spacing w:lineRule="exact" w:line="576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报价人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须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具备高空作业证书（提供证件复印件，加盖公章）。</w:t>
      </w:r>
    </w:p>
    <w:p>
      <w:pPr>
        <w:pStyle w:val="Normal"/>
        <w:widowControl/>
        <w:spacing w:lineRule="exact" w:line="576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所有的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应邀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人需在广东省机场管理集团有限公司采购、招商管理网络平台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(wz.gdairport.com)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主页中“合作商注册”模块，按规定格式填写正确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承包人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的登记信息，登记为合格的候选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承包人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已注册的除外）。提交报价文件中必须提交供应商登陆系统打印的合作商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注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登记表并加盖公章。　</w:t>
      </w:r>
    </w:p>
    <w:p>
      <w:pPr>
        <w:pStyle w:val="Normal"/>
        <w:widowControl/>
        <w:spacing w:lineRule="exact" w:line="576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本项目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报价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截止前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报价人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未被列入以下系统相关名录或名单复印件：</w:t>
      </w:r>
    </w:p>
    <w:p>
      <w:pPr>
        <w:pStyle w:val="Normal"/>
        <w:widowControl/>
        <w:spacing w:lineRule="exact" w:line="576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①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国家企业信用信息公示系统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http://www.gsxt.gov.cn/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）的经营异常名录或严重违法失信企业名单；</w:t>
      </w:r>
    </w:p>
    <w:p>
      <w:pPr>
        <w:pStyle w:val="Normal"/>
        <w:widowControl/>
        <w:spacing w:lineRule="exact" w:line="576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②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信用中国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http://www.creditchina.gov.cn/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）的失信被执行人或企业经营异常名录。</w:t>
      </w:r>
    </w:p>
    <w:p>
      <w:pPr>
        <w:pStyle w:val="Normal"/>
        <w:widowControl/>
        <w:spacing w:lineRule="exact" w:line="576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报价人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包括独立法人及其关联公司和自然人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未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与集团公司本部、各全资、控股公司及集团公司所属非法人实体单位发生各种诉讼和仲裁的；</w:t>
      </w:r>
    </w:p>
    <w:p>
      <w:pPr>
        <w:pStyle w:val="Normal"/>
        <w:widowControl/>
        <w:spacing w:lineRule="exact" w:line="576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报价人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加分项资质：</w:t>
      </w:r>
    </w:p>
    <w:p>
      <w:pPr>
        <w:pStyle w:val="Normal"/>
        <w:widowControl/>
        <w:spacing w:lineRule="exact" w:line="576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）具备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ISO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管理体系（提供证件复印件，加盖公章）。</w:t>
      </w:r>
    </w:p>
    <w:p>
      <w:pPr>
        <w:pStyle w:val="Normal"/>
        <w:widowControl/>
        <w:spacing w:lineRule="exact" w:line="576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）具备行业高空保洁业绩证明文件（提供证件复印件，加盖公章）。</w:t>
      </w:r>
    </w:p>
    <w:p>
      <w:pPr>
        <w:pStyle w:val="Normal"/>
        <w:widowControl/>
        <w:spacing w:lineRule="exact" w:line="576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报价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文件有效期：自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综合评审文件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提交后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天之内。</w:t>
      </w:r>
    </w:p>
    <w:p>
      <w:pPr>
        <w:pStyle w:val="Normal"/>
        <w:widowControl/>
        <w:spacing w:lineRule="exact" w:line="576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6.*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作业实施期：合同签订后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天内。</w:t>
      </w:r>
    </w:p>
    <w:p>
      <w:pPr>
        <w:pStyle w:val="Normal"/>
        <w:widowControl/>
        <w:spacing w:lineRule="exact" w:line="576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7.*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作业时间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highlight w:val="yellow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天（计划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-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）。</w:t>
      </w:r>
    </w:p>
    <w:p>
      <w:pPr>
        <w:pStyle w:val="Normal"/>
        <w:widowControl/>
        <w:spacing w:lineRule="exact" w:line="576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8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付款期限：作业结束验收后根据承包商开具的合规增值税专用发票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个工作日内付款。</w:t>
      </w:r>
    </w:p>
    <w:p>
      <w:pPr>
        <w:pStyle w:val="Normal"/>
        <w:widowControl/>
        <w:numPr>
          <w:ilvl w:val="0"/>
          <w:numId w:val="0"/>
        </w:numPr>
        <w:spacing w:lineRule="exact" w:line="576"/>
        <w:ind w:firstLine="560"/>
        <w:jc w:val="left"/>
        <w:outlineLvl w:val="0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9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作业地点：广东省揭阳市空港经济区登岗镇揭阳潮汕机场航站楼 </w:t>
      </w:r>
    </w:p>
    <w:p>
      <w:pPr>
        <w:pStyle w:val="Normal"/>
        <w:widowControl/>
        <w:spacing w:lineRule="exact" w:line="576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.*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报价期限：报价人于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下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00 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前将密封的报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价文件材料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邮寄或送达至：广东省揭阳市空港经济区揭阳潮汕机场公司航站区管理部，联系人及联系电话：黄武远，联系电话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0663-6192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807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，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382583608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。在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此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过程中如有不明的地方可与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单位联系。</w:t>
      </w:r>
    </w:p>
    <w:p>
      <w:pPr>
        <w:pStyle w:val="Normal"/>
        <w:spacing w:lineRule="exact" w:line="576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1.*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报价要求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576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）本项目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采取总包形式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总结算费用（含税）不超过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4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万元。报价人按本文件询价内容中的技术要求制订《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揭阳潮汕机场航站楼及登机桥内外幕墙高空清洗方案》，明确作业时间和内容、责任人、安全措施，并密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进行报价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spacing w:lineRule="exact" w:line="576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）本次报价需报含税总费用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shd w:fill="auto" w:val="clear"/>
        </w:rPr>
        <w:t>1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shd w:fill="auto" w:val="clear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shd w:fill="auto" w:val="clear"/>
        </w:rPr>
        <w:t xml:space="preserve">.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shd w:fill="auto" w:val="clear"/>
        </w:rPr>
        <w:t>报价文件装订后需密封，并在密封处加盖公章，报价文件需包含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shd w:fill="auto" w:val="clear"/>
          <w:lang w:eastAsia="zh-CN"/>
        </w:rPr>
        <w:t>业主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shd w:fill="auto" w:val="clear"/>
        </w:rPr>
        <w:t>提出的全部内容，内容必须真实，内容不全或弄虚作假，视为无效报价。如报价文件对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shd w:fill="auto" w:val="clear"/>
          <w:lang w:eastAsia="zh-CN"/>
        </w:rPr>
        <w:t>综合评审文件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shd w:fill="auto" w:val="clear"/>
        </w:rPr>
        <w:t>中标注带“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shd w:fill="auto" w:val="clear"/>
        </w:rPr>
        <w:t>*”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shd w:fill="auto" w:val="clear"/>
        </w:rPr>
        <w:t>号条款有偏离（优于条款要求的不视作偏离），其报价文件将被拒绝。</w:t>
      </w:r>
    </w:p>
    <w:p>
      <w:pPr>
        <w:pStyle w:val="Normal"/>
        <w:widowControl w:val="false"/>
        <w:spacing w:lineRule="auto" w:line="36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.*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承包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商的选择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业主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根据《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揭阳潮汕机场航站楼及登机桥内外幕墙高空清洗方案》和报价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文件材料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进行综合评分，根据综合评分由高到低选取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成交单位，发放成交通知书。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shd w:fill="auto" w:val="clear"/>
        </w:rPr>
        <w:t xml:space="preserve"> 若通过符合性审查的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shd w:fill="auto" w:val="clear"/>
          <w:lang w:eastAsia="zh-CN"/>
        </w:rPr>
        <w:t>应邀单位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shd w:fill="auto" w:val="clear"/>
        </w:rPr>
        <w:t>不足三家，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shd w:fill="auto" w:val="clear"/>
          <w:lang w:eastAsia="zh-CN"/>
        </w:rPr>
        <w:t>则本单位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shd w:fill="auto" w:val="clear"/>
        </w:rPr>
        <w:t>有权重新再次发布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shd w:fill="auto" w:val="clear"/>
          <w:lang w:eastAsia="zh-CN"/>
        </w:rPr>
        <w:t>综合评审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shd w:fill="auto" w:val="clear"/>
        </w:rPr>
        <w:t>公告，或者可与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shd w:fill="auto" w:val="clear"/>
          <w:lang w:eastAsia="zh-CN"/>
        </w:rPr>
        <w:t>报价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shd w:fill="auto" w:val="clear"/>
        </w:rPr>
        <w:t>人再进行价格谈判，以谈判后的价格为准。</w:t>
      </w:r>
    </w:p>
    <w:p>
      <w:pPr>
        <w:pStyle w:val="Normal"/>
        <w:widowControl/>
        <w:numPr>
          <w:ilvl w:val="0"/>
          <w:numId w:val="0"/>
        </w:numPr>
        <w:spacing w:lineRule="exact" w:line="576"/>
        <w:ind w:left="62" w:firstLine="560"/>
        <w:jc w:val="left"/>
        <w:outlineLvl w:val="0"/>
        <w:rPr>
          <w:rFonts w:ascii="黑体" w:hAnsi="黑体" w:eastAsia="黑体" w:cs="黑体"/>
          <w:color w:val="000000"/>
          <w:kern w:val="0"/>
          <w:sz w:val="28"/>
          <w:szCs w:val="28"/>
          <w:highlight w:val="none"/>
        </w:rPr>
      </w:pPr>
      <w:r>
        <w:rPr>
          <w:rFonts w:ascii="黑体" w:hAnsi="黑体" w:cs="黑体" w:eastAsia="黑体"/>
          <w:bCs/>
          <w:color w:val="000000"/>
          <w:kern w:val="0"/>
          <w:sz w:val="28"/>
          <w:szCs w:val="28"/>
        </w:rPr>
        <w:t>二、作业要求</w:t>
      </w:r>
    </w:p>
    <w:p>
      <w:pPr>
        <w:pStyle w:val="Normal"/>
        <w:widowControl/>
        <w:spacing w:lineRule="exact" w:line="576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成交人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应严格遵守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"/>
        </w:rPr>
        <w:t>使用方的各项施工管理规定及安全规定，作业人员要进入隔离区须佩戴通行证。</w:t>
      </w:r>
    </w:p>
    <w:p>
      <w:pPr>
        <w:pStyle w:val="Normal"/>
        <w:widowControl/>
        <w:spacing w:lineRule="exact" w:line="576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2.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成交人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应到作业现场实地察看作业的范围，制订落实安全防护措施，并服从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"/>
        </w:rPr>
        <w:t>使用方的监管。</w:t>
      </w:r>
    </w:p>
    <w:p>
      <w:pPr>
        <w:pStyle w:val="Normal"/>
        <w:widowControl/>
        <w:spacing w:lineRule="exact" w:line="576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  <w:lang w:val="en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3. *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成交人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应与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"/>
        </w:rPr>
        <w:t>使用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签订《安全责任书》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成交人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要为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"/>
        </w:rPr>
        <w:t>作业人员购买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高空作业意外保险，全责负责作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"/>
        </w:rPr>
        <w:t>人员的人身安全及意外事故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" w:eastAsia="zh-CN"/>
        </w:rPr>
        <w:t>，作业前需向业主提交保险凭证。</w:t>
      </w:r>
    </w:p>
    <w:p>
      <w:pPr>
        <w:pStyle w:val="Normal"/>
        <w:widowControl/>
        <w:spacing w:lineRule="exact" w:line="576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4.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*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成交人在作业前必须有高空作业票和高空作业票的相关操作规范，作业时严格按照高空作业票的相关操作规范进行操作；</w:t>
      </w:r>
    </w:p>
    <w:p>
      <w:pPr>
        <w:pStyle w:val="Normal"/>
        <w:widowControl/>
        <w:spacing w:lineRule="exact" w:line="576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.*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成交人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不允许随意移动使用消防设施，用水用电需求由现场负责人具体协调。</w:t>
      </w:r>
    </w:p>
    <w:p>
      <w:pPr>
        <w:pStyle w:val="Normal"/>
        <w:widowControl/>
        <w:spacing w:lineRule="exact" w:line="576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.*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成交人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应在规定的期限内保质保量完成保洁任务。</w:t>
      </w:r>
    </w:p>
    <w:p>
      <w:pPr>
        <w:pStyle w:val="Normal"/>
        <w:widowControl/>
        <w:spacing w:lineRule="exact" w:line="576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.*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成交人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应制订作业计划，明确每天作业的范围和时间，提前二天报航站区管理部，以便协调各部门，保障正常安全生产。</w:t>
      </w:r>
    </w:p>
    <w:p>
      <w:pPr>
        <w:pStyle w:val="Normal"/>
        <w:widowControl/>
        <w:spacing w:lineRule="exact" w:line="576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由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成交人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派出的安全监护人员的管理费用，员工的一切费用已经包含在合同总价中，使用方不再额外支付费用。</w:t>
      </w:r>
    </w:p>
    <w:p>
      <w:pPr>
        <w:pStyle w:val="Normal"/>
        <w:widowControl/>
        <w:spacing w:lineRule="exact" w:line="576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9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成交人每次施工前须报业主审批同意。</w:t>
      </w:r>
    </w:p>
    <w:p>
      <w:pPr>
        <w:pStyle w:val="Normal"/>
        <w:widowControl/>
        <w:numPr>
          <w:ilvl w:val="0"/>
          <w:numId w:val="0"/>
        </w:numPr>
        <w:spacing w:lineRule="exact" w:line="576"/>
        <w:ind w:firstLine="560"/>
        <w:jc w:val="left"/>
        <w:outlineLvl w:val="0"/>
        <w:rPr>
          <w:rFonts w:ascii="黑体" w:hAnsi="黑体" w:eastAsia="黑体" w:cs="黑体"/>
          <w:bCs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eastAsia="黑体" w:cs="黑体" w:ascii="黑体" w:hAnsi="黑体"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576"/>
        <w:ind w:firstLine="560"/>
        <w:jc w:val="left"/>
        <w:outlineLvl w:val="0"/>
        <w:rPr>
          <w:rFonts w:ascii="黑体" w:hAnsi="黑体" w:eastAsia="黑体" w:cs="黑体"/>
          <w:bCs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28"/>
          <w:szCs w:val="28"/>
          <w:lang w:eastAsia="zh-CN"/>
        </w:rPr>
        <w:t>三、评审内容</w:t>
      </w:r>
    </w:p>
    <w:tbl>
      <w:tblPr>
        <w:tblW w:w="8206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845"/>
        <w:gridCol w:w="5325"/>
      </w:tblGrid>
      <w:tr>
        <w:trPr>
          <w:trHeight w:val="312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1"/>
              <w:jc w:val="both"/>
              <w:rPr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评审项目</w:t>
            </w:r>
          </w:p>
        </w:tc>
        <w:tc>
          <w:tcPr>
            <w:tcW w:w="5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 w:bidi="ar"/>
              </w:rPr>
              <w:t>评审细则</w:t>
            </w:r>
          </w:p>
        </w:tc>
      </w:tr>
      <w:tr>
        <w:trPr>
          <w:trHeight w:val="312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1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720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报价评分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lang w:bidi="ar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 w:val="16"/>
                <w:lang w:val="en-US" w:eastAsia="zh-CN" w:bidi="ar"/>
              </w:rPr>
              <w:t>5</w:t>
            </w:r>
            <w:r>
              <w:rPr>
                <w:rFonts w:cs="宋体" w:ascii="宋体" w:hAnsi="宋体"/>
                <w:b/>
                <w:color w:val="000000"/>
                <w:kern w:val="0"/>
                <w:sz w:val="16"/>
                <w:lang w:bidi="ar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lang w:bidi="ar"/>
              </w:rPr>
              <w:t>分）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评标委员会对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/>
              </w:rPr>
              <w:t>报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人资质及报价进行审核，确定符合要求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/>
              </w:rPr>
              <w:t>报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人。价格得分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分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 xml:space="preserve">按以下原则计算基准价及报价人的报价得分： 基准价＝所有合格报价的算术平均值；价格得分为： 评标基准价报价得分为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 xml:space="preserve">0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 xml:space="preserve">分，报价每低于评标基准价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1%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 xml:space="preserve">减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 xml:space="preserve">1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 xml:space="preserve">分，高于评标基准价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1%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 xml:space="preserve">减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 xml:space="preserve">2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 xml:space="preserve">分，最低得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 xml:space="preserve">0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分。超出控制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万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 xml:space="preserve">的报价，按作废处理。计算结果四舍五入，保留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 xml:space="preserve">2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位小数。</w:t>
            </w:r>
          </w:p>
        </w:tc>
      </w:tr>
      <w:tr>
        <w:trPr>
          <w:trHeight w:val="2552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商务得分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lang w:bidi="ar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 w:val="16"/>
                <w:lang w:val="en-US" w:eastAsia="zh-CN" w:bidi="ar"/>
              </w:rPr>
              <w:t>2</w:t>
            </w:r>
            <w:r>
              <w:rPr>
                <w:rFonts w:cs="宋体" w:ascii="宋体" w:hAnsi="宋体"/>
                <w:b/>
                <w:color w:val="000000"/>
                <w:kern w:val="0"/>
                <w:sz w:val="16"/>
                <w:lang w:bidi="ar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lang w:bidi="ar"/>
              </w:rPr>
              <w:t>分）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报价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1"/>
                <w:szCs w:val="21"/>
              </w:rPr>
              <w:t>人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1"/>
                <w:szCs w:val="21"/>
              </w:rPr>
              <w:t>注册资本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1"/>
                <w:szCs w:val="21"/>
              </w:rPr>
              <w:t>分）：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人民币低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5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万元，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分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5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万元（含）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10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万元以上，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分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10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万元（含）以上，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分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注：如营业执照未能体现注册资本，则应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/>
              </w:rPr>
              <w:t>报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文件中提供其在当地政府部门商事主体信息公示的主要信息（提供公示的下载网页及网址，且须体现有认缴注册资本金的数额），或提供营业执照发证机关出具的证明材料。</w:t>
            </w:r>
          </w:p>
        </w:tc>
      </w:tr>
      <w:tr>
        <w:trPr>
          <w:trHeight w:val="1140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报价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1"/>
                <w:szCs w:val="21"/>
              </w:rPr>
              <w:t>人管理体系认证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1"/>
                <w:szCs w:val="21"/>
              </w:rPr>
              <w:t>分）：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拥有质量、环境、职业健康安全管理体系认证证书的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份证件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分，最高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分。（需提供加盖公章的证书复印件，原件备查）</w:t>
            </w:r>
          </w:p>
        </w:tc>
      </w:tr>
      <w:tr>
        <w:trPr>
          <w:trHeight w:val="1000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报价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1"/>
                <w:szCs w:val="21"/>
              </w:rPr>
              <w:t>人资质认证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1"/>
                <w:szCs w:val="21"/>
              </w:rPr>
              <w:t>分）：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获称省级以上协会颁发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高空作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一级企业，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分；市级或二级企业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分。（需提供加盖公章的资质证书复印件，原件备查）</w:t>
            </w:r>
          </w:p>
        </w:tc>
      </w:tr>
      <w:tr>
        <w:trPr>
          <w:trHeight w:val="105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1"/>
                <w:szCs w:val="21"/>
              </w:rPr>
              <w:t>企业资信认证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1"/>
                <w:szCs w:val="21"/>
              </w:rPr>
              <w:t>分）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/>
              </w:rPr>
              <w:t>报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人获称相关行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AA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级信誉企业，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分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A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级信誉企业，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/>
              </w:rPr>
              <w:t>，其他不得分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。（需提供加盖公章的信誉等级证书复印件，原件备查）</w:t>
            </w:r>
          </w:p>
        </w:tc>
      </w:tr>
      <w:tr>
        <w:trPr>
          <w:trHeight w:val="1540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1"/>
                <w:szCs w:val="21"/>
                <w:lang w:eastAsia="zh-CN"/>
              </w:rPr>
              <w:t>相关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1"/>
                <w:szCs w:val="21"/>
              </w:rPr>
              <w:t>业绩证明（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1"/>
                <w:szCs w:val="21"/>
              </w:rPr>
              <w:t>分）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1.5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万≤合同金额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万，每提供一个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2.1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万≤合同金额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3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万，每提供一个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3.3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万≤合同金额，每提供一个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注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/>
              </w:rPr>
              <w:t>仅限高空作业及相关作业业绩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累计最高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分。</w:t>
            </w:r>
          </w:p>
        </w:tc>
      </w:tr>
      <w:tr>
        <w:trPr>
          <w:trHeight w:val="1958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1"/>
                <w:highlight w:val="none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技术方案评分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lang w:bidi="ar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 w:val="16"/>
                <w:lang w:val="en-US" w:eastAsia="zh-CN" w:bidi="ar"/>
              </w:rPr>
              <w:t>3</w:t>
            </w:r>
            <w:r>
              <w:rPr>
                <w:rFonts w:cs="宋体" w:ascii="宋体" w:hAnsi="宋体"/>
                <w:b/>
                <w:color w:val="000000"/>
                <w:kern w:val="0"/>
                <w:sz w:val="16"/>
                <w:lang w:bidi="ar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lang w:bidi="ar"/>
              </w:rPr>
              <w:t>分）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1"/>
                <w:szCs w:val="21"/>
              </w:rPr>
              <w:t>现场考察报告（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1"/>
                <w:szCs w:val="21"/>
              </w:rPr>
              <w:t>分）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提出招标文件中指明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项疑难设施区域保洁问题解决方案，内容充足、完善，技术方案清晰、安全，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分；内容一般的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分；有漏项的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/>
              </w:rPr>
              <w:t>报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方提出除招标文件中指明的疑难设施区域以外的保洁难点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/>
              </w:rPr>
              <w:t>切实可行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解决方案的，提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项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分，最多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分。</w:t>
            </w:r>
          </w:p>
        </w:tc>
      </w:tr>
      <w:tr>
        <w:trPr>
          <w:trHeight w:val="265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1"/>
                <w:szCs w:val="21"/>
              </w:rPr>
              <w:t>作业体系及方案（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1"/>
                <w:szCs w:val="21"/>
              </w:rPr>
              <w:t>分）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能完整响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/>
              </w:rPr>
              <w:t>报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方提出的保洁频次和质量的实施周期计划，列明人员配置、分工区域、工作内容、工作时段、工作周期、工作进度等。方案内容完善、科学、细致、有针对性的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分，内容一般的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分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存在较大欠缺、遗漏的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 xml:space="preserve">2.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具备作业标准流程书，能针对不同区域特点提出作业措施和方案，且工序准确、切实可行、可操作性强的，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分，一般的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分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存在较大欠缺、遗漏的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分。</w:t>
            </w:r>
          </w:p>
        </w:tc>
      </w:tr>
      <w:tr>
        <w:trPr>
          <w:trHeight w:val="202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1"/>
                <w:szCs w:val="21"/>
              </w:rPr>
              <w:t>作业质量考核制度（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1"/>
                <w:szCs w:val="21"/>
              </w:rPr>
              <w:t>分）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具备内外部质量控制指标（含安全、清洁质量、服务质量），且监测制度完善、科学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的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分；监测制度一般的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分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存在较大欠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或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遗漏的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有质量问题整改和提升机制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，且内容完善、科学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；内容一般的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分；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存在较大欠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或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遗漏的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分。</w:t>
            </w:r>
          </w:p>
        </w:tc>
      </w:tr>
      <w:tr>
        <w:trPr>
          <w:trHeight w:val="983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1"/>
                <w:szCs w:val="21"/>
              </w:rPr>
              <w:t>应急处置方案（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1"/>
                <w:szCs w:val="21"/>
              </w:rPr>
              <w:t>分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具备不同区域清洁作业过程相关应急处置预案，应急处置预案预期效果高效可行的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分，一般的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分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存在较大欠缺、遗漏的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分。</w:t>
            </w:r>
          </w:p>
        </w:tc>
      </w:tr>
      <w:tr>
        <w:trPr>
          <w:trHeight w:val="1899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1"/>
                <w:szCs w:val="21"/>
              </w:rPr>
              <w:t>安全监管及作业体系（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1"/>
                <w:szCs w:val="21"/>
              </w:rPr>
              <w:t>分）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空防管理、通行证管理、人身意外等安全管理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制度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清晰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内容充足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完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分，缺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项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分。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具备安全作业标准，内容覆盖作业前、作业中至作业结束。完整的组织管理方案、安全文明作业方案、安全保障措施，具备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项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/>
              </w:rPr>
              <w:t>且方案的质量高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分，最高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分。</w:t>
            </w:r>
          </w:p>
        </w:tc>
      </w:tr>
      <w:tr>
        <w:trPr>
          <w:trHeight w:val="421" w:hRule="atLeast"/>
        </w:trPr>
        <w:tc>
          <w:tcPr>
            <w:tcW w:w="8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总分：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bidi="ar"/>
              </w:rPr>
              <w:t>注：所有评委对各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 w:bidi="ar"/>
              </w:rPr>
              <w:t>报价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bidi="ar"/>
              </w:rPr>
              <w:t>人评分的平均值为各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 w:bidi="ar"/>
              </w:rPr>
              <w:t>报价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bidi="ar"/>
              </w:rPr>
              <w:t>人所得总分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576"/>
        <w:ind w:firstLine="560"/>
        <w:jc w:val="left"/>
        <w:outlineLvl w:val="0"/>
        <w:rPr>
          <w:rFonts w:ascii="黑体" w:hAnsi="黑体" w:eastAsia="黑体" w:cs="黑体"/>
          <w:bCs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eastAsia="黑体" w:cs="黑体" w:ascii="黑体" w:hAnsi="黑体"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576"/>
        <w:ind w:firstLine="560"/>
        <w:jc w:val="left"/>
        <w:outlineLvl w:val="0"/>
        <w:rPr>
          <w:rFonts w:ascii="黑体" w:hAnsi="黑体" w:eastAsia="黑体" w:cs="黑体"/>
          <w:bCs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eastAsia="黑体" w:cs="黑体" w:ascii="黑体" w:hAnsi="黑体"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firstLine="560"/>
        <w:jc w:val="left"/>
        <w:textAlignment w:val="auto"/>
        <w:outlineLvl w:val="0"/>
        <w:rPr>
          <w:rFonts w:ascii="黑体" w:hAnsi="黑体" w:eastAsia="黑体" w:cs="黑体"/>
          <w:bCs/>
          <w:color w:val="000000"/>
          <w:kern w:val="0"/>
          <w:sz w:val="28"/>
          <w:szCs w:val="28"/>
          <w:highlight w:val="none"/>
        </w:rPr>
      </w:pPr>
      <w:r>
        <w:rPr>
          <w:rFonts w:ascii="黑体" w:hAnsi="黑体" w:cs="黑体" w:eastAsia="黑体"/>
          <w:bCs/>
          <w:color w:val="000000"/>
          <w:kern w:val="0"/>
          <w:sz w:val="28"/>
          <w:szCs w:val="28"/>
          <w:lang w:eastAsia="zh-CN"/>
        </w:rPr>
        <w:t>四</w:t>
      </w:r>
      <w:r>
        <w:rPr>
          <w:rFonts w:ascii="黑体" w:hAnsi="黑体" w:cs="黑体" w:eastAsia="黑体"/>
          <w:bCs/>
          <w:color w:val="000000"/>
          <w:kern w:val="0"/>
          <w:sz w:val="28"/>
          <w:szCs w:val="28"/>
        </w:rPr>
        <w:t>、</w:t>
      </w:r>
      <w:r>
        <w:rPr>
          <w:rFonts w:ascii="黑体" w:hAnsi="黑体" w:cs="黑体" w:eastAsia="黑体"/>
          <w:bCs/>
          <w:color w:val="000000"/>
          <w:kern w:val="0"/>
          <w:sz w:val="28"/>
          <w:szCs w:val="28"/>
          <w:lang w:eastAsia="zh-CN"/>
        </w:rPr>
        <w:t>报价文件格式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firstLine="560"/>
        <w:jc w:val="left"/>
        <w:textAlignment w:val="auto"/>
        <w:outlineLvl w:val="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报价函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firstLine="560"/>
        <w:jc w:val="left"/>
        <w:textAlignment w:val="auto"/>
        <w:outlineLvl w:val="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lang w:eastAsia="zh-CN"/>
        </w:rPr>
        <w:t>2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法人授权函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如应邀文件签署人不是法人代表）（附式样）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firstLine="560"/>
        <w:jc w:val="left"/>
        <w:textAlignment w:val="auto"/>
        <w:outlineLvl w:val="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lang w:eastAsia="zh-CN"/>
        </w:rPr>
        <w:t>3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营业执照及税务登记证明、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报价人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须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高空作业证书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作业人员高空作业证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复印件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firstLine="560"/>
        <w:jc w:val="left"/>
        <w:textAlignment w:val="auto"/>
        <w:outlineLvl w:val="0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法定代表人或授权代表人身份证明（如有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firstLine="560"/>
        <w:jc w:val="left"/>
        <w:textAlignment w:val="auto"/>
        <w:outlineLvl w:val="0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承诺函（附式样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firstLine="560"/>
        <w:jc w:val="left"/>
        <w:textAlignment w:val="auto"/>
        <w:outlineLvl w:val="0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施工安全责任书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附式样）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16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国家企业信用信息公示系统经营异常名录或严重违法失信企业名单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页面截图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16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信用中国失信被执行人或企业经营异常名录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页面截图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16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9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应邀人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包括独立法人及其关联公司和自然人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未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与集团公司本部、各全资、控股公司及集团公司所属非法人实体单位发生各种诉讼和仲裁的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承诺函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16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0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质量管理体系认证文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16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1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业绩证明文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16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2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高空清洗方案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16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3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其他文件资料（如有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16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报价文件一正三副，副本可以是复印件（副本与正本内容不符时，以正本为准，报价文件封面加盖公章及骑缝章）。</w:t>
      </w:r>
    </w:p>
    <w:p>
      <w:pPr>
        <w:pStyle w:val="Normal"/>
        <w:widowControl/>
        <w:numPr>
          <w:ilvl w:val="0"/>
          <w:numId w:val="0"/>
        </w:numPr>
        <w:spacing w:lineRule="exact" w:line="576"/>
        <w:ind w:firstLine="560"/>
        <w:jc w:val="left"/>
        <w:outlineLvl w:val="0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576"/>
        <w:ind w:firstLine="4480"/>
        <w:jc w:val="left"/>
        <w:outlineLvl w:val="0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广东省机场管理集团有限公司</w:t>
      </w:r>
    </w:p>
    <w:p>
      <w:pPr>
        <w:pStyle w:val="Normal"/>
        <w:widowControl/>
        <w:numPr>
          <w:ilvl w:val="0"/>
          <w:numId w:val="0"/>
        </w:numPr>
        <w:spacing w:lineRule="exact" w:line="576"/>
        <w:ind w:firstLine="560"/>
        <w:jc w:val="left"/>
        <w:outlineLvl w:val="0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揭阳潮汕机场公司</w:t>
      </w:r>
    </w:p>
    <w:p>
      <w:pPr>
        <w:pStyle w:val="Normal"/>
        <w:widowControl/>
        <w:numPr>
          <w:ilvl w:val="0"/>
          <w:numId w:val="0"/>
        </w:numPr>
        <w:spacing w:lineRule="exact" w:line="576"/>
        <w:ind w:firstLine="560"/>
        <w:jc w:val="left"/>
        <w:outlineLvl w:val="0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numPr>
          <w:ilvl w:val="0"/>
          <w:numId w:val="0"/>
        </w:numPr>
        <w:spacing w:lineRule="exact" w:line="576"/>
        <w:ind w:firstLine="560"/>
        <w:jc w:val="left"/>
        <w:outlineLvl w:val="0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16"/>
        <w:jc w:val="left"/>
        <w:textAlignment w:val="auto"/>
        <w:outlineLvl w:val="0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16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法人授权函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如应邀文件签署人不是法人代表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16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16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本授权书声明：注册于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           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国家或地区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的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                 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应邀人名称）在下面签字的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          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法定代表人姓名、职务）代表本公司授权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          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单位名称）的在下面签字的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           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被授权人的姓名、职务）为本公司的合法代理人，就揭阳潮汕机场公司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航站楼及登机桥幕墙内外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米以上）清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项目的服务的应邀和合同执行，作为应邀人代表以本公司的名义处理一切与之有关的事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16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 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本授权书于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     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   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   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签字生效，特此声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16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16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法定代表人签字盖章：            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>             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16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职务：                         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>             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16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单位名称：                     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>             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16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地址：                         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>             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16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  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16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应邀人代表（被授权人）签字盖章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              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16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职务：                         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>             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16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单位名称：                      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>             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16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地址：                         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>             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16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16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见证人签字盖章：               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>             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16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职务：                         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>             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16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单位名称：                     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>               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2097" w:footer="992" w:bottom="198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16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地址：                        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16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  <w:lang w:val="e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"/>
        </w:rPr>
        <w:t>施工安全责任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16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16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  <w:lang w:val="e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"/>
        </w:rPr>
        <w:t>甲方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  <w:lang w:val="en"/>
        </w:rPr>
        <w:t>广东省机场管理集团有限公司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揭阳潮汕机场公司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16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  <w:lang w:val="e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"/>
        </w:rPr>
        <w:t>乙方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16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  <w:lang w:val="e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"/>
        </w:rPr>
        <w:t>就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>揭阳潮汕机场航站楼玻璃幕墙及登机桥清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"/>
        </w:rPr>
        <w:t>事宜，双方签订安全责任书，以保障施工中各项工作的顺利进行，防范安全防患。以双方协商本着谁施工谁负责的原则，具体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16"/>
        <w:ind w:firstLine="560"/>
        <w:jc w:val="left"/>
        <w:textAlignment w:val="auto"/>
        <w:outlineLvl w:val="0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  <w:lang w:val="e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"/>
        </w:rPr>
        <w:t>认真遵守甲方制定的各项管理规定及安全规定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16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  <w:lang w:val="e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"/>
        </w:rPr>
        <w:t>认真按照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高空作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"/>
        </w:rPr>
        <w:t>的操作规范施工，确保施工中的人身安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16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  <w:lang w:val="e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"/>
        </w:rPr>
        <w:t>施工中对水、电、火的使用必须与甲方提前协商，确定使用的程序范围，方可使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16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  <w:lang w:val="e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"/>
        </w:rPr>
        <w:t>施工应按照甲方规定的具体时间、范围及路径进行施工，避免影响旅客及驻楼用户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16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  <w:lang w:val="e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"/>
        </w:rPr>
        <w:t>保障甲方各种设备设施的完好，如有损坏乙方应照价赔偿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16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  <w:lang w:val="e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"/>
        </w:rPr>
        <w:t>施工中如发现安全隐患及安全问题应及时采取必要的措施予以消除，并通知甲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16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  <w:lang w:val="e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7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"/>
        </w:rPr>
        <w:t>乙方进场前必须对所有施工人员进行安全教育，施工人员及第三方人员的安全由乙方自行负责，甲方不负责任何连带责任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16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  <w:lang w:val="e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8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"/>
        </w:rPr>
        <w:t>乙方应将施工计划提前通知甲方，经甲方同意后实施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，以便协调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"/>
        </w:rPr>
        <w:t>驻楼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各部门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16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  <w:lang w:val="e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9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在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"/>
        </w:rPr>
        <w:t>施工过程如乙方内部发生劳资问题，乙方责任人要立即解决，不能对甲方造成影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16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0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乙方在施工前应为作为人员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"/>
        </w:rPr>
        <w:t>购买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高空作业意外保险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并向甲方提供保险凭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16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  <w:lang w:val="e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16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  <w:lang w:val="e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"/>
        </w:rPr>
        <w:t>甲方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  <w:lang w:val="en"/>
        </w:rPr>
        <w:t>广东省机场管理集团有限公司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"/>
        </w:rPr>
        <w:t>乙方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16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  <w:lang w:val="e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>揭阳潮汕机场公司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16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"/>
        </w:rPr>
        <w:t>签章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"/>
        </w:rPr>
        <w:t>签章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16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签 订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"/>
        </w:rPr>
        <w:t>日 期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  年   月   日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16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16"/>
        <w:jc w:val="center"/>
        <w:textAlignment w:val="auto"/>
        <w:rPr>
          <w:rFonts w:ascii="仿宋_GB2312" w:hAnsi="仿宋_GB2312" w:eastAsia="仿宋_GB2312" w:cs="仿宋_GB2312"/>
          <w:color w:val="000000"/>
          <w:spacing w:val="-6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pacing w:val="-6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16"/>
        <w:jc w:val="left"/>
        <w:textAlignment w:val="auto"/>
        <w:rPr>
          <w:rFonts w:ascii="仿宋_GB2312" w:hAnsi="仿宋_GB2312" w:eastAsia="仿宋_GB2312" w:cs="仿宋_GB2312"/>
          <w:color w:val="000000"/>
          <w:spacing w:val="-6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pacing w:val="-6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16"/>
        <w:jc w:val="left"/>
        <w:textAlignment w:val="auto"/>
        <w:rPr>
          <w:rFonts w:ascii="仿宋_GB2312" w:hAnsi="仿宋_GB2312" w:eastAsia="仿宋_GB2312" w:cs="仿宋_GB2312"/>
          <w:color w:val="000000"/>
          <w:spacing w:val="-6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pacing w:val="-6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16"/>
        <w:jc w:val="left"/>
        <w:textAlignment w:val="auto"/>
        <w:rPr>
          <w:rFonts w:ascii="仿宋_GB2312" w:hAnsi="仿宋_GB2312" w:eastAsia="仿宋_GB2312" w:cs="仿宋_GB2312"/>
          <w:color w:val="000000"/>
          <w:spacing w:val="-6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pacing w:val="-6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16"/>
        <w:jc w:val="left"/>
        <w:textAlignment w:val="auto"/>
        <w:rPr>
          <w:rFonts w:ascii="仿宋_GB2312" w:hAnsi="仿宋_GB2312" w:eastAsia="仿宋_GB2312" w:cs="仿宋_GB2312"/>
          <w:color w:val="000000"/>
          <w:spacing w:val="-6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pacing w:val="-6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16"/>
        <w:jc w:val="left"/>
        <w:textAlignment w:val="auto"/>
        <w:rPr>
          <w:rFonts w:ascii="仿宋_GB2312" w:hAnsi="仿宋_GB2312" w:eastAsia="仿宋_GB2312" w:cs="仿宋_GB2312"/>
          <w:color w:val="000000"/>
          <w:spacing w:val="-6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pacing w:val="-6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16"/>
        <w:jc w:val="left"/>
        <w:textAlignment w:val="auto"/>
        <w:rPr>
          <w:rFonts w:ascii="仿宋_GB2312" w:hAnsi="仿宋_GB2312" w:eastAsia="仿宋_GB2312" w:cs="仿宋_GB2312"/>
          <w:color w:val="000000"/>
          <w:spacing w:val="-6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pacing w:val="-6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16"/>
        <w:jc w:val="left"/>
        <w:textAlignment w:val="auto"/>
        <w:rPr>
          <w:rFonts w:ascii="仿宋_GB2312" w:hAnsi="仿宋_GB2312" w:eastAsia="仿宋_GB2312" w:cs="仿宋_GB2312"/>
          <w:color w:val="000000"/>
          <w:spacing w:val="-6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pacing w:val="-6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16"/>
        <w:jc w:val="left"/>
        <w:textAlignment w:val="auto"/>
        <w:rPr>
          <w:rFonts w:ascii="仿宋_GB2312" w:hAnsi="仿宋_GB2312" w:eastAsia="仿宋_GB2312" w:cs="仿宋_GB2312"/>
          <w:color w:val="000000"/>
          <w:spacing w:val="-6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pacing w:val="-6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16"/>
        <w:jc w:val="left"/>
        <w:textAlignment w:val="auto"/>
        <w:rPr>
          <w:rFonts w:ascii="仿宋_GB2312" w:hAnsi="仿宋_GB2312" w:eastAsia="仿宋_GB2312" w:cs="仿宋_GB2312"/>
          <w:color w:val="000000"/>
          <w:spacing w:val="-6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pacing w:val="-6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16"/>
        <w:jc w:val="left"/>
        <w:textAlignment w:val="auto"/>
        <w:rPr>
          <w:rFonts w:ascii="仿宋_GB2312" w:hAnsi="仿宋_GB2312" w:eastAsia="仿宋_GB2312" w:cs="仿宋_GB2312"/>
          <w:color w:val="000000"/>
          <w:spacing w:val="-6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pacing w:val="-6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16"/>
        <w:jc w:val="left"/>
        <w:textAlignment w:val="auto"/>
        <w:rPr>
          <w:rFonts w:ascii="仿宋_GB2312" w:hAnsi="仿宋_GB2312" w:eastAsia="仿宋_GB2312" w:cs="仿宋_GB2312"/>
          <w:color w:val="000000"/>
          <w:spacing w:val="-6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pacing w:val="-6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16"/>
        <w:jc w:val="left"/>
        <w:textAlignment w:val="auto"/>
        <w:rPr>
          <w:rFonts w:ascii="仿宋_GB2312" w:hAnsi="仿宋_GB2312" w:eastAsia="仿宋_GB2312" w:cs="仿宋_GB2312"/>
          <w:color w:val="000000"/>
          <w:spacing w:val="-6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pacing w:val="-6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16"/>
        <w:jc w:val="left"/>
        <w:textAlignment w:val="auto"/>
        <w:rPr>
          <w:rFonts w:ascii="仿宋_GB2312" w:hAnsi="仿宋_GB2312" w:eastAsia="仿宋_GB2312" w:cs="仿宋_GB2312"/>
          <w:color w:val="000000"/>
          <w:spacing w:val="-6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pacing w:val="-6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16"/>
        <w:jc w:val="left"/>
        <w:textAlignment w:val="auto"/>
        <w:rPr>
          <w:rFonts w:ascii="仿宋_GB2312" w:hAnsi="仿宋_GB2312" w:eastAsia="仿宋_GB2312" w:cs="仿宋_GB2312"/>
          <w:color w:val="000000"/>
          <w:spacing w:val="-6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pacing w:val="-6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16"/>
        <w:jc w:val="left"/>
        <w:textAlignment w:val="auto"/>
        <w:rPr>
          <w:rFonts w:ascii="仿宋_GB2312" w:hAnsi="仿宋_GB2312" w:eastAsia="仿宋_GB2312" w:cs="仿宋_GB2312"/>
          <w:color w:val="000000"/>
          <w:spacing w:val="-6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pacing w:val="-6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16"/>
        <w:jc w:val="left"/>
        <w:textAlignment w:val="auto"/>
        <w:rPr>
          <w:rFonts w:ascii="仿宋_GB2312" w:hAnsi="仿宋_GB2312" w:eastAsia="仿宋_GB2312" w:cs="仿宋_GB2312"/>
          <w:color w:val="000000"/>
          <w:spacing w:val="-6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pacing w:val="-6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16"/>
        <w:jc w:val="left"/>
        <w:textAlignment w:val="auto"/>
        <w:rPr>
          <w:rFonts w:ascii="仿宋_GB2312" w:hAnsi="仿宋_GB2312" w:eastAsia="仿宋_GB2312" w:cs="仿宋_GB2312"/>
          <w:color w:val="000000"/>
          <w:spacing w:val="-6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pacing w:val="-6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16"/>
        <w:jc w:val="center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highlight w:val="none"/>
          <w:lang w:bidi="he-IL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bidi="he-IL"/>
        </w:rPr>
        <w:t>承诺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16"/>
        <w:ind w:firstLine="640"/>
        <w:jc w:val="left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  <w:highlight w:val="none"/>
          <w:lang w:bidi="he-IL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  <w:lang w:bidi="he-IL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16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致：广东省机场管理集团有限公司揭阳潮汕机场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16"/>
        <w:ind w:firstLine="560"/>
        <w:jc w:val="left"/>
        <w:textAlignment w:val="auto"/>
        <w:outlineLvl w:val="0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很荣幸能参与贵公司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航站楼及登机桥内外幕墙（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米以上高度）清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的报价。我方代表（姓名、职务）经正式授权，代表（   单位名称  ），在此作如下承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16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完全理解和接受贵方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综合评审文件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的一切规定和要求并承诺按其要求履行，愿意自行承担我方在参与本次采购活动过程中所发生的一切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16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．我方已完全清晰理解报价的要求，按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综合评审文件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的要求提供报价，不存在任何含糊不清和误解之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16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我方完全服从和尊重评审所作的评定结果，同时清楚理解到报价最低不是成交的唯一条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16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我方已毫无保留地向贵方提供一切所需的证明材料，我方承诺在本次报价中提供的一切文件，无论是原件还是复印件均为真实和准确的，绝无任何虚假、伪造和夸大的成份，否则，愿承担相应的后果和法律责任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16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在整个评审过程中，我方若有违规行为，贵方可按《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综合评审文件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》和《中华人民共和国政府采购法》之规定给予惩罚，我方完全接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16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若成交，我方将按照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综合评审文件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的具体规定签订合同，本承诺函将成为合同不可分割的一部分，与合同具有同等的法律效力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16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、本报价文件自报价截止日起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天内有效。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16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报价人名称：（盖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16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法定代表人或其委托代理人：（签字或盖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16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期：     年    月   日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31" w:right="1531" w:gutter="0" w:header="1701" w:top="2098" w:footer="567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>
        <w:rFonts w:ascii="宋体" w:hAnsi="宋体" w:cs="宋体"/>
        <w:sz w:val="32"/>
      </w:rPr>
    </w:pPr>
    <w:r>
      <w:rPr>
        <w:rFonts w:cs="宋体" w:ascii="宋体" w:hAnsi="宋体"/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rFonts w:ascii="宋体" w:hAnsi="宋体" w:cs="宋体"/>
                              <w:sz w:val="32"/>
                            </w:rPr>
                          </w:pPr>
                          <w:r>
                            <w:rPr>
                              <w:rFonts w:cs="宋体" w:ascii="宋体" w:hAnsi="宋体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32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pt;mso-position-vertical:top;mso-position-vertical-relative:text;margin-left:43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rFonts w:ascii="宋体" w:hAnsi="宋体" w:cs="宋体"/>
                        <w:sz w:val="32"/>
                      </w:rPr>
                    </w:pPr>
                    <w:r>
                      <w:rPr>
                        <w:rFonts w:cs="宋体" w:ascii="宋体" w:hAnsi="宋体"/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rFonts w:cs="宋体" w:ascii="宋体" w:hAnsi="宋体"/>
                      </w:rPr>
                      <w:t>7</w:t>
                    </w:r>
                    <w:r>
                      <w:rPr>
                        <w:sz w:val="32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448" w:right="-339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right" w:pos="10605" w:leader="none"/>
      </w:tabs>
      <w:ind w:right="24" w:hanging="0"/>
      <w:rPr>
        <w:color w:val="FFFFFF"/>
        <w:sz w:val="21"/>
      </w:rPr>
    </w:pPr>
    <w:r>
      <w:rPr>
        <w:color w:val="FFFFFF"/>
        <w:sz w:val="21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lang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52:00Z</dcterms:created>
  <dc:creator>黄啟亮</dc:creator>
  <dc:description/>
  <dc:language>en-US</dc:language>
  <cp:lastModifiedBy>张甜甜</cp:lastModifiedBy>
  <dcterms:modified xsi:type="dcterms:W3CDTF">2019-11-19T01:29:52Z</dcterms:modified>
  <cp:revision>4</cp:revision>
  <dc:subject/>
  <dc:title>询   价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6986</vt:lpwstr>
  </property>
</Properties>
</file>