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Heading2"/>
        <w:spacing w:before="120" w:after="120"/>
        <w:ind w:left="42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法定代表人证明书</w:t>
      </w:r>
    </w:p>
    <w:p>
      <w:pPr>
        <w:pStyle w:val="Normal"/>
        <w:spacing w:before="157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现任我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有效期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签发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附：法定代表人（负责人）性别：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注册号码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　</w:t>
      </w:r>
      <w:r>
        <w:rPr>
          <w:rFonts w:ascii="宋体;SimSun" w:hAnsi="宋体;SimSun" w:cs="宋体;SimSun"/>
          <w:color w:val="000000"/>
          <w:szCs w:val="21"/>
        </w:rPr>
        <w:t xml:space="preserve"> 企业类型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单位：（盖公章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　         年    月    日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-405765</wp:posOffset>
                </wp:positionV>
                <wp:extent cx="222758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97.75pt;mso-wrap-distance-left:9.05pt;mso-wrap-distance-right:9.05pt;mso-wrap-distance-top:0pt;mso-wrap-distance-bottom:0pt;margin-top:-31.9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-405765</wp:posOffset>
                </wp:positionV>
                <wp:extent cx="2494915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法定代表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-31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法定代表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spacing w:before="156" w:after="156"/>
        <w:ind w:left="42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：广州白云国际广告有限公司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授权书宣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（报价人名称）  （职务）   （法定代表人姓名） </w:t>
      </w:r>
      <w:r>
        <w:rPr>
          <w:rFonts w:ascii="宋体;SimSun" w:hAnsi="宋体;SimSun" w:cs="宋体;SimSun"/>
          <w:color w:val="000000"/>
          <w:szCs w:val="21"/>
        </w:rPr>
        <w:t xml:space="preserve">是本单位的法定代表人，授权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（职务）  （姓名） </w:t>
      </w:r>
      <w:r>
        <w:rPr>
          <w:rFonts w:ascii="宋体;SimSun" w:hAnsi="宋体;SimSun" w:cs="宋体;SimSun"/>
          <w:color w:val="000000"/>
          <w:szCs w:val="21"/>
        </w:rPr>
        <w:t>为我单位代理人，该代理人有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广州白云国际广告有限公司广告媒体及设备设施零星维修项目  </w:t>
      </w:r>
      <w:r>
        <w:rPr>
          <w:rFonts w:ascii="宋体;SimSun" w:hAnsi="宋体;SimSun" w:cs="宋体;SimSun"/>
          <w:color w:val="000000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报价人：（盖公章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法定代表人：（签字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被授权人（代理人）：（签字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576" w:right="1514" w:gutter="0" w:header="0" w:top="1400" w:footer="0" w:bottom="124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81915</wp:posOffset>
                </wp:positionV>
                <wp:extent cx="2227580" cy="1241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97.75pt;mso-wrap-distance-left:9.05pt;mso-wrap-distance-right:9.05pt;mso-wrap-distance-top:0pt;mso-wrap-distance-bottom:0pt;margin-top:6.4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2494915" cy="124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被授权人</w:t>
                            </w:r>
                            <w:r>
                              <w:rPr/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97.7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被授权人</w:t>
                      </w:r>
                      <w:r>
                        <w:rPr/>
                        <w:t>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5" w:before="260" w:after="260"/>
      <w:ind w:left="425" w:hanging="425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邵德逸</dc:creator>
  <dc:description/>
  <cp:keywords/>
  <dc:language>en-US</dc:language>
  <cp:lastModifiedBy>邵德逸</cp:lastModifiedBy>
  <dcterms:modified xsi:type="dcterms:W3CDTF">2021-06-25T01:36:00Z</dcterms:modified>
  <cp:revision>3</cp:revision>
  <dc:subject/>
  <dc:title/>
</cp:coreProperties>
</file>